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hr-HR"/>
        </w:rPr>
      </w:pPr>
      <w:r>
        <w:rPr>
          <w:rFonts w:cs="Arial Narrow" w:ascii="Arial Narrow" w:hAnsi="Arial Narrow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IJAVNI OBRAZAC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Javni poziv “Smještaj za strance žrtve trgovine ljudima” </w:t>
      </w:r>
      <w:r>
        <w:rPr>
          <w:rFonts w:cs="Arial Narrow" w:ascii="Arial Narrow" w:hAnsi="Arial Narrow"/>
          <w:lang w:val="hr-HR"/>
        </w:rPr>
        <w:t>za 2018. godin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hr-HR"/>
        </w:rPr>
      </w:pPr>
      <w:r>
        <w:rPr>
          <w:rFonts w:cs="Arial Narrow" w:ascii="Arial Narrow" w:hAnsi="Arial Narrow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hr-HR"/>
        </w:rPr>
      </w:pPr>
      <w:r>
        <w:rPr>
          <w:rFonts w:cs="Arial Narrow" w:ascii="Arial Narrow" w:hAnsi="Arial Narro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I.  OSNOVNI PODACI O </w:t>
      </w:r>
      <w:r>
        <w:rPr>
          <w:rFonts w:cs="Arial Narrow" w:ascii="Arial Narrow" w:hAnsi="Arial Narrow"/>
          <w:b/>
          <w:bCs/>
          <w:sz w:val="22"/>
          <w:szCs w:val="22"/>
          <w:lang w:val="hr-HR"/>
        </w:rPr>
        <w:t>NEVLADINOJ ORGANIZACIJI (A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tbl>
      <w:tblPr>
        <w:tblW w:w="101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22"/>
        <w:gridCol w:w="280"/>
        <w:gridCol w:w="2694"/>
        <w:gridCol w:w="2355"/>
      </w:tblGrid>
      <w:tr>
        <w:trPr>
          <w:trHeight w:val="970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nevladine organizacije (NVO)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tica naziva koji se korist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odina osnivanja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ijelo kod kojeg je NVO upisana u registar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roj i datum rješenja o upisu NVO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gistarski broj: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jedište i adresa NVO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roj telefona: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x: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eb stranica: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me i prezime osobe ovlaštene za zastupanje NVO-a: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roj telefona: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roj mobitela: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x: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ljevi i djelatnosti NVO-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3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j aktivnog transakcijskog račun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4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banke: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B ili ID broj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5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73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tak opis iskustva, postignuća i sposobnosti NVO-a (Molimo navedit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ktivnosti/projekte/programe koje je realizirala NVO u posljednjih pet godina s posebnim akcentom na zaštitu i pomoć žrtvama trgovine ljudima).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formaciju o aktivnostima/projektima/programima NVO-a je potrebno dostaviti kao prilog prijavnog obrasca na najviše pet stranic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limo navedite broj osoba koje su kao žrtve trgovine ljudima smještene u sklonište NVO-a u posljednjih pet godin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din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Žrtve trgovine ljudima državlja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osne i Hercegovi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anci žrtve trgovine ljudi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kupno</w:t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kupn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35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) Komisija može dodijeliti ukupno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odova na slijedeći način:</w:t>
            </w:r>
          </w:p>
          <w:p>
            <w:pPr>
              <w:pStyle w:val="Normal"/>
              <w:ind w:left="56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oda za ukupan broj aktivnosti/projekata/programa koje je realizirala NVO u posljednjih pet godi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oda za ukupan broj žrtava trgovine ljudima smještenih u sklonište NVO-a u posljednjih pet godina         </w:t>
            </w:r>
          </w:p>
          <w:p>
            <w:pPr>
              <w:pStyle w:val="Normal"/>
              <w:ind w:left="56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UKUPNO DODIJELJENO ZA (A) ________________BODOVA</w:t>
            </w:r>
          </w:p>
          <w:p>
            <w:pPr>
              <w:pStyle w:val="Normal"/>
              <w:ind w:left="567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apomena: Ovu kolonu popunjava Komisija</w:t>
            </w:r>
          </w:p>
          <w:p>
            <w:pPr>
              <w:pStyle w:val="Normal"/>
              <w:ind w:left="567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hr-HR"/>
        </w:rPr>
      </w:pPr>
      <w:r>
        <w:rPr>
          <w:rFonts w:cs="Arial Narrow" w:ascii="Arial Narrow" w:hAnsi="Arial Narrow"/>
          <w:b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hr-HR"/>
        </w:rPr>
      </w:pPr>
      <w:r>
        <w:rPr>
          <w:rFonts w:cs="Arial Narrow" w:ascii="Arial Narrow" w:hAnsi="Arial Narrow"/>
          <w:b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hr-HR"/>
        </w:rPr>
      </w:pPr>
      <w:r>
        <w:rPr>
          <w:rFonts w:cs="Arial Narrow" w:ascii="Arial Narrow" w:hAnsi="Arial Narrow"/>
          <w:b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hr-HR"/>
        </w:rPr>
      </w:pPr>
      <w:r>
        <w:rPr>
          <w:rFonts w:cs="Arial Narrow" w:ascii="Arial Narrow" w:hAnsi="Arial Narrow"/>
          <w:b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hr-HR"/>
        </w:rPr>
      </w:pPr>
      <w:r>
        <w:rPr>
          <w:rFonts w:cs="Arial Narrow" w:ascii="Arial Narrow" w:hAnsi="Arial Narrow"/>
          <w:b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hr-HR"/>
        </w:rPr>
      </w:pPr>
      <w:r>
        <w:rPr>
          <w:rFonts w:cs="Arial Narrow" w:ascii="Arial Narrow" w:hAnsi="Arial Narrow"/>
          <w:b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hr-HR"/>
        </w:rPr>
      </w:pPr>
      <w:r>
        <w:rPr>
          <w:rFonts w:cs="Arial Narrow" w:ascii="Arial Narrow" w:hAnsi="Arial Narrow"/>
          <w:b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hr-HR"/>
        </w:rPr>
      </w:pPr>
      <w:r>
        <w:rPr>
          <w:rFonts w:cs="Arial Narrow" w:ascii="Arial Narrow" w:hAnsi="Arial Narrow"/>
          <w:b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hr-HR"/>
        </w:rPr>
      </w:pPr>
      <w:r>
        <w:rPr>
          <w:rFonts w:cs="Arial Narrow" w:ascii="Arial Narrow" w:hAnsi="Arial Narrow"/>
          <w:b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hr-HR"/>
        </w:rPr>
      </w:pPr>
      <w:r>
        <w:rPr>
          <w:rFonts w:cs="Arial Narrow" w:ascii="Arial Narrow" w:hAnsi="Arial Narrow"/>
          <w:b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hr-HR"/>
        </w:rPr>
      </w:pPr>
      <w:r>
        <w:rPr>
          <w:rFonts w:cs="Arial Narrow" w:ascii="Arial Narrow" w:hAnsi="Arial Narrow"/>
          <w:b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hr-HR"/>
        </w:rPr>
      </w:pPr>
      <w:r>
        <w:rPr>
          <w:rFonts w:cs="Arial Narrow" w:ascii="Arial Narrow" w:hAnsi="Arial Narrow"/>
          <w:b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hr-HR"/>
        </w:rPr>
      </w:pPr>
      <w:r>
        <w:rPr>
          <w:rFonts w:cs="Arial Narrow" w:ascii="Arial Narrow" w:hAnsi="Arial Narrow"/>
          <w:b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hr-HR"/>
        </w:rPr>
      </w:pPr>
      <w:r>
        <w:rPr>
          <w:rFonts w:cs="Arial Narrow" w:ascii="Arial Narrow" w:hAnsi="Arial Narrow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hr-HR"/>
        </w:rPr>
        <w:t>II.  PODACI O PRIHODIMA (B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hr-HR"/>
        </w:rPr>
      </w:pPr>
      <w:r>
        <w:rPr>
          <w:rFonts w:cs="Arial Narrow" w:ascii="Arial Narrow" w:hAnsi="Arial Narrow"/>
          <w:b/>
          <w:sz w:val="22"/>
          <w:szCs w:val="22"/>
          <w:lang w:val="hr-HR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4"/>
        <w:gridCol w:w="2176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1.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aziv 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NVO-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2. Molimo navedite ukupne godišnje prihode NVO-a po godinama: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  <w:lang w:val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hr-HR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2017: </w:t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KM   2016: </w:t>
            </w: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KM   2015: </w:t>
            </w: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KM   2014: </w:t>
            </w: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KM   2013: </w:t>
            </w: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KM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</w:tr>
      <w:tr>
        <w:trPr>
          <w:trHeight w:val="491" w:hRule="atLeast"/>
        </w:trPr>
        <w:tc>
          <w:tcPr>
            <w:tcW w:w="8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3. Podaci o ukupnim ostvarenim prihodima NVO-a u 2017. godini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) Prihodi iz budžeta institucija Bi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) Prihodi iz budžeta općina/kantona/entiteta</w:t>
            </w:r>
          </w:p>
          <w:p>
            <w:pPr>
              <w:pStyle w:val="Normal"/>
              <w:tabs>
                <w:tab w:val="clear" w:pos="720"/>
                <w:tab w:val="left" w:pos="82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) Vlastiti prihodi NVO, ostvareni obavljanjem njoj dopuštenih djelatnosti</w:t>
            </w:r>
          </w:p>
          <w:p>
            <w:pPr>
              <w:pStyle w:val="Normal"/>
              <w:tabs>
                <w:tab w:val="clear" w:pos="720"/>
                <w:tab w:val="left" w:pos="82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) Dobrovoljni prilozi i darovi iz inostranstva</w:t>
            </w:r>
          </w:p>
          <w:p>
            <w:pPr>
              <w:pStyle w:val="Normal"/>
              <w:tabs>
                <w:tab w:val="clear" w:pos="720"/>
                <w:tab w:val="left" w:pos="82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) Dobrovoljni prilozi i darovi domaćih donatora</w:t>
            </w:r>
          </w:p>
          <w:p>
            <w:pPr>
              <w:pStyle w:val="Normal"/>
              <w:tabs>
                <w:tab w:val="clear" w:pos="720"/>
                <w:tab w:val="left" w:pos="82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) Dobrovoljni prilozi i darovi stranih donatora u BiH</w:t>
            </w:r>
          </w:p>
          <w:p>
            <w:pPr>
              <w:pStyle w:val="Normal"/>
              <w:tabs>
                <w:tab w:val="clear" w:pos="720"/>
                <w:tab w:val="left" w:pos="82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) Prihodi od članarine</w:t>
            </w:r>
          </w:p>
          <w:p>
            <w:pPr>
              <w:pStyle w:val="Normal"/>
              <w:tabs>
                <w:tab w:val="clear" w:pos="720"/>
                <w:tab w:val="left" w:pos="82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) Ostali prihodi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29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9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KUPNO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</w:tr>
      <w:tr>
        <w:trPr>
          <w:trHeight w:val="290" w:hRule="atLeast"/>
        </w:trPr>
        <w:tc>
          <w:tcPr>
            <w:tcW w:w="8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8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8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8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8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8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8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8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8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</w:tr>
      <w:tr>
        <w:trPr>
          <w:trHeight w:val="524" w:hRule="atLeast"/>
        </w:trPr>
        <w:tc>
          <w:tcPr>
            <w:tcW w:w="8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FDFDF" w:val="clear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hr-HR"/>
              </w:rPr>
              <w:t xml:space="preserve">B) Komisija može dodijeliti ukupno 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val="hr-HR"/>
              </w:rPr>
              <w:t xml:space="preserve">5 </w:t>
            </w:r>
            <w:r>
              <w:rPr>
                <w:rFonts w:cs="Arial Narrow" w:ascii="Arial Narrow" w:hAnsi="Arial Narrow"/>
                <w:iCs/>
                <w:sz w:val="22"/>
                <w:szCs w:val="22"/>
                <w:lang w:val="hr-HR"/>
              </w:rPr>
              <w:t>bodova na slijedeći način:</w:t>
            </w:r>
          </w:p>
          <w:p>
            <w:pPr>
              <w:pStyle w:val="Normal"/>
              <w:shd w:fill="D9D9D9" w:val="clear"/>
              <w:rPr>
                <w:rFonts w:ascii="Arial Narrow" w:hAnsi="Arial Narrow" w:cs="Arial Narrow"/>
                <w:i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D9D9D9" w:val="clear"/>
              <w:rPr>
                <w:rFonts w:ascii="Arial Narrow" w:hAnsi="Arial Narrow" w:cs="Arial Narrow"/>
                <w:i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hr-HR"/>
              </w:rPr>
              <w:t xml:space="preserve">Do 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val="hr-HR"/>
              </w:rPr>
              <w:t>2</w:t>
            </w:r>
            <w:r>
              <w:rPr>
                <w:rFonts w:cs="Arial Narrow" w:ascii="Arial Narrow" w:hAnsi="Arial Narrow"/>
                <w:iCs/>
                <w:sz w:val="22"/>
                <w:szCs w:val="22"/>
                <w:lang w:val="hr-HR"/>
              </w:rPr>
              <w:t xml:space="preserve"> boda za jačanje godišnjih prihoda tokom posljednjih pet godina</w:t>
            </w:r>
          </w:p>
          <w:p>
            <w:pPr>
              <w:pStyle w:val="Normal"/>
              <w:shd w:fill="D9D9D9" w:val="clear"/>
              <w:rPr>
                <w:rFonts w:ascii="Arial Narrow" w:hAnsi="Arial Narrow" w:cs="Arial Narrow"/>
                <w:i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D9D9D9" w:val="clear"/>
              <w:rPr>
                <w:rFonts w:ascii="Arial Narrow" w:hAnsi="Arial Narrow" w:cs="Arial Narrow"/>
                <w:i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hr-HR"/>
              </w:rPr>
              <w:t xml:space="preserve">Do 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val="hr-HR"/>
              </w:rPr>
              <w:t>3</w:t>
            </w:r>
            <w:r>
              <w:rPr>
                <w:rFonts w:cs="Arial Narrow" w:ascii="Arial Narrow" w:hAnsi="Arial Narrow"/>
                <w:iCs/>
                <w:sz w:val="22"/>
                <w:szCs w:val="22"/>
                <w:lang w:val="hr-HR"/>
              </w:rPr>
              <w:t xml:space="preserve"> boda za ukupan iznos prihoda u 2017. godini</w:t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8025" w:leader="none"/>
              </w:tabs>
              <w:rPr>
                <w:rFonts w:ascii="Arial Narrow" w:hAnsi="Arial Narrow" w:cs="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ab/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8025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 xml:space="preserve">UKUPNO DODIJELJENO ZA (B) ___________________ BODOVA </w:t>
            </w:r>
          </w:p>
          <w:p>
            <w:pPr>
              <w:pStyle w:val="Normal"/>
              <w:shd w:fill="D9D9D9" w:val="clear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  <w:p>
            <w:pPr>
              <w:pStyle w:val="Heading1"/>
              <w:shd w:fill="D9D9D9" w:val="clea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pomena: Ovu kolonu popunjava Komisij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I</w:t>
      </w:r>
      <w:r>
        <w:rPr>
          <w:rFonts w:cs="Arial Narrow" w:ascii="Arial Narrow" w:hAnsi="Arial Narrow"/>
          <w:b/>
          <w:bCs/>
          <w:sz w:val="22"/>
          <w:szCs w:val="22"/>
          <w:lang w:val="hr-HR"/>
        </w:rPr>
        <w:t>II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lang w:val="hr-HR"/>
        </w:rPr>
        <w:t xml:space="preserve">INFORMACIJE O </w:t>
      </w:r>
      <w:r>
        <w:rPr>
          <w:rFonts w:cs="Arial Narrow" w:ascii="Arial Narrow" w:hAnsi="Arial Narrow"/>
          <w:b/>
          <w:bCs/>
          <w:sz w:val="22"/>
          <w:szCs w:val="22"/>
        </w:rPr>
        <w:t>SARADNJI SA INSTITUCIJAMA U BOSNI I HERCEGOVINI (C)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Da li sarađujete sa institucijama na svim nivoima vlasti koje su nadležne za zaštitu ranjivih kategorija: </w:t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0" w:name="__Fieldmark__52_2684864044"/>
            <w:bookmarkStart w:id="1" w:name="__Fieldmark__52_2684864044"/>
            <w:bookmarkEnd w:id="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A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" w:name="__Fieldmark__53_2684864044"/>
            <w:bookmarkStart w:id="3" w:name="__Fieldmark__53_2684864044"/>
            <w:bookmarkEnd w:id="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E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Ako je odgovor da, navedite sa kojim institucijama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Navedite sektor/odsjek/odjel iz institucije/-a sa kojima sarađujete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Imate li potpisan ugovor/sporazum/ memorandum/ protokol sa institucijama sa kojima sarađujete:</w:t>
              <w:br/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" w:name="__Fieldmark__56_2684864044"/>
            <w:bookmarkStart w:id="5" w:name="__Fieldmark__56_2684864044"/>
            <w:bookmarkEnd w:id="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A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" w:name="__Fieldmark__57_2684864044"/>
            <w:bookmarkStart w:id="7" w:name="__Fieldmark__57_2684864044"/>
            <w:bookmarkEnd w:id="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E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. Ako da, 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navedite naziv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ugovora/sporazuma/memoranduma/protokola 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i do kada su isti na snazi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bs-BA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val="bs-BA"/>
              </w:rPr>
            </w:r>
          </w:p>
          <w:p>
            <w:pPr>
              <w:pStyle w:val="Heading2"/>
              <w:shd w:fill="D9D9D9" w:val="clear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val="bs-BA"/>
              </w:rPr>
              <w:t>C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</w:rPr>
              <w:t xml:space="preserve">) Komisija 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val="hr-HR"/>
              </w:rPr>
              <w:t>može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</w:rPr>
              <w:t xml:space="preserve"> dodijeliti 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val="bs-BA"/>
              </w:rPr>
              <w:t xml:space="preserve">ukupno </w:t>
            </w:r>
            <w:r>
              <w:rPr>
                <w:rFonts w:cs="Arial Narrow" w:ascii="Arial Narrow" w:hAnsi="Arial Narrow"/>
                <w:bCs w:val="false"/>
                <w:i w:val="false"/>
                <w:sz w:val="22"/>
                <w:szCs w:val="22"/>
                <w:lang w:val="hr-HR"/>
              </w:rPr>
              <w:t>5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</w:rPr>
              <w:t xml:space="preserve"> bodova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val="hr-HR"/>
              </w:rPr>
              <w:t xml:space="preserve"> na slijedeći način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</w:rPr>
              <w:t>:</w:t>
            </w:r>
          </w:p>
          <w:p>
            <w:pPr>
              <w:pStyle w:val="Normal"/>
              <w:shd w:fill="D9D9D9" w:val="clea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D9D9D9" w:val="clea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Do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boda za ukupan broj institucija sa kojima NVO sarađuje u posljednjih pet godina</w:t>
            </w:r>
          </w:p>
          <w:p>
            <w:pPr>
              <w:pStyle w:val="Normal"/>
              <w:shd w:fill="D9D9D9" w:val="clea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Do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 xml:space="preserve">3 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boda za ukupan broj važećih ugovora/sporazuma/memoranduma/protokola potpisanih između NVO-a i institucija </w:t>
            </w:r>
          </w:p>
          <w:p>
            <w:pPr>
              <w:pStyle w:val="Normal"/>
              <w:shd w:fill="D9D9D9" w:val="clear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D9D9D9" w:val="clear"/>
              <w:rPr>
                <w:rFonts w:ascii="Arial Narrow" w:hAnsi="Arial Narrow" w:cs="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D9D9D9" w:val="clea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hr-HR"/>
              </w:rPr>
              <w:t xml:space="preserve">UKUPNO DODIJELJENO ZA (C) ____________ BODOVA </w:t>
            </w:r>
          </w:p>
          <w:p>
            <w:pPr>
              <w:pStyle w:val="Normal"/>
              <w:shd w:fill="D9D9D9" w:val="clear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apomena: Ovu kolonu popunjava Komisi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V.  PODACI O SMJEŠTAJNOM KAPACITETU SKLONIŠTA (D)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bCs/>
          <w:sz w:val="22"/>
          <w:szCs w:val="22"/>
          <w:lang w:val="hr-HR"/>
        </w:rPr>
        <w:t xml:space="preserve">1. PODACI O VLASNIŠTVU I LOKACIJI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>
          <w:trHeight w:val="1398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Da li je objekat skloništa:</w:t>
            </w:r>
          </w:p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tbl>
            <w:tblPr>
              <w:tblW w:w="9625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3"/>
              <w:gridCol w:w="4812"/>
            </w:tblGrid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Heading3"/>
                    <w:numPr>
                      <w:ilvl w:val="0"/>
                      <w:numId w:val="4"/>
                    </w:numPr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  <w:t xml:space="preserve">vlasništvo NVO-a 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Heading3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bookmarkStart w:id="8" w:name="__Fieldmark__59_2684864044"/>
                  <w:bookmarkStart w:id="9" w:name="__Fieldmark__59_2684864044"/>
                  <w:bookmarkEnd w:id="9"/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Heading3"/>
                    <w:numPr>
                      <w:ilvl w:val="0"/>
                      <w:numId w:val="4"/>
                    </w:numPr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  <w:t xml:space="preserve">iznajmljuje se 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Heading3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2"/>
                      <w:b w:val="false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bookmarkStart w:id="10" w:name="__Fieldmark__60_2684864044"/>
                  <w:bookmarkStart w:id="11" w:name="__Fieldmark__60_2684864044"/>
                  <w:bookmarkEnd w:id="11"/>
                  <w:r/>
                  <w:r>
                    <w:rPr>
                      <w:sz w:val="22"/>
                      <w:b w:val="false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3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Ukoliko se objekat skloništa iznajmljuje, molimo navedite: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a li se iznajmljuje od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2277110" cy="321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7110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3"/>
                                    <w:gridCol w:w="179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7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fizičke osob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bookmarkStart w:id="12" w:name="__Fieldmark__61_2684864044"/>
                                        <w:bookmarkStart w:id="13" w:name="__Fieldmark__61_2684864044"/>
                                        <w:bookmarkEnd w:id="13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7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 xml:space="preserve">pravne osobe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bookmarkStart w:id="14" w:name="__Fieldmark__62_2684864044"/>
                                        <w:bookmarkStart w:id="15" w:name="__Fieldmark__62_2684864044"/>
                                        <w:bookmarkEnd w:id="15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3pt;height:25.3pt;mso-wrap-distance-left:9pt;mso-wrap-distance-right:9pt;mso-wrap-distance-top:0pt;mso-wrap-distance-bottom:0pt;margin-top:1.45pt;mso-position-vertical-relative:text;margin-left:169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3"/>
                              <w:gridCol w:w="179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fizičke osobe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6" w:name="__Fieldmark__61_2684864044"/>
                                  <w:bookmarkStart w:id="17" w:name="__Fieldmark__61_2684864044"/>
                                  <w:bookmarkEnd w:id="17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pravne osobe      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8" w:name="__Fieldmark__62_2684864044"/>
                                  <w:bookmarkStart w:id="19" w:name="__Fieldmark__62_2684864044"/>
                                  <w:bookmarkEnd w:id="19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kupnu godišnju najamninu: </w:t>
            </w: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Lokacija skloništa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(opis lokacije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Cs/>
          <w:sz w:val="22"/>
          <w:szCs w:val="22"/>
          <w:lang w:val="hr-HR"/>
        </w:rPr>
        <w:t>2. PODACI O KAPACITETU I PROSTORNIM USLOVIMA</w:t>
      </w:r>
      <w:r>
        <w:rPr>
          <w:rFonts w:cs="Arial Narrow" w:ascii="Arial Narrow" w:hAnsi="Arial Narrow"/>
          <w:b/>
          <w:bCs/>
          <w:sz w:val="22"/>
          <w:szCs w:val="22"/>
          <w:lang w:val="hr-HR"/>
        </w:rPr>
        <w:t xml:space="preserve"> </w:t>
      </w:r>
      <w:r>
        <w:rPr>
          <w:rFonts w:cs="Arial Narrow" w:ascii="Arial Narrow" w:hAnsi="Arial Narrow"/>
          <w:bCs/>
          <w:sz w:val="22"/>
          <w:szCs w:val="22"/>
          <w:lang w:val="hr-HR"/>
        </w:rPr>
        <w:t xml:space="preserve">SKLONIŠTA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412"/>
      </w:tblGrid>
      <w:tr>
        <w:trPr/>
        <w:tc>
          <w:tcPr>
            <w:tcW w:w="10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KAPACITET SKLONIŠTA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vršina objekta skloništa u kojem se pružaju usluge smještaja žrtava trgovine ljudima (m²):</w:t>
            </w: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roj prostorija: </w:t>
            </w: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pratnost: </w:t>
            </w: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Broj mjesta/kreveta za smještaj stranaca žrtava trgovine ljudima </w:t>
            </w: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Arial Narrow" w:hAnsi="Arial Narrow" w:cs="Arial Narrow"/>
                <w:strike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trike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Sklonište sadrži sljedeće prostorij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815</wp:posOffset>
                      </wp:positionV>
                      <wp:extent cx="2675255" cy="9639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5255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2977"/>
                                    <w:gridCol w:w="5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 xml:space="preserve">kuhinju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bookmarkStart w:id="20" w:name="__Fieldmark__69_2684864044"/>
                                        <w:bookmarkStart w:id="21" w:name="__Fieldmark__69_2684864044"/>
                                        <w:bookmarkEnd w:id="21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 xml:space="preserve">dnevni boravak/trpezarija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bookmarkStart w:id="22" w:name="__Fieldmark__70_2684864044"/>
                                        <w:bookmarkStart w:id="23" w:name="__Fieldmark__70_2684864044"/>
                                        <w:bookmarkEnd w:id="23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>spavaonicu (za 2 i više osob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bookmarkStart w:id="24" w:name="__Fieldmark__71_2684864044"/>
                                        <w:bookmarkStart w:id="25" w:name="__Fieldmark__71_2684864044"/>
                                        <w:bookmarkEnd w:id="25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 xml:space="preserve">spavaonicu za odrasle osobe sa djecom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bookmarkStart w:id="26" w:name="__Fieldmark__72_2684864044"/>
                                        <w:bookmarkStart w:id="27" w:name="__Fieldmark__72_2684864044"/>
                                        <w:bookmarkEnd w:id="27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 xml:space="preserve">kupaonicu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bookmarkStart w:id="28" w:name="__Fieldmark__73_2684864044"/>
                                        <w:bookmarkStart w:id="29" w:name="__Fieldmark__73_2684864044"/>
                                        <w:bookmarkEnd w:id="29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0.65pt;height:75.9pt;mso-wrap-distance-left:0pt;mso-wrap-distance-right:9pt;mso-wrap-distance-top:0pt;mso-wrap-distance-bottom:0pt;margin-top: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2977"/>
                              <w:gridCol w:w="532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kuhinju   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0" w:name="__Fieldmark__69_2684864044"/>
                                  <w:bookmarkStart w:id="31" w:name="__Fieldmark__69_2684864044"/>
                                  <w:bookmarkEnd w:id="31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dnevni boravak/trpezarija         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2" w:name="__Fieldmark__70_2684864044"/>
                                  <w:bookmarkStart w:id="33" w:name="__Fieldmark__70_2684864044"/>
                                  <w:bookmarkEnd w:id="33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hr-HR"/>
                                    </w:rPr>
                                    <w:t>spavaonicu (za 2 i više osoba)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4" w:name="__Fieldmark__71_2684864044"/>
                                  <w:bookmarkStart w:id="35" w:name="__Fieldmark__71_2684864044"/>
                                  <w:bookmarkEnd w:id="35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spavaonicu za odrasle osobe sa djecom   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6" w:name="__Fieldmark__72_2684864044"/>
                                  <w:bookmarkStart w:id="37" w:name="__Fieldmark__72_2684864044"/>
                                  <w:bookmarkEnd w:id="37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kupaonicu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8" w:name="__Fieldmark__73_2684864044"/>
                                  <w:bookmarkStart w:id="39" w:name="__Fieldmark__73_2684864044"/>
                                  <w:bookmarkEnd w:id="39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815</wp:posOffset>
                      </wp:positionV>
                      <wp:extent cx="2675255" cy="11245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5255" cy="1124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2977"/>
                                    <w:gridCol w:w="5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praonica rubl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bookmarkStart w:id="40" w:name="__Fieldmark__74_2684864044"/>
                                        <w:bookmarkStart w:id="41" w:name="__Fieldmark__74_2684864044"/>
                                        <w:bookmarkEnd w:id="41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>prostoriju za stručne radnike i dr. osobl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bookmarkStart w:id="42" w:name="__Fieldmark__75_2684864044"/>
                                        <w:bookmarkStart w:id="43" w:name="__Fieldmark__75_2684864044"/>
                                        <w:bookmarkEnd w:id="43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 xml:space="preserve">prostor za djecu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bookmarkStart w:id="44" w:name="__Fieldmark__76_2684864044"/>
                                        <w:bookmarkStart w:id="45" w:name="__Fieldmark__76_2684864044"/>
                                        <w:bookmarkEnd w:id="45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 xml:space="preserve">prostoriju za medicinske preglede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bookmarkStart w:id="46" w:name="__Fieldmark__77_2684864044"/>
                                        <w:bookmarkStart w:id="47" w:name="__Fieldmark__77_2684864044"/>
                                        <w:bookmarkEnd w:id="47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 xml:space="preserve">prostoriju za radne i terapijske aktivnosti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bookmarkStart w:id="48" w:name="__Fieldmark__78_2684864044"/>
                                        <w:bookmarkStart w:id="49" w:name="__Fieldmark__78_2684864044"/>
                                        <w:bookmarkEnd w:id="49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0.65pt;height:88.55pt;mso-wrap-distance-left:0pt;mso-wrap-distance-right:9pt;mso-wrap-distance-top:0pt;mso-wrap-distance-bottom:0pt;margin-top: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2977"/>
                              <w:gridCol w:w="532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raonica rublja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50" w:name="__Fieldmark__74_2684864044"/>
                                  <w:bookmarkStart w:id="51" w:name="__Fieldmark__74_2684864044"/>
                                  <w:bookmarkEnd w:id="51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hr-HR"/>
                                    </w:rPr>
                                    <w:t>prostoriju za stručne radnike i dr. osoblje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52" w:name="__Fieldmark__75_2684864044"/>
                                  <w:bookmarkStart w:id="53" w:name="__Fieldmark__75_2684864044"/>
                                  <w:bookmarkEnd w:id="53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prostor za djecu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54" w:name="__Fieldmark__76_2684864044"/>
                                  <w:bookmarkStart w:id="55" w:name="__Fieldmark__76_2684864044"/>
                                  <w:bookmarkEnd w:id="55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prostoriju za medicinske preglede               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56" w:name="__Fieldmark__77_2684864044"/>
                                  <w:bookmarkStart w:id="57" w:name="__Fieldmark__77_2684864044"/>
                                  <w:bookmarkEnd w:id="57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prostoriju za radne i terapijske aktivnosti    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58" w:name="__Fieldmark__78_2684864044"/>
                                  <w:bookmarkStart w:id="59" w:name="__Fieldmark__78_2684864044"/>
                                  <w:bookmarkEnd w:id="59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35" w:hRule="atLeast"/>
        </w:trPr>
        <w:tc>
          <w:tcPr>
            <w:tcW w:w="10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3. Dodatni komentar o kapacitetu i prostornim uslovima skloništ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35" w:hRule="atLeast"/>
        </w:trPr>
        <w:tc>
          <w:tcPr>
            <w:tcW w:w="10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D)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Komisija može dodijeliti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ukupno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15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bodova na slijedeći način: </w:t>
            </w:r>
          </w:p>
          <w:p>
            <w:pPr>
              <w:pStyle w:val="Normal"/>
              <w:shd w:fill="D9D9D9" w:val="clear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Do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bodova za vlasništvo i lokaciju skloništa</w:t>
            </w:r>
          </w:p>
          <w:p>
            <w:pPr>
              <w:pStyle w:val="Normal"/>
              <w:shd w:fill="D9D9D9" w:val="clear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Do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bodova za prostorne uslove skloništa</w:t>
            </w:r>
          </w:p>
          <w:p>
            <w:pPr>
              <w:pStyle w:val="Normal"/>
              <w:shd w:fill="D9D9D9" w:val="clear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Do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bodova za broj različitih prostorija u skloništu</w:t>
            </w:r>
          </w:p>
          <w:p>
            <w:pPr>
              <w:pStyle w:val="Normal"/>
              <w:shd w:fill="D9D9D9" w:val="clea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UKUPNO DODIJELJENO ZA (D) ____________ BODOVA</w:t>
            </w:r>
          </w:p>
          <w:p>
            <w:pPr>
              <w:pStyle w:val="Normal"/>
              <w:shd w:fill="D9D9D9" w:val="clear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pomena: Ovu kolonu popunjava Komisija</w:t>
            </w:r>
          </w:p>
          <w:p>
            <w:pPr>
              <w:pStyle w:val="Normal"/>
              <w:shd w:fill="D9D9D9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  <w:t>V. PODACI O KAPACITETU SKLONIŠTA ZA SMJEŠTAJ RAZLIČITIH KATEGORIJA STRANACA ŽRTAVA TRGOVINE LJUDIMA (E)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>
          <w:trHeight w:val="387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Kategorija stranaca:</w:t>
            </w:r>
          </w:p>
          <w:tbl>
            <w:tblPr>
              <w:tblW w:w="9625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"/>
              <w:gridCol w:w="5689"/>
              <w:gridCol w:w="3209"/>
            </w:tblGrid>
            <w:tr>
              <w:trPr/>
              <w:tc>
                <w:tcPr>
                  <w:tcW w:w="641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Broj mjesta/kreveta</w:t>
                  </w:r>
                </w:p>
              </w:tc>
              <w:tc>
                <w:tcPr>
                  <w:tcW w:w="32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6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odrasle osobe </w:t>
                  </w:r>
                </w:p>
              </w:tc>
              <w:tc>
                <w:tcPr>
                  <w:tcW w:w="32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6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žene</w:t>
                  </w:r>
                </w:p>
              </w:tc>
              <w:tc>
                <w:tcPr>
                  <w:tcW w:w="32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u w:val="single"/>
                    </w:rPr>
                  </w:pPr>
                  <w:r>
                    <w:fldChar w:fldCharType="begin">
                      <w:ffData>
                        <w:name w:val="Text1 Copy 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u w:val="single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u w:val="singl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6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muškarci</w:t>
                  </w:r>
                </w:p>
              </w:tc>
              <w:tc>
                <w:tcPr>
                  <w:tcW w:w="32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u w:val="single"/>
                    </w:rPr>
                  </w:pPr>
                  <w:r>
                    <w:fldChar w:fldCharType="begin">
                      <w:ffData>
                        <w:name w:val="Text1 Copy 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u w:val="single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u w:val="singl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689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djeca bez pratnje                   </w:t>
                  </w:r>
                </w:p>
              </w:tc>
              <w:tc>
                <w:tcPr>
                  <w:tcW w:w="32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u w:val="single"/>
                    </w:rPr>
                  </w:pPr>
                  <w:r>
                    <w:fldChar w:fldCharType="begin">
                      <w:ffData>
                        <w:name w:val="Text1 Copy 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u w:val="single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u w:val="singl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689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odrasle osobe sa djecom</w:t>
                  </w:r>
                </w:p>
              </w:tc>
              <w:tc>
                <w:tcPr>
                  <w:tcW w:w="32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rFonts w:ascii="Arial Narrow" w:hAnsi="Arial Narrow" w:cs="Arial Narrow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689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žene sa djecom</w:t>
                  </w:r>
                </w:p>
              </w:tc>
              <w:tc>
                <w:tcPr>
                  <w:tcW w:w="32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u w:val="single"/>
                    </w:rPr>
                  </w:pPr>
                  <w:r>
                    <w:fldChar w:fldCharType="begin">
                      <w:ffData>
                        <w:name w:val="Text1 Copy 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u w:val="single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u w:val="singl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689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muškarci sa djecom</w:t>
                  </w:r>
                </w:p>
              </w:tc>
              <w:tc>
                <w:tcPr>
                  <w:tcW w:w="32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u w:val="single"/>
                    </w:rPr>
                  </w:pPr>
                  <w:r>
                    <w:fldChar w:fldCharType="begin">
                      <w:ffData>
                        <w:name w:val="Text1 Copy 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u w:val="single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FDFDF" w:val="clear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E)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Komisija može dodijeliti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ukupno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 xml:space="preserve"> 10 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bodova na slijedeći način: </w:t>
            </w:r>
          </w:p>
          <w:p>
            <w:pPr>
              <w:pStyle w:val="Normal"/>
              <w:shd w:fill="D9D9D9" w:val="clear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Do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2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boda za osiguranje smještaja za žene</w:t>
            </w:r>
          </w:p>
          <w:p>
            <w:pPr>
              <w:pStyle w:val="Normal"/>
              <w:shd w:fill="D9D9D9" w:val="clear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Do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boda za osiguranje smještaja za žene sa djecom</w:t>
            </w:r>
          </w:p>
          <w:p>
            <w:pPr>
              <w:pStyle w:val="Normal"/>
              <w:shd w:fill="D9D9D9" w:val="clear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Do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boda za osiguranje smještaja za muškarce</w:t>
            </w:r>
          </w:p>
          <w:p>
            <w:pPr>
              <w:pStyle w:val="Normal"/>
              <w:shd w:fill="D9D9D9" w:val="clear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Do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boda za osiguranje smještaja za muškarce sa djecom</w:t>
            </w:r>
          </w:p>
          <w:p>
            <w:pPr>
              <w:pStyle w:val="Normal"/>
              <w:shd w:fill="D9D9D9" w:val="clear"/>
              <w:rPr>
                <w:rFonts w:ascii="Arial Narrow" w:hAnsi="Arial Narrow" w:cs="Arial Narrow"/>
                <w:color w:val="FF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Do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boda za osiguranje smještaja za djecu bez pratnje</w:t>
            </w:r>
          </w:p>
          <w:p>
            <w:pPr>
              <w:pStyle w:val="Normal"/>
              <w:shd w:fill="D9D9D9" w:val="clear"/>
              <w:jc w:val="both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D9D9D9" w:val="clear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UKUPNO DODIJELJENO ZA (E) ____________ BODOVA</w:t>
            </w:r>
          </w:p>
          <w:p>
            <w:pPr>
              <w:pStyle w:val="Normal"/>
              <w:shd w:fill="D9D9D9" w:val="clear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pomena: Ovu kolonu popunjava Komisij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  <w:t>VI.  SIGURNOSNI ASPEKTI SKLONIŠTA ZA SMJEŠTAJ STRANACA ŽRTAVA TRGOVINE LJUDIMA (F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Pristup skloništu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lika je udaljenost skloništa do najbližeg grada: </w:t>
            </w: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k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Kolika je udaljenost skloništa do najbliže policijske stanice: </w:t>
            </w: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k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</w:tr>
      <w:tr>
        <w:trPr>
          <w:trHeight w:val="795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2. Posjeduje li sklonište video nadzor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                                                                                       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fldChar w:fldCharType="separate"/>
            </w:r>
            <w:bookmarkStart w:id="60" w:name="__Fieldmark__87_2684864044"/>
            <w:bookmarkStart w:id="61" w:name="__Fieldmark__87_2684864044"/>
            <w:bookmarkEnd w:id="61"/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DA    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2" w:name="__Fieldmark__88_2684864044"/>
            <w:bookmarkStart w:id="63" w:name="__Fieldmark__88_2684864044"/>
            <w:bookmarkEnd w:id="6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E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Kratak opis drugih sigurnosnih mjera u skloništu (alarmni sistem, zaštita od požara,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soba za izolaciju zbog zdravstvenih i dr. smetnji, upoznavanje korisnika sa pravilima sigurnosti u skloništu, pojačana ulazna vrata i dr.)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3. Da li osiguravate fizičku zaštitu skloništa 24 sata dnevno                                                       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fldChar w:fldCharType="separate"/>
            </w:r>
            <w:bookmarkStart w:id="64" w:name="__Fieldmark__90_2684864044"/>
            <w:bookmarkStart w:id="65" w:name="__Fieldmark__90_2684864044"/>
            <w:bookmarkEnd w:id="65"/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A 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6" w:name="__Fieldmark__91_2684864044"/>
            <w:bookmarkStart w:id="67" w:name="__Fieldmark__91_2684864044"/>
            <w:bookmarkEnd w:id="6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E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                              </w:t>
            </w:r>
          </w:p>
        </w:tc>
      </w:tr>
      <w:tr>
        <w:trPr>
          <w:trHeight w:val="1631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4. Da li imate potpisan Protokol sa nadležnim ministarstvima unutarnjih poslova o pružanju fizičke zaštite i/ili zaštitarskim agencijama, ili imate neki drugi vid sigurnosne zaštite skloništa (ako da, navedite i opišite o kakvom obliku saradnje se radi)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F)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Komisija može dodijeliti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ukupno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bodova na slijedeći način: </w:t>
            </w:r>
          </w:p>
          <w:p>
            <w:pPr>
              <w:pStyle w:val="Normal"/>
              <w:shd w:fill="D9D9D9" w:val="clea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Do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 xml:space="preserve">3 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boda za udaljenost skloništa do najbliže policijske stanice</w:t>
            </w:r>
          </w:p>
          <w:p>
            <w:pPr>
              <w:pStyle w:val="Normal"/>
              <w:shd w:fill="D9D9D9" w:val="clear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Do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 xml:space="preserve">2 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boda za posjedovanje video nadzora u skloništu</w:t>
            </w:r>
          </w:p>
          <w:p>
            <w:pPr>
              <w:pStyle w:val="Normal"/>
              <w:shd w:fill="D9D9D9" w:val="clear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Do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bodova za pružanje fizičke zaštite skloništa 24 sata dnevno</w:t>
            </w:r>
          </w:p>
          <w:p>
            <w:pPr>
              <w:pStyle w:val="Normal"/>
              <w:shd w:fill="D9D9D9" w:val="clear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UKUPNO DODIJELJENO ZA (F) ____________ BODOVA</w:t>
            </w:r>
          </w:p>
          <w:p>
            <w:pPr>
              <w:pStyle w:val="Normal"/>
              <w:shd w:fill="D9D9D9" w:val="clear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pomena: Ovu kolonu popunjava Komisija</w:t>
            </w:r>
          </w:p>
          <w:p>
            <w:pPr>
              <w:pStyle w:val="Normal"/>
              <w:shd w:fill="D9D9D9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Spacing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  <w:t>VII.  PODACI O OSOBLJU KOJE RADI U SKLONIŠTU (G)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733"/>
        <w:gridCol w:w="2202"/>
        <w:gridCol w:w="2669"/>
        <w:gridCol w:w="2941"/>
      </w:tblGrid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Broj osoba koje rade u skloništu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sob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Radno pravni status osoba koje rade u skloništu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ugovor o radu na neodređeno vrijeme (stalno zaposleno) </w:t>
            </w: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osob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ugovor o radu na određeno vrijeme </w:t>
            </w: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sob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drugo </w:t>
            </w: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Stručni i drugi radnici zaposleni u skloništ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. Stručni radnici (psiholog, pedagog, radno-okupacioni terapeut, socijalni radnik, medicinsko osoblje i slično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.br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dno mjest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učna sprem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dno pravni statu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di u skloništu od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navesti kalendarsku godinu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continuous"/>
          <w:pgSz w:w="11906" w:h="16838"/>
          <w:pgMar w:left="1418" w:right="1418" w:gutter="0" w:header="539" w:top="595" w:footer="295" w:bottom="1418"/>
          <w:formProt w:val="true"/>
          <w:titlePg/>
          <w:textDirection w:val="lrTb"/>
          <w:docGrid w:type="default" w:linePitch="360" w:charSpace="0"/>
        </w:sectPr>
      </w:pP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733"/>
        <w:gridCol w:w="2202"/>
        <w:gridCol w:w="2669"/>
        <w:gridCol w:w="2941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539" w:top="595" w:footer="295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733"/>
        <w:gridCol w:w="2202"/>
        <w:gridCol w:w="2669"/>
        <w:gridCol w:w="2941"/>
      </w:tblGrid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2. Administrativni i drugi radnic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.br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dno mjest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učna sprem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dno pravni statu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di u skloništu od: (navesti kalendarsku godinu)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539" w:top="595" w:footer="295" w:bottom="1418"/>
          <w:formProt w:val="true"/>
          <w:titlePg/>
          <w:textDirection w:val="lrTb"/>
          <w:docGrid w:type="default" w:linePitch="360" w:charSpace="0"/>
        </w:sectPr>
      </w:pP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733"/>
        <w:gridCol w:w="2202"/>
        <w:gridCol w:w="2669"/>
        <w:gridCol w:w="2941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539" w:top="595" w:footer="295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Navedite obuke o postupanju sa žrtvama trgovine ljudima i broj radnika NVO-a koji su sudjelovali na svakoj pojedinačnoj obuci, u posljednjih pet godin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Da li osiguravate prisustvo stručnih i drugih radnika u skloništu 24 sata dnevno? Ako da, molimo navedite broj i stručnu kvalifikaciju angažovanih osob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G) Komisija može dodijeliti ukupno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bodova na slijedeći način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Do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bodova za ukupan broj stručnih radnika stalno zaposlenih u skloništu NVO-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Do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bodova za ukupan broj stručnih radnika osiguranih u skloništu NVO-a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Do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bodova za prisustvo stručnih i drugih radnika u skloništu 24 sata dnevn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Do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bodova za ukupan broj stručnih i drugih radnika skloništa NVO-a koji su sudjelovali na obukama o postupanju sa žrtvama trgovine ljudim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UKUPNO DODIJELJENO ZA (G) __________ BODOV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pomena: Ovu kolonu popunjava Komisij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Spacing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Spac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Spac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Spac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Spac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Spac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Spac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Spac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III.  VRSTE USLUGA KOJE SE PRU</w:t>
      </w:r>
      <w:r>
        <w:rPr>
          <w:rFonts w:cs="Arial Narrow" w:ascii="Arial Narrow" w:hAnsi="Arial Narrow"/>
          <w:b/>
          <w:sz w:val="22"/>
          <w:szCs w:val="22"/>
          <w:lang w:val="hr-HR"/>
        </w:rPr>
        <w:t>ŽAJU ŽRTVAMA TRGOVINE LJUDIMA U SKLONIŠTU (H)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2"/>
          <w:szCs w:val="22"/>
          <w:lang w:val="hr-HR"/>
        </w:rPr>
      </w:pPr>
      <w:r>
        <w:rPr>
          <w:rFonts w:cs="Arial Narrow" w:ascii="Arial Narrow" w:hAnsi="Arial Narrow"/>
          <w:b/>
          <w:sz w:val="22"/>
          <w:szCs w:val="22"/>
          <w:lang w:val="hr-HR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529"/>
        <w:gridCol w:w="406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rsta usluga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taljan opis uslug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olimo navedite da li se usluga pruža u skloništu ili putem ugovorenih usluga izvan skloništa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Ishran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Odjeća i obuć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Medicinska zaštita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Održavanje njege i lične higijen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Rekreacij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. Psihološka pomoć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. Ostvarivanje prihod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8. Liječenje ovisnosti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 Različiti vidovi treninga i edukacij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 Drugo (precizirati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H) Komisija može dodijeliti ukupno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 xml:space="preserve">10 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bodova na slijedeći način:</w:t>
            </w:r>
          </w:p>
          <w:p>
            <w:pPr>
              <w:pStyle w:val="Normal"/>
              <w:shd w:fill="D9D9D9" w:val="clear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Do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bodova za vrste usluga za strance žrtve trgovine ljudima u skloništu NVO-a</w:t>
            </w:r>
          </w:p>
          <w:p>
            <w:pPr>
              <w:pStyle w:val="Normal"/>
              <w:shd w:fill="D9D9D9" w:val="clear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UKUPNO DODIJELJENO ZA (H) __________ BODOVA</w:t>
            </w:r>
          </w:p>
          <w:p>
            <w:pPr>
              <w:pStyle w:val="Normal"/>
              <w:shd w:fill="D9D9D9" w:val="clear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pomena: Ovu kolonu popunjava Komisija</w:t>
            </w:r>
          </w:p>
          <w:p>
            <w:pPr>
              <w:pStyle w:val="Normal"/>
              <w:shd w:fill="D9D9D9" w:val="clear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ISNA NAPOMENA NEVLADINE ORGANIZACIJE</w:t>
            </w:r>
          </w:p>
        </w:tc>
      </w:tr>
      <w:tr>
        <w:trPr>
          <w:trHeight w:val="1777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čnost popunjenih podataka svojim potpisom pod punom moralnom, materijalnom i krivičnom odgovornošću potvrđuje osoba ovlaštena za zastupanje nevladine organizacije.</w:t>
      </w:r>
    </w:p>
    <w:p>
      <w:pPr>
        <w:pStyle w:val="Normal"/>
        <w:jc w:val="both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sz w:val="22"/>
          <w:szCs w:val="22"/>
        </w:rPr>
        <w:t>Mjesto i datum</w:t>
      </w:r>
      <w:r>
        <w:rPr>
          <w:rFonts w:cs="Arial Narrow" w:ascii="Arial Narrow" w:hAnsi="Arial Narrow"/>
          <w:sz w:val="22"/>
          <w:szCs w:val="22"/>
        </w:rPr>
        <w:tab/>
        <w:t xml:space="preserve">                                </w:t>
      </w:r>
      <w:r>
        <w:rPr>
          <w:rFonts w:cs="Arial Narrow" w:ascii="Arial Narrow" w:hAnsi="Arial Narrow"/>
          <w:b/>
          <w:sz w:val="22"/>
          <w:szCs w:val="22"/>
        </w:rPr>
        <w:t>M.P.</w:t>
      </w:r>
      <w:r>
        <w:rPr>
          <w:rFonts w:cs="Arial Narrow" w:ascii="Arial Narrow" w:hAnsi="Arial Narrow"/>
          <w:sz w:val="22"/>
          <w:szCs w:val="22"/>
        </w:rPr>
        <w:tab/>
        <w:tab/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>Potpis osobe ovlaštene z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</w:t>
      </w:r>
      <w:r>
        <w:rPr>
          <w:rFonts w:cs="Arial Narrow" w:ascii="Arial Narrow" w:hAnsi="Arial Narrow"/>
          <w:b/>
          <w:sz w:val="22"/>
          <w:szCs w:val="22"/>
        </w:rPr>
        <w:tab/>
        <w:tab/>
        <w:t xml:space="preserve"> </w:t>
        <w:tab/>
        <w:t xml:space="preserve">                                                                          zastupanje NVO-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930" w:leader="none"/>
        </w:tabs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i/>
          <w:sz w:val="22"/>
          <w:szCs w:val="22"/>
        </w:rPr>
        <w:t>_______________</w:t>
      </w:r>
      <w:r>
        <w:rPr>
          <w:rFonts w:cs="Arial Narrow" w:ascii="Arial Narrow" w:hAnsi="Arial Narrow"/>
          <w:i/>
          <w:sz w:val="22"/>
          <w:szCs w:val="22"/>
        </w:rPr>
        <w:tab/>
        <w:tab/>
        <w:tab/>
        <w:tab/>
        <w:t xml:space="preserve">                      </w:t>
      </w:r>
      <w:r>
        <w:rPr>
          <w:rFonts w:cs="Arial Narrow" w:ascii="Arial Narrow" w:hAnsi="Arial Narrow"/>
          <w:i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Arial Narrow" w:ascii="Arial Narrow" w:hAnsi="Arial Narrow"/>
          <w:sz w:val="22"/>
          <w:szCs w:val="22"/>
        </w:rPr>
        <w:t>UKUPNO BODOVA ZA OBRAZA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A) _____ + (B) _____ + (C) _____ + (D) _____ + (E) _____ + (F) _____ + (G) _____ + (H) _____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UKUPNO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val="hr-HR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kretar Komisije                                                                Članovi Komis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Potpis ____________________                         Potpis 1.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2.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3.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4.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5.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rajevo,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pomena: Ovu kolonu popunjava Komis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539" w:top="595" w:footer="295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jc w:val="center"/>
      <w:rPr>
        <w:lang w:val="hr-HR"/>
      </w:rPr>
    </w:pPr>
    <w:r>
      <w:rPr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Original ili ovjerenu kopiju rješenja o upisu NVO-a u registar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Ovjerenu kopiju statuta NVO-a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 Narrow" w:ascii="Arial Narrow" w:hAnsi="Arial Narrow"/>
          <w:sz w:val="22"/>
          <w:szCs w:val="22"/>
        </w:rPr>
        <w:t>Potvrdu o solventnosti NVO-a izdatu od nadležne banke (potvrda ne smije biti starija od 30 dana od dana prijave   NVO-a na Javni poziv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Uvjerenje/potvrda o poreskoj registraci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935" w:leader="none"/>
      </w:tabs>
      <w:jc w:val="center"/>
      <w:rPr>
        <w:sz w:val="20"/>
      </w:rPr>
    </w:pPr>
    <w:r>
      <w:rPr>
        <w:sz w:val="20"/>
      </w:rPr>
      <w:drawing>
        <wp:inline distT="0" distB="0" distL="0" distR="0">
          <wp:extent cx="476885" cy="572770"/>
          <wp:effectExtent l="0" t="0" r="0" b="0"/>
          <wp:docPr id="4" name="bh_g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h_g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635</wp:posOffset>
              </wp:positionV>
              <wp:extent cx="1943100" cy="4572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Ministarstvo sigurnos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Ministarstvo sigurnost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43300</wp:posOffset>
              </wp:positionH>
              <wp:positionV relativeFrom="paragraph">
                <wp:posOffset>635</wp:posOffset>
              </wp:positionV>
              <wp:extent cx="1943100" cy="4572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lang w:val="hr-HR"/>
                            </w:rPr>
                            <w:t xml:space="preserve">Босна и Херцеговина 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>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  <w:lang w:val="hr-HR"/>
                      </w:rPr>
                      <w:t xml:space="preserve">Босна и Херцеговина 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</w:t>
                    </w:r>
                    <w:r>
                      <w:rPr>
                        <w:sz w:val="22"/>
                        <w:lang w:val="hr-HR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7935" w:leader="none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9072"/>
        <w:tab w:val="center" w:pos="4536" w:leader="none"/>
        <w:tab w:val="left" w:pos="7935" w:leader="none"/>
      </w:tabs>
      <w:jc w:val="center"/>
      <w:rPr>
        <w:sz w:val="20"/>
        <w:lang w:val="hr-HR" w:eastAsia="en-US"/>
      </w:rPr>
    </w:pPr>
    <w:r>
      <w:rPr>
        <w:sz w:val="20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5715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449.95pt,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7935" w:leader="none"/>
      </w:tabs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Arial Unicode MS"/>
      <w:i/>
      <w:iCs/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24:00Z</dcterms:created>
  <dc:creator>sasa</dc:creator>
  <dc:description/>
  <cp:keywords/>
  <dc:language>en-US</dc:language>
  <cp:lastModifiedBy>Amir Selimović</cp:lastModifiedBy>
  <cp:lastPrinted>2016-10-28T10:18:00Z</cp:lastPrinted>
  <dcterms:modified xsi:type="dcterms:W3CDTF">2018-07-03T10:28:00Z</dcterms:modified>
  <cp:revision>17</cp:revision>
  <dc:subject/>
  <dc:title>Broj:</dc:title>
</cp:coreProperties>
</file>