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48375" cy="1268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6048375" cy="1268730"/>
                    </a:xfrm>
                    <a:prstGeom prst="rect">
                      <a:avLst/>
                    </a:prstGeom>
                  </pic:spPr>
                </pic:pic>
              </a:graphicData>
            </a:graphic>
          </wp:inline>
        </w:drawing>
      </w:r>
    </w:p>
    <w:tbl>
      <w:tblPr>
        <w:tblW w:w="9116" w:type="dxa"/>
        <w:jc w:val="left"/>
        <w:tblInd w:w="-45" w:type="dxa"/>
        <w:tblLayout w:type="fixed"/>
        <w:tblCellMar>
          <w:top w:w="15" w:type="dxa"/>
          <w:left w:w="15" w:type="dxa"/>
          <w:bottom w:w="15" w:type="dxa"/>
          <w:right w:w="15" w:type="dxa"/>
        </w:tblCellMar>
      </w:tblPr>
      <w:tblGrid>
        <w:gridCol w:w="3968"/>
        <w:gridCol w:w="1278"/>
        <w:gridCol w:w="3870"/>
      </w:tblGrid>
      <w:tr>
        <w:trPr/>
        <w:tc>
          <w:tcPr>
            <w:tcW w:w="3968" w:type="dxa"/>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Godina X</w:t>
              <w:br/>
              <w:t>Utorak, 7. veljače/februara 2006. godine</w:t>
            </w:r>
            <w:r>
              <w:rPr>
                <w:rFonts w:eastAsia="Times New Roman" w:cs="CC-Times Roman;Times New Roman" w:ascii="CC-Times Roman;Times New Roman" w:hAnsi="CC-Times Roman;Times New Roman"/>
                <w:b/>
                <w:bCs/>
                <w:color w:val="0C0C0E"/>
                <w:sz w:val="15"/>
                <w:szCs w:val="15"/>
                <w:lang w:val="en-US"/>
              </w:rPr>
              <w:t> </w:t>
            </w:r>
            <w:r>
              <w:rPr>
                <w:rFonts w:eastAsia="Times New Roman" w:cs="CC-Times Roman;Times New Roman" w:ascii="CC-Times Roman;Times New Roman" w:hAnsi="CC-Times Roman;Times New Roman"/>
                <w:color w:val="0C0C0E"/>
                <w:sz w:val="15"/>
                <w:szCs w:val="15"/>
                <w:lang w:val="en-US"/>
              </w:rPr>
              <w:t xml:space="preserve"> </w:t>
            </w:r>
          </w:p>
        </w:tc>
        <w:tc>
          <w:tcPr>
            <w:tcW w:w="1278" w:type="dxa"/>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C0C0E"/>
                <w:sz w:val="20"/>
                <w:szCs w:val="20"/>
                <w:lang w:val="en-US"/>
              </w:rPr>
              <w:t>Broj</w:t>
            </w:r>
            <w:r>
              <w:rPr>
                <w:rFonts w:eastAsia="Times New Roman" w:cs="CC-Times Roman;Times New Roman" w:ascii="CC-Times Roman;Times New Roman" w:hAnsi="CC-Times Roman;Times New Roman"/>
                <w:b/>
                <w:bCs/>
                <w:color w:val="0C0C0E"/>
                <w:sz w:val="20"/>
                <w:szCs w:val="20"/>
                <w:lang w:val="en-US"/>
              </w:rPr>
              <w:t>/</w:t>
            </w:r>
            <w:r>
              <w:rPr>
                <w:rFonts w:eastAsia="Times New Roman" w:cs="Times-C;Times New Roman" w:ascii="Times-C;Times New Roman" w:hAnsi="Times-C;Times New Roman"/>
                <w:b/>
                <w:bCs/>
                <w:color w:val="0C0C0E"/>
                <w:sz w:val="20"/>
                <w:szCs w:val="20"/>
                <w:lang w:val="en-US"/>
              </w:rPr>
              <w:t>Broj</w:t>
            </w:r>
            <w:r>
              <w:rPr>
                <w:rFonts w:eastAsia="Times New Roman" w:cs="CC-Times Roman;Times New Roman" w:ascii="CC-Times Roman;Times New Roman" w:hAnsi="CC-Times Roman;Times New Roman"/>
                <w:b/>
                <w:bCs/>
                <w:color w:val="0C0C0E"/>
                <w:sz w:val="15"/>
                <w:szCs w:val="15"/>
                <w:lang w:val="en-US"/>
              </w:rPr>
              <w:br/>
            </w:r>
            <w:r>
              <w:rPr>
                <w:rFonts w:eastAsia="Times New Roman" w:cs="CC-Tiffany-Heavy;Times New Roman" w:ascii="CC-Tiffany-Heavy;Times New Roman" w:hAnsi="CC-Tiffany-Heavy;Times New Roman"/>
                <w:b/>
                <w:bCs/>
                <w:color w:val="0C0C0E"/>
                <w:sz w:val="48"/>
                <w:szCs w:val="48"/>
                <w:lang w:val="en-US"/>
              </w:rPr>
              <w:t>8</w:t>
            </w:r>
            <w:r>
              <w:rPr>
                <w:rFonts w:eastAsia="Times New Roman" w:cs="CC-Times Roman;Times New Roman" w:ascii="CC-Times Roman;Times New Roman" w:hAnsi="CC-Times Roman;Times New Roman"/>
                <w:color w:val="0C0C0E"/>
                <w:sz w:val="15"/>
                <w:szCs w:val="15"/>
                <w:lang w:val="en-US"/>
              </w:rPr>
              <w:t xml:space="preserve">  </w:t>
            </w:r>
          </w:p>
        </w:tc>
        <w:tc>
          <w:tcPr>
            <w:tcW w:w="3870" w:type="dxa"/>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C;Times New Roman" w:ascii="Times-C;Times New Roman" w:hAnsi="Times-C;Times New Roman"/>
                <w:b/>
                <w:bCs/>
                <w:color w:val="0C0C0E"/>
                <w:sz w:val="20"/>
                <w:szCs w:val="20"/>
                <w:lang w:val="en-US"/>
              </w:rPr>
              <w:t>Godina</w:t>
            </w:r>
            <w:r>
              <w:rPr>
                <w:rFonts w:eastAsia="Times New Roman" w:cs="CC-Times Roman;Times New Roman" w:ascii="CC-Times Roman;Times New Roman" w:hAnsi="CC-Times Roman;Times New Roman"/>
                <w:b/>
                <w:bCs/>
                <w:color w:val="0C0C0E"/>
                <w:sz w:val="20"/>
                <w:szCs w:val="20"/>
                <w:lang w:val="en-US"/>
              </w:rPr>
              <w:t xml:space="preserve"> </w:t>
            </w:r>
            <w:r>
              <w:rPr>
                <w:rFonts w:eastAsia="Times New Roman" w:cs="Times New Roman" w:ascii="Times New Roman" w:hAnsi="Times New Roman"/>
                <w:b/>
                <w:bCs/>
                <w:color w:val="0C0C0E"/>
                <w:sz w:val="20"/>
                <w:szCs w:val="20"/>
                <w:lang w:val="en-US"/>
              </w:rPr>
              <w:t>X</w:t>
            </w:r>
            <w:r>
              <w:rPr>
                <w:rFonts w:eastAsia="Times New Roman" w:cs="CC-Times Roman;Times New Roman" w:ascii="CC-Times Roman;Times New Roman" w:hAnsi="CC-Times Roman;Times New Roman"/>
                <w:b/>
                <w:bCs/>
                <w:color w:val="0C0C0E"/>
                <w:sz w:val="20"/>
                <w:szCs w:val="20"/>
                <w:lang w:val="en-US"/>
              </w:rPr>
              <w:br/>
            </w:r>
            <w:r>
              <w:rPr>
                <w:rFonts w:eastAsia="Times New Roman" w:cs="Times-C;Times New Roman" w:ascii="Times-C;Times New Roman" w:hAnsi="Times-C;Times New Roman"/>
                <w:b/>
                <w:bCs/>
                <w:color w:val="0C0C0E"/>
                <w:sz w:val="20"/>
                <w:szCs w:val="20"/>
                <w:lang w:val="en-US"/>
              </w:rPr>
              <w:t>Utorak, 7. februara 2006. godine</w:t>
            </w:r>
            <w:r>
              <w:rPr>
                <w:rFonts w:eastAsia="Times New Roman" w:cs="CC-Times Roman;Times New Roman" w:ascii="CC-Times Roman;Times New Roman" w:hAnsi="CC-Times Roman;Times New Roman"/>
                <w:b/>
                <w:bCs/>
                <w:color w:val="0C0C0E"/>
                <w:sz w:val="20"/>
                <w:szCs w:val="20"/>
                <w:lang w:val="en-US"/>
              </w:rPr>
              <w:br/>
            </w:r>
            <w:r>
              <w:rPr>
                <w:rFonts w:eastAsia="Times New Roman" w:cs="CC-Times Roman;Times New Roman" w:ascii="CC-Times Roman;Times New Roman" w:hAnsi="CC-Times Roman;Times New Roman"/>
                <w:b/>
                <w:bCs/>
                <w:color w:val="0C0C0E"/>
                <w:sz w:val="15"/>
                <w:szCs w:val="15"/>
                <w:lang w:val="en-US"/>
              </w:rPr>
              <w:t> </w:t>
            </w:r>
            <w:r>
              <w:rPr>
                <w:rFonts w:eastAsia="Times New Roman" w:cs="CC-Times Roman;Times New Roman" w:ascii="CC-Times Roman;Times New Roman" w:hAnsi="CC-Times Roman;Times New Roman"/>
                <w:color w:val="0C0C0E"/>
                <w:sz w:val="15"/>
                <w:szCs w:val="15"/>
                <w:lang w:val="en-US"/>
              </w:rPr>
              <w:t xml:space="preserve"> </w:t>
            </w:r>
          </w:p>
        </w:tc>
      </w:tr>
    </w:tbl>
    <w:p>
      <w:pPr>
        <w:pStyle w:val="Normal"/>
        <w:spacing w:lineRule="auto" w:line="240" w:before="280" w:after="280"/>
        <w:jc w:val="right"/>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ISSN 1512-7494 -    hrvatski jezik</w:t>
        <w:br/>
        <w:t>ISSN 1512-7508 -    srpski jezik</w:t>
        <w:br/>
        <w:t>ISSN 1512-7486 -    bosanski jezik</w:t>
      </w:r>
      <w:r>
        <w:rPr>
          <w:rFonts w:eastAsia="Times New Roman" w:cs="CC-Times Roman;Times New Roman" w:ascii="CC-Times Roman;Times New Roman" w:hAnsi="CC-Times Roman;Times New Roman"/>
          <w:color w:val="0C0C0E"/>
          <w:sz w:val="24"/>
          <w:szCs w:val="24"/>
          <w:lang w:val="en-US"/>
        </w:rPr>
        <w:br/>
        <w:t xml:space="preserv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4"/>
          <w:szCs w:val="24"/>
          <w:lang w:val="en-US"/>
        </w:rPr>
        <w:t>PARLAMENTARNA SKUPŠTINA</w:t>
        <w:br/>
        <w:t>BOSNE I HERCEGOVINE </w:t>
      </w:r>
      <w:r>
        <w:rPr>
          <w:rFonts w:eastAsia="Times New Roman" w:cs="CC-Times Roman;Times New Roman" w:ascii="CC-Times Roman;Times New Roman" w:hAnsi="CC-Times Roman;Times New Roman"/>
          <w:color w:val="0C0C0E"/>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4"/>
          <w:szCs w:val="24"/>
          <w:lang w:val="en-US"/>
        </w:rPr>
        <w:t>54 </w:t>
      </w:r>
      <w:r>
        <w:rPr>
          <w:rFonts w:eastAsia="Times New Roman" w:cs="CC-Times Roman;Times New Roman" w:ascii="CC-Times Roman;Times New Roman" w:hAnsi="CC-Times Roman;Times New Roman"/>
          <w:color w:val="0C0C0E"/>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Na osnovu člana IV. 4.a) Ustava Bosne i Hercegovine, Parlamentarna skupština Bosne i Hercegovine, na 70. sjednici Predstavničkog doma, održanoj 8. novembra 2005. godine, i na 51. sjednici Doma naroda, održanoj 28. novembra 2005. godine, usvojila je  </w:t>
      </w:r>
    </w:p>
    <w:p>
      <w:pPr>
        <w:pStyle w:val="Normal"/>
        <w:spacing w:lineRule="auto" w:line="240" w:before="280" w:after="280"/>
        <w:jc w:val="center"/>
        <w:rPr>
          <w:rFonts w:ascii="Times New Roman" w:hAnsi="Times New Roman" w:eastAsia="Times New Roman" w:cs="Times New Roman"/>
          <w:sz w:val="24"/>
          <w:szCs w:val="24"/>
          <w:lang w:val="en-US"/>
        </w:rPr>
      </w:pPr>
      <w:bookmarkStart w:id="0" w:name="_VPID_13"/>
      <w:bookmarkEnd w:id="0"/>
      <w:r>
        <w:rPr>
          <w:rFonts w:eastAsia="Times New Roman" w:cs="CC-Times Roman;Times New Roman" w:ascii="CC-Times Roman;Times New Roman" w:hAnsi="CC-Times Roman;Times New Roman"/>
          <w:b/>
          <w:bCs/>
          <w:color w:val="0C0C0E"/>
          <w:sz w:val="24"/>
          <w:szCs w:val="24"/>
          <w:lang w:val="en-US"/>
        </w:rPr>
        <w:t>ZAKON </w:t>
      </w:r>
      <w:r>
        <w:rPr>
          <w:rFonts w:eastAsia="Times New Roman" w:cs="CC-Times Roman;Times New Roman" w:ascii="CC-Times Roman;Times New Roman" w:hAnsi="CC-Times Roman;Times New Roman"/>
          <w:color w:val="0C0C0E"/>
          <w:sz w:val="24"/>
          <w:szCs w:val="24"/>
          <w:lang w:val="en-US"/>
        </w:rPr>
        <w:t xml:space="preserv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O SPREČAVANJU I SUZBIJANJU ZLOUPOTREBE OPOJNIH DROG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GLAVLJE I. OPĆE ODREDB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1.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Cilj Zakon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Ovaj Zakon donosi se radi provođenja Jedinstvene konvencije o opojnim drogama iz 1961., dopunjene i izmijenjene Protokolom iz 1972. o izmjenama i dopunama Jedinstvene konvencije o opojnim drogama iz 1961., Konvencije o psihotropnim tvarima iz 1971. i Konvencije Ujedinjenih naroda protiv nezakonitog prometa opojnih droga i psihotropnih tvari iz 1998. (u daljnjem tekstu: međunarodne konvencije o kontroli nad opojnim drogama), s ciljem sprečavanja i suzbijanja zloupotrebe opojnih droga, a posebno nedozvoljene proizvodnje i nedozvoljenog prometa opojnih droga, psihotropnih tvari, biljaka iz kojih se može dobiti opojna droga te tvari koje se mogu upotrijebiti za proizvodnju opojnih droga ili psihotropnih tvari (prekursor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2.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edmet Zakon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Ovim Zakonom propisuje s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osnivanje posebnih organa za suzbijanje zloupotrebe opojnih drog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razvrstavanje tvari i biljaka kao opojnih droga, psihotropnih tvari, biljaka iz kojih se može dobiti opojna droga ili kao prekursora, prema režimu zabrane ili kontrole koji se na njih primjenjuje, te prema njihovoj vrsti i svojstvim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svrha i uvjeti dozvoljenog uzgoja biljaka iz kojih se može dobiti opojna droga, te uvjeti za proizvodnju, promet i posjedovanje opojnih droga, psihotropnih tvari, biljaka iz kojih se mogu dobiti opojne droge i prekursor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nadzor nad uzgojem biljaka iz kojih se može dobiti opojna droga, te nad proizvodnjom, prometom i posjedovanjem opojne droge, psihotropnih tvari, biljaka iz kojih se može dobiti opojna droga i prekursor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okvirne mjere za suzbijanje zloupotrebe opojnih drog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3.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Značenje izraz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jedini izrazi, u smislu ovog Zakona, imaju sljedeće značenj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1.    </w:t>
      </w:r>
      <w:r>
        <w:rPr>
          <w:rFonts w:eastAsia="Times New Roman" w:cs="CC-Times Roman;Times New Roman" w:ascii="CC-Times Roman;Times New Roman" w:hAnsi="CC-Times Roman;Times New Roman"/>
          <w:b/>
          <w:bCs/>
          <w:color w:val="0C0C0E"/>
          <w:sz w:val="20"/>
          <w:szCs w:val="20"/>
          <w:lang w:val="en-US"/>
        </w:rPr>
        <w:t>Opojna droga</w:t>
      </w:r>
      <w:r>
        <w:rPr>
          <w:rFonts w:eastAsia="Times New Roman" w:cs="CC-Times Roman;Times New Roman" w:ascii="CC-Times Roman;Times New Roman" w:hAnsi="CC-Times Roman;Times New Roman"/>
          <w:color w:val="0C0C0E"/>
          <w:sz w:val="20"/>
          <w:szCs w:val="20"/>
          <w:lang w:val="en-US"/>
        </w:rPr>
        <w:t xml:space="preserve"> je svaka tvar prirodnog ili umjetnog porijekla koja je uvrštena u listu opojnih droga u skladu s međunarodnim konvencijama o kontroli nad opojnim drogama ili na osnovu odluke nadležnog organa u Bosni i Hercegovini. Izraz "opojna droga", kako se koristi u ovom Zakonu, uključuje i psihotropne tvari koje su uvrštene u listu psihotropnih tvari, ako psihotropne tvari nisu posebno pomenut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2.    </w:t>
      </w:r>
      <w:r>
        <w:rPr>
          <w:rFonts w:eastAsia="Times New Roman" w:cs="CC-Times Roman;Times New Roman" w:ascii="CC-Times Roman;Times New Roman" w:hAnsi="CC-Times Roman;Times New Roman"/>
          <w:b/>
          <w:bCs/>
          <w:color w:val="0C0C0E"/>
          <w:sz w:val="20"/>
          <w:szCs w:val="20"/>
          <w:lang w:val="en-US"/>
        </w:rPr>
        <w:t>Psihotropna tvar</w:t>
      </w:r>
      <w:r>
        <w:rPr>
          <w:rFonts w:eastAsia="Times New Roman" w:cs="CC-Times Roman;Times New Roman" w:ascii="CC-Times Roman;Times New Roman" w:hAnsi="CC-Times Roman;Times New Roman"/>
          <w:color w:val="0C0C0E"/>
          <w:sz w:val="20"/>
          <w:szCs w:val="20"/>
          <w:lang w:val="en-US"/>
        </w:rPr>
        <w:t xml:space="preserve"> je svaka tvar prirodnog ili umjetnog porijekla, koja je uvrštena u listu psihotropnih tvari u skladu s međunarodnim konvencijama o kontroli nad opojnim drogama ili na osnovu odluke nadležnog organa u Bosni i Hercegovin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3.    </w:t>
      </w:r>
      <w:r>
        <w:rPr>
          <w:rFonts w:eastAsia="Times New Roman" w:cs="CC-Times Roman;Times New Roman" w:ascii="CC-Times Roman;Times New Roman" w:hAnsi="CC-Times Roman;Times New Roman"/>
          <w:b/>
          <w:bCs/>
          <w:color w:val="0C0C0E"/>
          <w:sz w:val="20"/>
          <w:szCs w:val="20"/>
          <w:lang w:val="en-US"/>
        </w:rPr>
        <w:t xml:space="preserve">Biljka </w:t>
      </w:r>
      <w:r>
        <w:rPr>
          <w:rFonts w:eastAsia="Times New Roman" w:cs="CC-Times Roman;Times New Roman" w:ascii="CC-Times Roman;Times New Roman" w:hAnsi="CC-Times Roman;Times New Roman"/>
          <w:color w:val="0C0C0E"/>
          <w:sz w:val="20"/>
          <w:szCs w:val="20"/>
          <w:lang w:val="en-US"/>
        </w:rPr>
        <w:t xml:space="preserve">iz koje se može dobiti opojna droga (u daljnjem tekstu: biljka) je svaka biljka iz koje se može dobiti opojna droga, a koja je uvrštena u listu tih biljaka u skladu s međunarodnim konvencijama o kontroli nad opojnim drogama ili na osnovu odluke nadležnog organa u Bosni i Hercegovini, kao i dio takve biljke koji se može upotrijebiti za dobivanje opojne drog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4.    </w:t>
      </w:r>
      <w:r>
        <w:rPr>
          <w:rFonts w:eastAsia="Times New Roman" w:cs="CC-Times Roman;Times New Roman" w:ascii="CC-Times Roman;Times New Roman" w:hAnsi="CC-Times Roman;Times New Roman"/>
          <w:b/>
          <w:bCs/>
          <w:color w:val="0C0C0E"/>
          <w:sz w:val="20"/>
          <w:szCs w:val="20"/>
          <w:lang w:val="en-US"/>
        </w:rPr>
        <w:t xml:space="preserve">Prekursor </w:t>
      </w:r>
      <w:r>
        <w:rPr>
          <w:rFonts w:eastAsia="Times New Roman" w:cs="CC-Times Roman;Times New Roman" w:ascii="CC-Times Roman;Times New Roman" w:hAnsi="CC-Times Roman;Times New Roman"/>
          <w:color w:val="0C0C0E"/>
          <w:sz w:val="20"/>
          <w:szCs w:val="20"/>
          <w:lang w:val="en-US"/>
        </w:rPr>
        <w:t xml:space="preserve">je svaka prirodna ili umjetna tvar koja se može upotrijebiti u proizvodnji opojne droge i koja je uvrštena u listu prekursora u skladu s međunarodnim konvencijama o kontroli nad opojnim drogama ili na osnovu odluke nadležnog organa u Bosni i Hercegovin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5.    </w:t>
      </w:r>
      <w:r>
        <w:rPr>
          <w:rFonts w:eastAsia="Times New Roman" w:cs="CC-Times Roman;Times New Roman" w:ascii="CC-Times Roman;Times New Roman" w:hAnsi="CC-Times Roman;Times New Roman"/>
          <w:b/>
          <w:bCs/>
          <w:color w:val="0C0C0E"/>
          <w:sz w:val="20"/>
          <w:szCs w:val="20"/>
          <w:lang w:val="en-US"/>
        </w:rPr>
        <w:t xml:space="preserve">Tvari </w:t>
      </w:r>
      <w:r>
        <w:rPr>
          <w:rFonts w:eastAsia="Times New Roman" w:cs="CC-Times Roman;Times New Roman" w:ascii="CC-Times Roman;Times New Roman" w:hAnsi="CC-Times Roman;Times New Roman"/>
          <w:color w:val="0C0C0E"/>
          <w:sz w:val="20"/>
          <w:szCs w:val="20"/>
          <w:lang w:val="en-US"/>
        </w:rPr>
        <w:t xml:space="preserve">su opojne droge, psihotropne tvari i prekursori uvršteni u listu opojnih droga, psihotropnih tvari i prekursora u skladu s međunarodnim konvencijama o kontroli nad opojnim drogama ili na osnovu odluke nadležnog organa u Bosni i Hercegovin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6.    </w:t>
      </w:r>
      <w:r>
        <w:rPr>
          <w:rFonts w:eastAsia="Times New Roman" w:cs="CC-Times Roman;Times New Roman" w:ascii="CC-Times Roman;Times New Roman" w:hAnsi="CC-Times Roman;Times New Roman"/>
          <w:b/>
          <w:bCs/>
          <w:color w:val="0C0C0E"/>
          <w:sz w:val="20"/>
          <w:szCs w:val="20"/>
          <w:lang w:val="en-US"/>
        </w:rPr>
        <w:t xml:space="preserve">Preparat </w:t>
      </w:r>
      <w:r>
        <w:rPr>
          <w:rFonts w:eastAsia="Times New Roman" w:cs="CC-Times Roman;Times New Roman" w:ascii="CC-Times Roman;Times New Roman" w:hAnsi="CC-Times Roman;Times New Roman"/>
          <w:color w:val="0C0C0E"/>
          <w:sz w:val="20"/>
          <w:szCs w:val="20"/>
          <w:lang w:val="en-US"/>
        </w:rPr>
        <w:t xml:space="preserve">je otopina ili smjesa, u čvrstom ili tečnom stanju ili u bilo kojem fizičkom obliku, koja sadržava opojnu drogu, psihotropnu tvar ili biljku iz koje se može dobiti opojna drog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7.    </w:t>
      </w:r>
      <w:r>
        <w:rPr>
          <w:rFonts w:eastAsia="Times New Roman" w:cs="CC-Times Roman;Times New Roman" w:ascii="CC-Times Roman;Times New Roman" w:hAnsi="CC-Times Roman;Times New Roman"/>
          <w:b/>
          <w:bCs/>
          <w:color w:val="0C0C0E"/>
          <w:sz w:val="20"/>
          <w:szCs w:val="20"/>
          <w:lang w:val="en-US"/>
        </w:rPr>
        <w:t>Sredstvo za proizvodnju opojne droge</w:t>
      </w:r>
      <w:r>
        <w:rPr>
          <w:rFonts w:eastAsia="Times New Roman" w:cs="CC-Times Roman;Times New Roman" w:ascii="CC-Times Roman;Times New Roman" w:hAnsi="CC-Times Roman;Times New Roman"/>
          <w:color w:val="0C0C0E"/>
          <w:sz w:val="20"/>
          <w:szCs w:val="20"/>
          <w:lang w:val="en-US"/>
        </w:rPr>
        <w:t xml:space="preserve"> je sprava ili drugi predmet koji je namijenjen ili upotrijebljen za dobivanje opojne droge ili psihotropne tvar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8.    </w:t>
      </w:r>
      <w:r>
        <w:rPr>
          <w:rFonts w:eastAsia="Times New Roman" w:cs="CC-Times Roman;Times New Roman" w:ascii="CC-Times Roman;Times New Roman" w:hAnsi="CC-Times Roman;Times New Roman"/>
          <w:b/>
          <w:bCs/>
          <w:color w:val="0C0C0E"/>
          <w:sz w:val="20"/>
          <w:szCs w:val="20"/>
          <w:lang w:val="en-US"/>
        </w:rPr>
        <w:t>Uzgoj biljke</w:t>
      </w:r>
      <w:r>
        <w:rPr>
          <w:rFonts w:eastAsia="Times New Roman" w:cs="CC-Times Roman;Times New Roman" w:ascii="CC-Times Roman;Times New Roman" w:hAnsi="CC-Times Roman;Times New Roman"/>
          <w:color w:val="0C0C0E"/>
          <w:sz w:val="20"/>
          <w:szCs w:val="20"/>
          <w:lang w:val="en-US"/>
        </w:rPr>
        <w:t xml:space="preserve"> je sjetva, sadnja, uzgajanje ili žetva biljke ili drugačije uzimanje dijelova biljke iz koje se može dobiti opojna drog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9.    </w:t>
      </w:r>
      <w:r>
        <w:rPr>
          <w:rFonts w:eastAsia="Times New Roman" w:cs="CC-Times Roman;Times New Roman" w:ascii="CC-Times Roman;Times New Roman" w:hAnsi="CC-Times Roman;Times New Roman"/>
          <w:b/>
          <w:bCs/>
          <w:color w:val="0C0C0E"/>
          <w:sz w:val="20"/>
          <w:szCs w:val="20"/>
          <w:lang w:val="en-US"/>
        </w:rPr>
        <w:t xml:space="preserve">Proizvodnja </w:t>
      </w:r>
      <w:r>
        <w:rPr>
          <w:rFonts w:eastAsia="Times New Roman" w:cs="CC-Times Roman;Times New Roman" w:ascii="CC-Times Roman;Times New Roman" w:hAnsi="CC-Times Roman;Times New Roman"/>
          <w:color w:val="0C0C0E"/>
          <w:sz w:val="20"/>
          <w:szCs w:val="20"/>
          <w:lang w:val="en-US"/>
        </w:rPr>
        <w:t xml:space="preserve">je priprema, prerada, miješanje, prečišćavanje, izrada i svaka druga radnja kojom se dobiva ili kojom se doprinosi dobivanju opojne droge, psihotropne tvari, prekursora ili njihovog preparat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10.    </w:t>
      </w:r>
      <w:r>
        <w:rPr>
          <w:rFonts w:eastAsia="Times New Roman" w:cs="CC-Times Roman;Times New Roman" w:ascii="CC-Times Roman;Times New Roman" w:hAnsi="CC-Times Roman;Times New Roman"/>
          <w:b/>
          <w:bCs/>
          <w:color w:val="0C0C0E"/>
          <w:sz w:val="20"/>
          <w:szCs w:val="20"/>
          <w:lang w:val="en-US"/>
        </w:rPr>
        <w:t xml:space="preserve">Promet </w:t>
      </w:r>
      <w:r>
        <w:rPr>
          <w:rFonts w:eastAsia="Times New Roman" w:cs="CC-Times Roman;Times New Roman" w:ascii="CC-Times Roman;Times New Roman" w:hAnsi="CC-Times Roman;Times New Roman"/>
          <w:color w:val="0C0C0E"/>
          <w:sz w:val="20"/>
          <w:szCs w:val="20"/>
          <w:lang w:val="en-US"/>
        </w:rPr>
        <w:t xml:space="preserve">je svaki način stavljanja u promet opojne droge, psihotropne tvari, biljke, dijela biljke ili prekursora, kao što su: uvoz, izvoz, tranzit, prijevoz, nabavka, kupovina, prodaja, zamjena, prijenos, skladištenje, izdavanje na recept i sličn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11.    </w:t>
      </w:r>
      <w:r>
        <w:rPr>
          <w:rFonts w:eastAsia="Times New Roman" w:cs="CC-Times Roman;Times New Roman" w:ascii="CC-Times Roman;Times New Roman" w:hAnsi="CC-Times Roman;Times New Roman"/>
          <w:b/>
          <w:bCs/>
          <w:color w:val="0C0C0E"/>
          <w:sz w:val="20"/>
          <w:szCs w:val="20"/>
          <w:lang w:val="en-US"/>
        </w:rPr>
        <w:t xml:space="preserve">Posjedovanje </w:t>
      </w:r>
      <w:r>
        <w:rPr>
          <w:rFonts w:eastAsia="Times New Roman" w:cs="CC-Times Roman;Times New Roman" w:ascii="CC-Times Roman;Times New Roman" w:hAnsi="CC-Times Roman;Times New Roman"/>
          <w:color w:val="0C0C0E"/>
          <w:sz w:val="20"/>
          <w:szCs w:val="20"/>
          <w:lang w:val="en-US"/>
        </w:rPr>
        <w:t xml:space="preserve">je faktičko vlasništvo nad opojnom drogom, psihotropnom tvari, biljkom ili prekursor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12.    </w:t>
      </w:r>
      <w:r>
        <w:rPr>
          <w:rFonts w:eastAsia="Times New Roman" w:cs="CC-Times Roman;Times New Roman" w:ascii="CC-Times Roman;Times New Roman" w:hAnsi="CC-Times Roman;Times New Roman"/>
          <w:b/>
          <w:bCs/>
          <w:color w:val="0C0C0E"/>
          <w:sz w:val="20"/>
          <w:szCs w:val="20"/>
          <w:lang w:val="en-US"/>
        </w:rPr>
        <w:t xml:space="preserve">Ovisnost </w:t>
      </w:r>
      <w:r>
        <w:rPr>
          <w:rFonts w:eastAsia="Times New Roman" w:cs="CC-Times Roman;Times New Roman" w:ascii="CC-Times Roman;Times New Roman" w:hAnsi="CC-Times Roman;Times New Roman"/>
          <w:color w:val="0C0C0E"/>
          <w:sz w:val="20"/>
          <w:szCs w:val="20"/>
          <w:lang w:val="en-US"/>
        </w:rPr>
        <w:t xml:space="preserve">je stanje neodoljive potrebe, psihičke ili fizičke, za upotrebom opojne drog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13.    </w:t>
      </w:r>
      <w:r>
        <w:rPr>
          <w:rFonts w:eastAsia="Times New Roman" w:cs="CC-Times Roman;Times New Roman" w:ascii="CC-Times Roman;Times New Roman" w:hAnsi="CC-Times Roman;Times New Roman"/>
          <w:b/>
          <w:bCs/>
          <w:color w:val="0C0C0E"/>
          <w:sz w:val="20"/>
          <w:szCs w:val="20"/>
          <w:lang w:val="en-US"/>
        </w:rPr>
        <w:t xml:space="preserve">Ovisnik o opojnoj drogi </w:t>
      </w:r>
      <w:r>
        <w:rPr>
          <w:rFonts w:eastAsia="Times New Roman" w:cs="CC-Times Roman;Times New Roman" w:ascii="CC-Times Roman;Times New Roman" w:hAnsi="CC-Times Roman;Times New Roman"/>
          <w:color w:val="0C0C0E"/>
          <w:sz w:val="20"/>
          <w:szCs w:val="20"/>
          <w:lang w:val="en-US"/>
        </w:rPr>
        <w:t xml:space="preserve">je lice koje se upotrebom opojne droge dovelo u stanje ovisnos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14.    </w:t>
      </w:r>
      <w:r>
        <w:rPr>
          <w:rFonts w:eastAsia="Times New Roman" w:cs="CC-Times Roman;Times New Roman" w:ascii="CC-Times Roman;Times New Roman" w:hAnsi="CC-Times Roman;Times New Roman"/>
          <w:b/>
          <w:bCs/>
          <w:color w:val="0C0C0E"/>
          <w:sz w:val="20"/>
          <w:szCs w:val="20"/>
          <w:lang w:val="en-US"/>
        </w:rPr>
        <w:t>Povremeni uživalac opojne droge</w:t>
      </w:r>
      <w:r>
        <w:rPr>
          <w:rFonts w:eastAsia="Times New Roman" w:cs="CC-Times Roman;Times New Roman" w:ascii="CC-Times Roman;Times New Roman" w:hAnsi="CC-Times Roman;Times New Roman"/>
          <w:color w:val="0C0C0E"/>
          <w:sz w:val="20"/>
          <w:szCs w:val="20"/>
          <w:lang w:val="en-US"/>
        </w:rPr>
        <w:t xml:space="preserve"> je lice koje jednokratno ili povremeno uzima opojne droge, a kod koga se još nije razvilo stanje ovisnos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15.    </w:t>
      </w:r>
      <w:r>
        <w:rPr>
          <w:rFonts w:eastAsia="Times New Roman" w:cs="CC-Times Roman;Times New Roman" w:ascii="CC-Times Roman;Times New Roman" w:hAnsi="CC-Times Roman;Times New Roman"/>
          <w:b/>
          <w:bCs/>
          <w:color w:val="0C0C0E"/>
          <w:sz w:val="20"/>
          <w:szCs w:val="20"/>
          <w:lang w:val="en-US"/>
        </w:rPr>
        <w:t xml:space="preserve">Pomoć ovisniku i povremenom uživaocu opojne droge </w:t>
      </w:r>
      <w:r>
        <w:rPr>
          <w:rFonts w:eastAsia="Times New Roman" w:cs="CC-Times Roman;Times New Roman" w:ascii="CC-Times Roman;Times New Roman" w:hAnsi="CC-Times Roman;Times New Roman"/>
          <w:color w:val="0C0C0E"/>
          <w:sz w:val="20"/>
          <w:szCs w:val="20"/>
          <w:lang w:val="en-US"/>
        </w:rPr>
        <w:t xml:space="preserve">je pomoć preduzimanjem medicinskih mjera i mjera socijalne pomoći, kao što su psihosocijalna rehabilitacija, savjetovanje i resocijalizacija ovisnika o opojnim drogam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16.    </w:t>
      </w:r>
      <w:r>
        <w:rPr>
          <w:rFonts w:eastAsia="Times New Roman" w:cs="CC-Times Roman;Times New Roman" w:ascii="CC-Times Roman;Times New Roman" w:hAnsi="CC-Times Roman;Times New Roman"/>
          <w:b/>
          <w:bCs/>
          <w:color w:val="0C0C0E"/>
          <w:sz w:val="20"/>
          <w:szCs w:val="20"/>
          <w:lang w:val="en-US"/>
        </w:rPr>
        <w:t>Zloupotreba opojnih droga</w:t>
      </w:r>
      <w:r>
        <w:rPr>
          <w:rFonts w:eastAsia="Times New Roman" w:cs="CC-Times Roman;Times New Roman" w:ascii="CC-Times Roman;Times New Roman" w:hAnsi="CC-Times Roman;Times New Roman"/>
          <w:color w:val="0C0C0E"/>
          <w:sz w:val="20"/>
          <w:szCs w:val="20"/>
          <w:lang w:val="en-US"/>
        </w:rPr>
        <w:t xml:space="preserve"> ili nedozvoljena upotreba opojne droge je uzgoj biljke iz koje se može dobiti opojna droga, posjedovanje sredstva za proizvodnju opojne droge, te proizvodnja, promet i posjedovanje opojne droge, psihotropne tvari, biljke ili dijela biljke iz koje se može dobiti opojna droga ili prekursora protivno odredbama ovog Zakona, kao i upotreba opojne droge izvan terapeutskih indikacija, u prekomjernim dozama ili tokom vremena koje nije obuhvaćeno terapij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17.    </w:t>
      </w:r>
      <w:r>
        <w:rPr>
          <w:rFonts w:eastAsia="Times New Roman" w:cs="CC-Times Roman;Times New Roman" w:ascii="CC-Times Roman;Times New Roman" w:hAnsi="CC-Times Roman;Times New Roman"/>
          <w:b/>
          <w:bCs/>
          <w:color w:val="0C0C0E"/>
          <w:sz w:val="20"/>
          <w:szCs w:val="20"/>
          <w:lang w:val="en-US"/>
        </w:rPr>
        <w:t xml:space="preserve">Policija </w:t>
      </w:r>
      <w:r>
        <w:rPr>
          <w:rFonts w:eastAsia="Times New Roman" w:cs="CC-Times Roman;Times New Roman" w:ascii="CC-Times Roman;Times New Roman" w:hAnsi="CC-Times Roman;Times New Roman"/>
          <w:color w:val="0C0C0E"/>
          <w:sz w:val="20"/>
          <w:szCs w:val="20"/>
          <w:lang w:val="en-US"/>
        </w:rPr>
        <w:t xml:space="preserve">je nadležni policijski organ u Bosni i Hercegovini.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4.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Opće zabrane uz izuzetak za prekursor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Zabranjen je uzgoj biljke iz koje se može dobiti opojna droga te proizvodnja, promet i posjedovanje opojne droge, psihotropne tvari i biljke iz koje se može dobiti opojna droga, osim pod uvjetima i u svrhe propisane ovim Zakon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Zabranjeno je posjedovanje sredstva za proizvodnju opojne droge, osim pod uvjetima i u svrhe propisane ovim Zakon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Zabranjena je upotreba opojne droge i psihotropne tvari, osim pod uvjetima propisanim ovim Zakonom i propisima iz oblasti humane i veterinarske medicine, odnosno zdravstva i veterinarstv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Proizvodnja, promet i posjedovanje prekursora dozvoljeni su pod uvjetima propisanim ovim Zakon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Zabranjeno je direktno ili indirektno oglašavanje proizvodnje, prometa, posjedovanja i upotrebe opojne droge i psihotropne tvari, te promoviranje opojnih droga i psihotropnih tvari bilo na koji drugi način, osim u naučnim i stručnim izdanjima namijenjenim naučnicima ili stručnjacima iz oblasti zdravstv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5.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Oduzimanje opojne droge, psihotropnih tvari, biljaka iz kojih se može dobiti opojna droga i prekursor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Opojna droga, psihotropna tvar, biljka iz koje se može dobiti opojna droga i prekursor koji se uzgajaju, proizvode, stavljaju u promet ili se nalaze u prometu ili se posjeduju protivno odredbama ovog Zakona ili provedbenim propisima donesenim na osnovu ovog Zakona, bit će oduzeti.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6.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ocjenjivanje godišnjih potreba opojnih drog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Procjenu godišnjih potreba opojnih droga i psihotropnih tvari koje se smiju proizvesti i koje se smiju staviti u promet na teritoriji Bosne i Hercegovine utvrđuje Upravni odbor Agencije za lijekove i medicinska sredstva Bosne i Hercegovine (u daljnjem tekstu: Agencija za lijeko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Upravni odbor Agencije za lijekove utvrđuje procjenu godišnjih potreba iz stava (1) ovog člana na osnovu procjene godišnjih potreba za Federaciju Bosne i Hercegovine i Republiku Srpsku (u daljnjem tekstu: entiteti), te za Brčko Distrikt Bosne i Hercegovine (u daljnjem tekstu: Distrikt), prema procjeni entitetskih ministarstava nadležnih za poslove zdravstva i nadležnog organa u Distrikt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Procjena godišnjih potreba donosi se na osnovu prijava pravnih i fizičkih lica ovlaštenih za proizvodnju, promet i posjedovanje opojnih drog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Prijave iz stava (3) ovog člana podnose se entitetskim ministarstvima nadležnim za poslove zdravstva, odnosno nadležnom organu u Distriktu do 15. februara tekuće godin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Entitetska ministarstva nadležna za poslove zdravstva i nadležni organ u Distriktu podnose procjene godišnjih potreba iz stava (2) ovog člana Agenciji za lijekove do 1. marta tekuće godin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6)    Agencija za lijekove dostavlja podatke o godišnjim potrebama opojnih droga i psihotropnih tvari za teritoriju Bosne i Hercegovine Komisiji i Odjelu za suzbijanje zloupotrebe opojnih droga (član 8.) do 31. marta tekuće godine, a drugim organima uprave, zainteresiranim agencijama, službama, ustanovama ili drugim organima u Bosni i Hercegovini na njihov zahtjev.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7)    Međunarodnim tijelima, a posebno Međunarodnom odboru za kontrolu opojnih droga, podaci o godišnjim potrebama opojnih droga i psihotropnih tvari za područje Bosne i Hercegovine dostavljaju se u skladu s međunarodnim konvencijama o kontroli nad opojnim drogama i drugim međunarodnim propisima i mehanizmima djelovanj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7.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Državna strategija i Državni akcioni plan)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Parlamentarna skupština Bosne i Hercegovine, na prijedlog Vijeća ministara Bosne i Hercegovine (u daljnjem tekstu: Vijeće ministara) donosi Državnu strategiju kontrole nad opojnim drogama, sprečavanja i suzbijanja zloupotrebe opojnih droga u Bosni i Hercegovini, kao osnovu za djelovanje organa vlasti, ustanova, društava i drugih pravnih i fizičkih lic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Vijeće ministara, na prijedlog Ministarstva sigurnosti Bosne i Hercegovine (u daljnjem tekstu: Ministarstvo sigurnosti), donosi Državni akcioni plan borbe protiv zloupotrebe opojnih drog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GLAVLJE II. NADLEŽNI ORGANI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8.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Komisija i Odjel za suzbijanje zloupotrebe opojnih drog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Radi usklađivanja aktivnosti ministarstava i samostalnih upravnih organizacija u Bosni i Hercegovini, te drugih subjekata uključenih u provođenje Državne strategije kontrole nad opojnim drogama i suzbijanja zloupotrebe opojnih droga u Bosni i Hercegovini, te radi promoviranja i kontrole provođenja Državne strategije, Vijeće ministara osniva Komisiju za suzbijanje zloupotrebe opojnih droga (u daljnjem tekstu: Komisija za opojne drog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Radi sistemskog praćenja pojava, prikupljanja i obrade podataka potrebnih za sprečavanje i suzbijanje nedozvoljene trgovine opojnom drogom, te ostalih kažnjivih djela vezanih za zloupotrebu opojnih droga, kao i koordiniranje aktivnosti policije, carinskih i drugih organa u borbi protiv zloupotrebe opojnih droga, Ministarstvo sigurnosti osniva Odjel za suzbijanje zloupotrebe opojne droge (u daljnjem tekstu: Odjel za opojne drog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U sastav Komisije za opojne droge po službenoj dužnosti ulaze ministar civilnih poslova, entitetski ministri nadležni za poslove zdravstva i odgovorno lice u Distriktu, te šef Odjela za opojne drog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Ostala pitanja u vezi sa sastavom Komisije za opojne droge, te druga važna pitanja o njenom radu uređuje Vijeće ministara, a Komisija za opojne droge donosi poslovnik o radu. Stručne i administrativne poslove u vezi s radom Komisije za opojne droge obavlja Odjel za opojne droge, koji i prati izvršenje zaključaka Komisije za opojne drog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9.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Djelokrug Komisije za opojne drog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U obavljanju poslova iz člana 8. stav (1) ovog Zakona, Komisija za opojne drog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a)    razmatra pitanja i daje preporuke i prijedloge za provođenje međunarodnih konvencija o kontroli nad opojnim drogama i drugih propisa i mehanizama djelovanj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b)    razvija i brine o sveobuhvatnom i sistemskom provođenju strategije nadzora nad opojnim drogama, sprečavanja i suzbijanja zloupotrebe opojnih drog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c)    promovira preventivno djelovanje i javno obavještavanje o štetnoj upotrebi opojnih drog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d)    uspostavlja sistem prikupljanja podataka o prirodi i raširenosti pojave zloupotrebe droga u Bosni i Hercegovini, te sistem njihove obrad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e)    koordinira i pruža podršku aktivnostima nevladinih organizacija i ostalih udruženja u prevenciji i tretmanu štetne upotrebe opojnih drog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f)    predlaže zakone i ostale propise, te druge mehanizme djelovanja u vezi s problematikom zloupotrebe i štetne upotrebe opojnih drog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g)    obavlja i ostale poslove koje joj povjeri Vijeće ministar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10.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omoviranje provođenja međunarodnih obavez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Komisija za opojne droge promovira uspješno provođenje međunarodnih konvencija o kontroli nad opojnim drogama, a posebno međunarodnu saradnju u kontroli nad opojnim drogama i preventivnom djelovanju, te odnose s državama i međunarodnim tijelima u kontroli nad opojnim drogama i prekursorima, te u sprečavanju njihove zloupotreb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11.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edstavljanje u međunarodnim tijelima i dostavljanje izvještaja i podatak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U saradnji s nadležnim ministarstvima i upravnim organizacijama (član 22.), te Odjelom za opojne droge, predsjednik Komisije za opojne droge predstavlja Bosnu i Hercegovinu u međunarodnim tijelima za kontrolu nad opojnim drogama, dostavlja međunarodnim tijelima izvještaje, podatke i informacije u skladu s međunarodnim konvencijama o kontroli nad opojnim drogama i druge potrebne izvještaje i podatke, te brine o održavanju redovne komunikacije s domaćim i stranim stručnim tijelima i službam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12.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dnošenje izvještaj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Komisija za opojne droge Vijeću ministara, entitetskim vladama te nadležnom organu u Distriktu podnosi godišnje izvještaj o situaciji i tendencijama u Bosni i Hercegovini u oblasti ponude i potražnje za opojnim drogama, uz odgovarajuće prijedloge djelovanja državnih organ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13.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Djelokrug Odjela za opojne drog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U obavljanju poslova iz člana 8. stav (2) ovog Zakona, Odjel za opojne drog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a)    prima i analizira izvještaje o prijavama krivičnih djela i prekršaja u vezi s opojnim drogama, pravosnažno osuđenim licima za krivična djela i prekršaje u vezi s opojnim drogama, izvršavanju zatvorske kazne i drugih sankcija prema tim počiniocima, oduzetim količinama opojne droge, psihotropnih tvari, biljaka i prekursora, novčanim sredstvima i drugoj imovinskoj koristi iz nedozvoljenog prometa opojnih droga, te o prijavama carinskih prekršaja u vezi s opojnim drogam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b)    prikuplja i analizira podatke o godišnjim potrebama opojnih droga koje se u skladu sa zakonom mogu proizvesti i staviti u promet, te prati uzgoj biljaka, uvoz, izvoz i tranzit opojnih droga i prekursora na osnovu izvještaja o dozvolama nadležnih orga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c)    sarađuje s organima na svim nivoima vlasti, ustanovama socijalne zaštite, odgojnim, obrazovnim, kulturnim, zdravstvenim i drugim ustanovama, vjerskim zajednicama, udruženjima, fondacijama, sredstvima javnog informiranja, te pravnim i fizičkim licima radi sprečavanja zloupotrebe opojnih drog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d)    sarađuje s međunarodnim tijelima, ustanovama, udruženjima i drugim pravnim i fizičkim licima, te brine za uspješno odvijanje međunarodne saradnje u sprečavanju i suzbijanju zloupotrebe opojnih droga, a posebno nedozvoljenog prometa opojnih drog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e)    obavlja i druge poslove u oblasti suzbijanja zloupotrebe opojnih droga koje mu povjeri Vijeće ministara ili Komisija za opojne drog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14.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Nadležni organi uprav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Ministarstvo sigurnosti neposredno ili preko svojih upravnih organizacija, kabineta, službi, odjela i drugih organizacionih jedinica sarađuje sa međunarodnim tijelima, ustanovama i organizacijama u otkrivanju i sprečavanju krivičnih djela u vezi s opojnom drogom i drugih kažnjivih djela u oblasti primjene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Ministarstvo finansija i trezora Bosne i Hercegovine (u daljnjem tekstu: Ministarstvo finansija i trezora) i Sektor za carine Uprave za indirektno oporezivanje Bosne i Hercegovine, Ministarstvo sigurnosti, te policijski organi Bosne i Hercegovine neposredno sarađuju sa međunarodnim tijelima u sprečavanju i suzbijanju neovlaštenog prometa opojnih droga i pranja novca, odnosno prikrivanja protuzakonito dobivene druge koris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Ministarstvo civilnih poslova objedinjava stručnost i inicijative entitetskih ministarstava nadležnih za poslove zdravstva i nadležnog organa u Distriktu u oblasti primjene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Ministarstvo vanjske trgovine i ekonomskih odnosa Bosne i Hercegovine obavlja poslove koji su u vezi s vanjskom trgovinom i ekonomijom u oblasti primjene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Ministar vanjskih poslova Bosne i Hercegovine, u saradnji s Komisijom za opojne droge, Odjelom za opojne droge i nadležnim ministrima, brine o izvršavanju međunarodnih obaveza Bosne i Hercegovine u oblasti primjene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6)    Agencija za lijekove obavlja poslove izdavanja dozvola predviđenih ovim Zakonom, te druge dužnosti i poslove predviđene ovim Zakonom iz oblasti lijekov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15.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Međusobni odnosi organa uprav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U skladu sa Zakonom o upravi Bosne i Hercegovine, međusobni odnosi ministarstava i drugih organa nadležnih po ovom Zakonu zasnivaju se na saradnji, međusobnom informiranju i dogovaranj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U ostvarivanju međusobne saradnje, organi iz stava (1) ovog člana dužni su jedni drugima dostavljati podatke i informacije potrebne za obavljanje poslova, razmjenjivati informacije i iskustva, te osnivati zajedničke stručne komisije i druga radna tijela, te ostvarivati druge oblike međusobne saradnj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Državni organi imaju pravo od entitetskih i organa u Distriktu tražiti i primati izvještaje, podatke, informacije, te dokumentaciju potrebnu za obavljanje poslova koji su im ovim Zakonom povjeren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Državni organi dužni su dostaviti entitetskim i organima u Distriktu podatke i informacije potrebne za obavljanje poslova po ovom Zakon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GLAVLJE III. RAZVRSTAVANJE OPOJNIH DROGA, PSIHOTROPNIH TVARI, BILJAKA I PREKURSORA, TE NJIHOVA ZABRANA ILI KONTROL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16.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Lista opojnih droga, psihotropnih tvari, biljaka iz kojih se može dobiti opojna droga i prekursor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Listu opojnih droga, psihotropnih tvari, biljaka iz kojih se može dobiti opojna droga i prekursora (u daljnjem tekstu: Lista) donosi Vijeće ministar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U Listu se uvrštavaju opojne droge, psihotropne tvari, biljke iz kojih se može dobiti opojna droga i prekursori, razvrstani prema međunarodnim konvencijama o kontroli nad opojnim drogam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Uz obavezni sadržaj iz stava (2) ovog člana, Lista može sadržavati bilo koju drugu tvar i biljku koju je Vijeće ministara proglasilo opojnom drogom, psihotropnom tvari, biljkom iz koje se može dobiti opojna droga ili prekursor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Izmjene i dopune Liste Vijeće ministara donosi nakon konsultacija s Komisijom za opojne droge i Agencijom za lijekove, uzimajući u obzir izmjene ili dopune prema mehanizmima uspostavljenim po međunarodnim konvencijama o kontroli nad opojnim drogam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Lista se objavljuje u "Službenom glasniku BiH".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17.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Razvrstavanje u Listi)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Opojne droge, psihotropne tvari, biljke iz kojih se može dobiti opojna droga i prekursori, te njihovi preparati u Listi razvrstavaju se u tabele I., II., III. i IV., zavisno od kontrolnih mjera koje se na njih primjenjuj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Tvari i biljke uvrštene kao opojne droge ili psihotropne tvari i njihovi preparati razvrstavaju se u jednu od sljedećih tabel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 Tabela I.: Zabranjene tvari i biljk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 Tabela II.: Tvari i biljke pod strogom kontrol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 Tabela III.: Tvari i biljke pod kontrol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Prekursori se razvrstavaju u Tabelu IV.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Tvar i biljka koja je pod međunarodnom kontrolom ne može biti razvrstana u tabelu koja bi je podvrgla kontrolnim mjerama manje strogim od onih koje se za pojedinu tvar ili biljku zahtijevaju u skladu s međunarodnim konvencijama o kontroli nad opojnim drogam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18.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Nazivi tvari i biljak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1)    Tvari i biljke iz člana 17. stav (1) ovog Zakona uvrštavaju se u Listu pod svojim internacionalnim nezaštićenim nazivom (</w:t>
      </w:r>
      <w:r>
        <w:rPr>
          <w:rFonts w:eastAsia="Times New Roman" w:cs="Times New Roman" w:ascii="Times New Roman" w:hAnsi="Times New Roman"/>
          <w:color w:val="0C0C0E"/>
          <w:sz w:val="20"/>
          <w:szCs w:val="20"/>
          <w:lang w:val="en-US"/>
        </w:rPr>
        <w:t>INN</w:t>
      </w:r>
      <w:r>
        <w:rPr>
          <w:rFonts w:eastAsia="Times New Roman" w:cs="CC-Times Roman;Times New Roman" w:ascii="CC-Times Roman;Times New Roman" w:hAnsi="CC-Times Roman;Times New Roman"/>
          <w:color w:val="0C0C0E"/>
          <w:sz w:val="20"/>
          <w:szCs w:val="20"/>
          <w:lang w:val="en-US"/>
        </w:rPr>
        <w:t xml:space="preserve">) ili, ako to nije moguće, pod svojim naučnim naziv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Osim uvrštavanja pod propisanim nazivom iz stava (1) ovog člana, u Listi se navodi i hemijski sastav tvari iz člana 17. stav (1) ovog Zakona, ako je moguć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19.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Zabrana opojnih droga, psihotropnih tvari i biljaka razvrstanih u Tabelu I.)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Uzgoj, proizvodnja, promet, posjedovanje i upotreba tvari i biljaka razvrstanih u Tabelu I., te njihovih preparata zabranjena je, osim u svrhe medicinskog ili naučnog istraživanja ili u sudskomedicinske, nastavne ili policijske svrhe, kao što je propisano ovim Zakonom (Poglavlje VII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Izuzetno od stava (1) ovog člana, uzgoj konoplje i maka dozvoljen je u svrhe i pod uvjetima propisanim ovim Zakonom (Poglavlje IV.).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20.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Kontrola opojnih droga, psihotropnih tvari i biljaka razvrstanih u tabele II. i III.)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Uzgoj, proizvodnja i promet tvari i biljaka razvrstanih u tabele II. i III., te njihovih preparata zabranjena je bilo kojem licu koje nije izričito ovlašteno za tu djelatnost i u bilo kojem postrojenju i prostorijama koje nisu posebno odobrene za tu svrhu, osim u svrhe medicinskog ili naučnog istraživanja ili u sudskomedicinske, nastavne ili policijske svrhe, kao što je propisano ovim Zakonom (Poglavlje VII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Posjedovanje i upotreba tvari i biljaka razvrstanih u tabele II. i III., te njihovih preparata zabranjena je svakom licu bez Zakonom propisane dozvol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21.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ekursori uvršteni u Listu - Tabela IV.)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roizvodnja, promet i posjedovanje prekursora dozvoljeni su licima koja su za tu djelatnost ovlaštena, te u postrojenjima i prostorijama koji su za tu svrhu odobreni.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22.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eparati tvari i biljak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Na preparate (lijekove i druge preparate) primjenjuju se iste mjere kao i na tvari koje sadrž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Ako preparat sadrži dvije ili više tvari, podvrgava se mjerama koje se primjenjuju na najstrožije kontroliranu tvar.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23.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Odluka o izuzimanju preparata od primjene određene kontrolne mjer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Preparat koji sadrži tvar razvrstanu u tabele II., III. i IV., sastavljen tako da nema opasnosti od zloupotrebe ili je ona zanemariva, a iz kojeg se tvar ne može odvojiti općedostupnim sredstvima u količini koja bi se mogla zloupotrijebiti ili nedozvoljeno koristiti, može se izuzeti od određenih kontrolnih mjera predviđenih ovim Zakon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Pod uvjetom iz člana 17. stav (4) ovog Zakona, odluku o izuzimanju iz stava (1) ovog člana donosi Vijeće ministara, nakon konsultacija s Komisijom za opojne droge i Agencijom za lijeko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Odluka o izuzimanju određuje mjere od čije se primjene preparati iz stava (1) ovog člana izuzimaj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GLAVLJE IV. UZGOJ BILJAKA IZ KOJIH SE MOŽE DOBITI OPOJNA DROG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24.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Dozvoljen uzgoj biljaka ili njihovo uništavanj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Od biljaka iz kojih se može dobiti opojna droga, dozvoljeno je uzgajati mak i konoplju, u svrhe i pod uvjetima propisanim ovim Zakon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Samonikla biljka iz koje se može dobiti opojna droga uništit će s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Biljku iz stava (2) ovog člana uništava lice koje bilo po kojem osnovu posjeduje ili koristi zemljište na kojem je biljka izrasla. Ako biljka ne bude uništena u razumnom roku, uništit će je organ nadležan za poslove poljoprivredne inspekcij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25.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Dozvoljeni uzgoj konoplj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Konoplju (Cannabis sativa L) je dozvoljeno uzgajati samo s ciljem proizvodnje vlakana, proizvodnje sjemena za prehranu životinja, daljnjeg razmnožavanja i prerade sjeme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Uzgoj konoplje dozvoljen je samo pravnim i fizičkim licima koja imaju dozvolu Ministarstva vanjske trgovine i ekonomskih odnos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Dozvola iz stava (2) ovog člana može se izdati samo nakon što je sklopljen ugovor o proizvodnji i otkupu konoplje s pravnim licem registriranim za otkup i proizvodnju konoplje, odnosno za djelatnosti iz stava (1) ovog čla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Dozvola iz stava (2) ovog člana može se izdati i ako je uzgajivač pravno lice koje je registrirano za otkup i proizvodnju konoplje, odnosno djelatnosti iz stava (1) ovog čla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Ministar vanjske trgovine i ekonomskih odnosa pravilnikom propisuj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a)    sorte konoplje koje je dozvoljeno uzgaja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b)    uvjete koje mora ispunjavati pravno ili fizičko lice za dobivanje dozvole za uzgoj konoplj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c)    rok važenja dozvole, način njenog izdavanja, te troškove izdavanj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d)    ako je potrebno i ostale uvjete dozvoljenog uzgoja konoplj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6)    Uzgajivač konoplje dužan je obavijestiti policiju i organ nadležan za poslove poljoprivredne inspekcije o svakoj okolnosti koja ukazuje na sumnju da su konoplja ili dijelovi konoplje upotrijebljeni ili bi mogli biti upotrijebljeni za nedopuštenu proizvodnju opojne drog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26.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Uzgoj maka koji nije namijenjen proizvodnji opojne drog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Mak (Papaver somniferum L) je dozvoljeno uzgajati samo u prehrambene svrhe (makovo sjem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Uzgoj maka dozvoljen je samo pravnim i fizičkim licima koja imaju dozvolu Ministarstva vanjske trgovine i ekonomskih odnos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Uzgajivač maka dužan je prijaviti uzgoj maka organu nadležnom za poslove poljoprivredne inspekcije najkasnije u roku od 30 dana od dana sjet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Sva pitanja koja su u vezi s izdavanjem dozvole, te obrazac i sadržaj prijave iz stava (3) ovog člana propisuje ministar vanjske trgovine i ekonomskih odnos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Uzgajivač maka dužan je obavijestiti policiju i organ nadležan za poslove poljoprivredne inspekcije o svakoj okolnosti koja ukazuje na sumnju da su mak ili dijelovi maka upotrijebljeni ili bi mogli biti upotrijebljeni za proizvodnju opojnih droga (zarezivanje, ubiranje zelenih čahura mak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6)    Uzgajivač maka dužan je uništiti dijelove biljke preostale nakon košenja ili ubiranja koji mogu služiti za proizvodnju opojne droge (makova slama) odmah nakon košenja ili ubiranja biljke, u prisustvu inspektora organa nadležnog za poslove poljoprivredne inspekcij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7)    Organ nadležan za poslove poljoprivredne inspekcije podnosi jednom godišnje izvještaj o obavljenom nadzoru uzgoja maka Ministarstvu vanjske trgovine i ekonomskih odnos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GLAVLJE V. TVARI I BILJKE RAZVRSTANE U TABELE II. I III.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27.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imjena propisa o lijekovim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Na tvari i biljke razvrstane u tabele II. i III., te njihove preparate primjenjuju se propisi o lijekovima, odnosno o tvarima i preparatima namijenjenim za upotrebu u humanoj ili veterinarskoj medicini, u mjeri u kojoj nisu suprotni odredbama ovog Zakona ili ako propisuje mjere strožije od mjera predviđenih ovim Zakonom.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28.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avna lica ovlaštena za proizvodnju i promet opojnih droga i psihotropnih tvari)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Tvari i biljke razvrstane u tabele II. i III., te njihove preparate dozvoljeno je proizvoditi i stavljati u promet samo pravnim licima koja za obavljanje te djelatnosti zadovoljavaju uvjete propisane za pravna lica koja proizvode lijekove ili veterinarske lijekove i koja imaju dozvolu za proizvodnju i promet tvari razvrstanih u tabele II. i III., te njihovih preparat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Dozvolu za proizvodnju i promet tvari razvrstanih u tabele II. i III., te njihovim preparatima licima iz stava (1) ovog člana izdaje Agencija za lijeko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Lista pravnih lica ovlaštenih za proizvodnju i promet opojnih droga, psihotropnih tvari i biljaka iz kojih se može dobiti opojna droga objavljuje se u "Službenom glasniku BiH".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29.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Dozvola za bavljenje proizvodnjom i prometom opojnih droga i psihotropnih tvari)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Dozvola za bavljenje proizvodnjom i prometom tvari i biljaka razvrstanih u tabele II. i III. može se izdati u medicinske, veterinarske ili naučne svrh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Dozvola za korištenje u industriji, odnosno u privredi tvari i biljaka razvrstanih u tabele II. i III. u svrhe različite od medicinskih, veterinarskih ili naučnih, može se izuzetno izdati ako podnosilac zahtjeva na zadovoljavajući način prikaže da može osigurati da se izrađena roba neće moći zloupotrijebiti i da neće moći proizvesti štetne efekte, te da se kontrolirana tvar korištena kao sastojak ne može jednostavno izdvoji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U dozvoli se posebno navodi svaka djelatnost za koju je pravno lice ovlašteno, svrha obavljanja djelatnosti i svaka tvar i biljka razvrstana u tabele II. i III., koju je pravno lice ovlašteno da koristi za te djelatnos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Dozvola za obavljanje djelatnosti iz st. (1) i (2) ovog člana podrazumijeva da je odobreno i posjedovanje tvari i biljaka razvrstanih u tabele II. i III. koje su u dozvoli naveden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Dozvola iz st. (1) i (2) ovog člana može se izdati samo pravnom licu u čijoj se upravi nalazi lice s visokom školskom spremom iz oblasti farmacij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6)    Na opće uvjete za obavljanje djelatnosti iz st.(1) i (2) ovog člana primjenjuju se odgovarajući propisi.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30.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Dozvola za postrojenja i prostorij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Proizvodnja i promet tvari i biljaka razvrstanih u tabele II. i III. dozvoljeni su samo u postrojenjima i prostorijama isključivo odobrenim za tu svrh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Dozvola za postrojenja i prostorije može se izdati samo za postrojenje i prostoriju koje koristi pravno lice ovlašteno za obavljanje proizvodnje i prometa tvari i biljaka razvrstanih u tabele II. i II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Za svako postrojenje i za svaku prostoriju koju pravno lice iz stava (2) ovog člana koristi za obavljanje proizvodnje ili prometa tvari i biljaka izdaje se posebna dozvol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Izdavanje dozvole za postrojenja i prostorije iz stava (1) ovog člana zavisi od provjere da li ispunjavaju postrojenja i prostorije sigurnosne uvjete kojima se olakšava provođenje kontrole, a posebno radi sprečavanja neovlaštenog otuđenja ili drugačijeg nestanka tvari i biljak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Sigurnosne uvjete iz stava (4) ovog člana i način provjere njihovog ispunjavanja propisuje Agencija za lijekove, uz prethodno mišljenje ministra sigurnos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6)    Dozvolu za postrojenja i prostorije izdaje Agencija za lijekove, uz saglasnost ministra sigurnos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7)    U dozvoli za postrojenja i prostorije posebno se navode lica zadužena za ispunjavanje sigurnosnih uvjet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8)    Prestankom važenja, iz bilo kojeg razloga, dozvole za bavljenje proizvodnjom i prometom tvari i biljaka razvrstanih u tabele II. i III., smatrat će se da je po sili zakona prestala važiti i dozvola za postrojenja i prostorij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31.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Zajedničke odredbe o izdavanju dozvole za obavljanje djelatnosti, te dozvole za postrojenja i prostorij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Dozvole iz čl. 29. i 30. ovog Zakona izdaju se poimenično određenom pravnom licu i neprenosive s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Dozvole iz čl. 29. i 30. ovog Zakona sadržavaju rok važenj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O izdavanju dozvola iz čl. 29. i 30. ovog Zakona Agencija za lijekove odlučuje u roku od 90 dana od dana podnošenja potpunog zahtjeva. Ako u tom roku odluka nije donesena, zahtjev se smatra odbijeni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Troškove izdavanja dozvole snosi podnosilac zahtjeva, a prihod su budžeta čiji je korisnik organ koji dozvolu izdaje. Troškovi izdavanja naplaćuju se prilikom izdavanja dozvole, osim troškova izlaska službenog lica radi utvrđivanja ispunjavanja uvjeta koji se naplaćuju unaprije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Ostala pitanja vezana za izdavanje dozvole, osim onih iz člana 30. stav (5) ovog Zakona, detaljnije propisuje Upravni odbor Agencije za lijekove, a posebno sadržaj i obrazac zahtjeva za izdavanje dozvole, sadržaj i obrazac dozvole, rok važenja, te iznos troškova izdavanja dozvol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32.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Ograničenje zalih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Pravno lice ovlašteno za proizvodnju i promet tvari i biljaka razvrstanih u tabele II. i III. može posjedovati samo količine tih tvari, biljaka i preparata potrebnih za uredno odvijanje poslovanj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Agencija za lijekove može odrediti najveću količinu tvari i biljaka razvrstanih u tabele II. i III., te njihovih preparata koje je svako pojedinačno pravno lice iz stava (1) ovlašteno držati u kalendarskoj godini.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33.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Godišnja odobrenja za proizvodnju)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Agencija za lijekove će svake godine, uzimajući u obzir tržišne uvjete, odrediti najveće količine tvari i biljaka razvrstanih u tabele II. i III., te njihovih preparata koje je svakom pojedinačnom pravnom licu dozvoljeno proizvesti. Ograničenja će se tokom godine izmijeniti, ako je potrebno.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34.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Lica ovlaštena za obavljanje uvoza, izvoza i tranzit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Samo pravnim licima koja imaju dozvolu za proizvodnju i promet tvari i biljaka razvrstanih u tabele II. i III. dozvoljeno je obavljati uvoz, izvoz i tranzit tvari i biljaka razvrstanih u tabele II. i III., te njihovih preparat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35.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sebna dozvola za uvoz, izvoz i tranzit)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Za svaki uvoz i izvoz potrebna je posebna dozvola koju izdaje Agencija za lijeko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Dozvola za uvoz, izvoz ili tranzit je neprenosiv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Dozvola za uvoz, izvoz ili tranzit sadrži rok važenj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Rokove važenja, kao i ostala pitanja koja su u vezi s izdavanjem dozvole iz stava (2) ovog člana, propisuje Upravni odbor Agencije za lijekove. Propisani obrazac dozvole bit će obrazac koji propisuje Komisija za opojne droge Ekonomskog i socijalnog vijeća Ujedinjenih narod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Izuzetno, uvozna dozvola nije potrebna u slučaju prirodne ili druge katastrofe ili hitnosti. U tim slučajevima uvoz može hitno odobriti rukovodilac Agencije za lijekove ili ministar civilnih poslov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36.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akiranje i označavanj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Tvari razvrstane u tabele II. ili III., te njihovi preparati ne smiju biti stavljeni u promet ako nisu zatvoreni u omote ili spremnike pod svojim nazivom, a u slučaju pošiljke tvari razvrstanih u Tabelu II., te njihovih preparata - označeni dvostrukom crvenom trak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Oznaka pod kojom se preparat pojavljuje u prodaji mora sadržavati nazive tvari razvrstanih u tabele II. i III. koje sadrži, zajedno s njihovom težinom i procent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Oznake i bilješke na omotima u prometu na malo moraju sadržavati uputstva za upotrebu, kao i upozorenja neophodna za sigurnost korisnik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Ako je potrebno, dodatne uvjete pakiranja i označavanja propisat će Upravni odbor Agencije za lijekove, nakon konsultacija s ministrom sigurnosti.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37.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sjedovanje i nabavka u medicinske svrh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Bez posebne dozvole predviđene ovim Zakonom, tvari razvrstane u tabele II. i III., te njihove preparate mogu posjedovati i nabavlja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a)    zdravstvene ustanove radi obavljanja svoje djelatnos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b)    veterinarske ustanove radi obavljanja svoje djelatnos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c)    doktori medicine i doktori stomatologije koji se ovlašteno bave tom djelatnošću, kao sastojak lijeka u količini neophodnoj za pružanje neposredne medicinske pomoć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d)    doktori veterinarske medicine koji se ovlašteno bave tom djelatnošću, kao sastojak veterinarskog preparata radi pružanja neposredne veterinarske pomoć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Uz dozvolu Agencije za lijekove, komandanti plovnih objekata i letjelica mogu posjedovati i nabavljati tvari razvrstane u tabele II. i III., te njihove preparate kao sastojak lijeka u količini neophodnoj za apoteku plovnog objekta ili letjelic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Na osnovu propisanog liječenja, tvari razvrstane u tabele II. i III. mogu posjedovati i nabavljati bolesna lica koja su napunila 18 godina života, te roditelji, odnosno staratelji bolesnika koji nisu napunili 18 godina života, kao sastojak lijeka u količini koju odredi doktor medicine ili doktor stomatologije koji se ovlašteno bavi tom djelatnošć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Uvjete pod kojima lica iz stava (1) ovog člana mogu posjedovati i nabavljati tvari razvrstane u tabele II. i III., te njihove preparate propisuje Upravni odbor Agencije za lijeko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Uvjete pod kojima komandanti plovnih objekata i letjelica iz stava (2) ovog člana mogu posjedovati i nabavljati tvari razvrstane u tabele II. i III., te njihove preparate propisuje Upravni odbor Agencije za lijekov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38.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omet na veliko ili malo)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Promet tvari i biljaka razvrstanih u tabele II. i III., te njihovih preparata na veliko mogu obavljati pravna lica koja obavljaju djelatnost proizvodnje tih tvari i pravna lica koja se bave prometom lijekov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Promet tvari i biljaka razvrstanih u tabele II. i III., te njihovih preparata na malo mogu obavljati pravna i fizička lica koje se bave prometom lijekova na malo - apotek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39.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opisivanje i izdavanje pojedincim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Tvari i biljke razvrstane u tabele II. i III. mogu se pojedincima prepisati samo u obliku farmaceutskog preparata i samo ljekarskim recept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a)    doktora medicine koji se ovlašteno bavi tom djelatnošć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b)    doktora stomatologije koji se ovlašteno bavi tom djelatnošću, radi stomatološkog liječenja; 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c)    doktora veterine koji se ovlašteno bavi tom djelatnošću, radi veterinarskog liječenj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Tvari i biljke razvrstane u tabele II. i III. može pojedincima izdavati samo ovlašteno lice u ustanovama i kod lica iz člana 37. st. (1) i (2) i člana 38. stav (2)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Pravila o ispisivanju i popunjavanju recepata za farmaceutske preparate iz stava (1) ovog člana propisuje Upravni odbor Agencije za lijeko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Bez obzira na st. od (1) do (3) ovog člana, Upravni odbor Agencije za lijekove, nakon obavještavanja Komisije za opojne droge i Odjela za opojne droge, može, ako situacija to zahtijeva i pod uvjetima koje odredi, odobriti apotekarima ili drugim licima ovlaštenim za promet na malo da pojedincima izdaju, bez recepta, a za korištenje isključivo u medicinske svrhe i u posebnim slučajevima, male količine terapeutskih doza farmaceutskih preparata koji sadrže psihotropne tvari razvrstane u Tabelu III.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40.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sjedovanje prilikom prelaska državne granic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Lica koje prelaze državnu granicu smiju posjedovati lijek koji sadrži psihotropnu tvar razvrstanu u tabele II. i III. samo na osnovu medicinske dokumentacije, u količini neophodnoj za ličnu upotrebu u trajanju najviše do sedam da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Lica koje su na supstitucijskoj terapiji bolesti ovisnosti ili simptomatskoj terapiji u terminalnoj fazi malignih bolesti prilikom prelaska državne granice izuzetno smiju posjedovati lijek koji sadrži tvar razvrstanu u tabele II. ili III., na osnovu medicinske dokumentacije i u količini neophodnoj za ličnu upotrebu u trajanju najviše do 15 da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Naziv i količinu lijeka iz st. (1) i (2) ovog člana, uz predočenje medicinske dokumentacije, lice je dužno prijaviti carini prilikom prelaska državne granic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41.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Upotreba psihotropnih tvari za hvatanje životinj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Listu psihotropnih tvari razvrstanih u tabele II. i III., te njihovih preparata koje je dozvoljeno koristiti za hvatanje životinja utvrđuje Ured za veterinarstvo Bosne i Hercegovine, određujući i uvjete za njihovu upotreb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GLAVLJE VI. PREKURSORI RAZVRSTANI U TABELU IV.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42.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Lica ovlaštena za proizvodnju, promet i posjedovanje prekursor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Prekursore mogu proizvoditi, stavljati u promet i posjedovati pravna i fizička lica koja su registrirana za obavljanje te djelatnosti i koja za njeno obavljanje ispunjavaju posebne uvjete propisane ovim Zakonom i drugim propisima te imaju dozvolu ministra vanjske trgovine i ekonomskih odnos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Dozvola za bavljenje proizvodnjom ili prometom prekursora izdaje se u industrijske, medicinske, veterinarske, naučnoistraživačke, nastavne, prehrambene ili druge privredne svrh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Dozvola za korištenje prekursora u industriji, odnosno privredi u svrhe različite od medicinskih, veterinarskih ili naučnih izdaje se nakon što podnosilac zahtjeva na zadovoljavajući način prikaže da može osigurati da se proizvedena roba neće moći zloupotrijebiti i da neće moći proizvesti štetne efekte, te da se kontrolirana tvar korištena kao sastojak ne može jednostavno izdvoji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Dozvolu za obavljanje djelatnosti iz st. (2) i (3) ovog člana izdaje ministar vanjske trgovine i ekonomskih odnos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U dozvoli se posebno navodi svaka djelatnost za koju je pravno ili fizičko lice ovlašteno, svrha obavljanja djelatnosti i svaki prekursor koji je pravno ili fizičko lice ovlašteno da koristi za te djelatnos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6)    Dozvola za obavljanje djelatnosti iz st. (2) i (3) ovog člana podrazumijeva da je odobreno i posjedovanje tvari koje su u dozvoli naveden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7)    Spisak pravnih lica ovlaštenih za proizvodnju i promet prekursora objavljuje se u "Službenom glasniku Bi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8)    Na opće uvjete za obavljanje djelatnosti iz st. (1) i (2) ovog člana primjenjuju se odgovarajući propis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9)    Pravna i fizička lica iz stava (1) ovog člana dužna su obavijestiti policiju o svakoj okolnosti koja ukazuje na sumnju da je prekursor upotrijebljen ili bi mogao biti upotrijebljen za neovlaštenu proizvodnju opojnih droga (preusmjeravanj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43.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Lica ovlaštena za uvoz, izvoz i tranzit prekursor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Prekursore mogu uvoziti, izvoziti i provoziti pravna i fizička lica koja su tehnički opremljena i registrirana za obavljanje te djelatnosti i koja imaju dozvolu Ministarstva vanjske trgovine i ekonomskih odnosa za uvoz, izvoz ili tranzi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Prekursore koji su lijekovi ili otrovi mogu uvoziti, izvoziti i provoziti pravna i fizička lica koja su tehnički opremljena i registrirana za promet lijekova ili otrova i koja za obavljanje te djelatnosti imaju dozvolu Agencije za lijeko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Na uvjete u pogledu tehničke opremljenosti pravnih i fizičkih lica iz ovog člana primjenjuju se odgovarajući propisi.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44.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Dozvola za uvoz, izvoz ili tranzit prekursor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Dozvola za uvoz, izvoz ili tranzit prekursora može se izdati za određenu pošiljku (pojedinačna dozvola) ili za određenu vrstu i količinu tvari u određenom periodu (zbirna dozvol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Koju je tvar dozvoljeno stavljati u promet samo na osnovu pojedinačne dozvole utvrđuje u Listi (član 16.) Vijeće ministara, na osnovu prethodnog mišljenja ministra civilnih poslova i ministra vanjske trgovine i ekonomskih odnos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Dozvolu iz stava (1) ovog člana izdaje Ministarstvo vanjske trgovine i ekonomskih odnosa, po zahtjevu lica iz člana 43. stav (1) ovog Zakona, u roku od osam dana od dana prijema zahtjeva. Sadržaj zahtjeva propisuje ministar vanjske trgovine i ekonomskih odnos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Za prekursore koji su lijekovi ili otrovi, dozvolu iz stava (1) ovog člana izdaje Agencija za lijekove, u roku od osam dana od dana prijema zahtjeva. Sadržaj zahtjeva za tvari koje su lijekovi ili otrovi propisuje Upravni odbor Agencije za lijeko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GLAVLJE VII. ZAJEDNIČKE ODREDBE ZA TVARI RAZVRSTANE U TABELE II., III. I IV.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1. Dozvola za obavljanje djelatnosti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45.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ovjera podnosilaca zahtjev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Dozvola za obavljanje djelatnosti proizvodnje ili prometa tvari i biljaka razvrstanih u tabele II., III. i IV. može se izdati tek nakon provjere podataka i stručnih kvalifikacija podnosilaca zahtjeva i lica zaposlenog kod podnosioca zahtjeva koje je odgovorno za izvršavanje obaveza predviđenih ovim Zakonom i dozvol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Dozvola iz stava (1) ovog člana neće biti izdata licu kojem je izrečena pravosnažna presuda za krivično djelo neovlaštene proizvodnje ili stavljanja u promet opojne droge, neovlaštenog prometa opojne droge, posjedovanja ili omogućavanja uživanja opojne droge ili pranja novca u vezi s krivičnim djelima koja se odnose na opojne droge, niti pravnom licu koje zapošljava lice pravosnažno osuđeno za ta krivična djel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Pravosnažna presuda za krivična djela iz stava (2) ovog člana po sili zakona ima za pravnu posljedicu ukidanje dozvole iz stava (1) ovog član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46.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slovanje s isključivo drugim ovlaštenim licim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Lica ovlaštena za proizvodnju ili promet tvari i biljaka razvrstanih u tabele II., III. i IV. mogu prodavati, kupovati, prenositi ili na drugi način stavljati u promet tvari i biljke razvrstane u tabele II., III. i IV. na teritoriji Bosne i Hercegovine samo drugim licima ovlaštenim za proizvodnju, promet ili nabavku i posjedovanje tih tvari i biljak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47.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ijenos poslovanj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Lice ovlašteno za proizvodnju ili promet tvari i biljaka razvrstanih u tabele II., III. i IV. može prenijeti svoje poslovanje samo licu koje ima dozvolu za obavljanje istih djelatnos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2. Uvoz, izvoz i tranzit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48.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sebni granični prijelazi i carinarnic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Tvari i biljke razvrstane u tabele II., III. i IV. dozvoljeno je uvoziti i izvoziti samo preko posebno za tu svrhu određenih graničnih prijelaza i carinarnic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Vijeće ministara određuje granične prijelaze i carinarnice preko kojih je dozvoljeno obavljati uvoz i izvoz tvari i biljaka razvrstanih u tabele II. i III., te tvari razvrstanih u Tabelu IV.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49.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Sadržaj zahtjeva za uvoznu ili izvoznu dozvolu)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Zahtjev za uvoznu ili izvoznu dozvolu za tvari i biljke razvrstane u tabele II., III. i IV. mora sadržava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a)    imena i adrese uvoznika i izvoznika, te špeditera, ako je poznat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b)    internacionalni nezaštićeni naziv (</w:t>
      </w:r>
      <w:r>
        <w:rPr>
          <w:rFonts w:eastAsia="Times New Roman" w:cs="Times New Roman" w:ascii="Times New Roman" w:hAnsi="Times New Roman"/>
          <w:color w:val="0C0C0E"/>
          <w:sz w:val="20"/>
          <w:szCs w:val="20"/>
          <w:lang w:val="en-US"/>
        </w:rPr>
        <w:t>INN</w:t>
      </w:r>
      <w:r>
        <w:rPr>
          <w:rFonts w:eastAsia="Times New Roman" w:cs="CC-Times Roman;Times New Roman" w:ascii="CC-Times Roman;Times New Roman" w:hAnsi="CC-Times Roman;Times New Roman"/>
          <w:color w:val="0C0C0E"/>
          <w:sz w:val="20"/>
          <w:szCs w:val="20"/>
          <w:lang w:val="en-US"/>
        </w:rPr>
        <w:t xml:space="preserve">) svake tvari ili, ako to nije moguće, naziv tvari u Listi, njen farmaceutski oblik, a u slučaju preparata, njegov tržišni naziv ako ga ima, te količinu svake tvari, biljke i preparata; 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c)    rok u kojem će se radnja izvršiti, način prijevoza koji će se koristiti te granični prijelaz na teritoriji Bosne i Hercegovin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Zahtjevu za izvoznu dozvolu mora se priložiti uvozna dozvola države u koju se tvar, biljka ili preparat uvozi.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50.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Sadržaj uvozne ili izvozne dozvol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Uvozna ili izvozna dozvola mora sadržavati iste podatke kao i zahtjev za njeno izdavanje (član 49. stav (1)), te naziv organa koji je izdaj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U uvoznoj dozvoli posebno će biti navedeno da li treba uvoz izvršiti samo u jednoj jedinstvenoj pošiljci ili se može izvršiti u više od jedne pošiljk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Izvozna dozvola mora sadržavati i broj i datum uvozne dozvole potvrđujući da je uvoz dozvoljen.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51.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Obaveze tokom uvoza ili izvoz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Primjerak ili ovjerena kopija izvozne dozvole mora se priložiti svakoj pošiljci, a organ koji je dozvolu izdao mora poslati kopiju državi uvoz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Ako je količina tvari, biljke ili preparata koja je zaista uvezena manja nego što je navedeno u izvoznoj dozvoli, carinarnica će o tome sačiniti službenu zabilješku na dozvoli i na svim ovjerenim kopijama, te na carinskoj isprav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Kada pošiljka uđe na teritoriju Bosne i Hercegovine ili kada istekne rok uvozne dozvole, carinarnica će kopiju izvozne dozvole uz priloženu ispravu u kojoj su navedene količine svake tvari, biljke ili preparata koji su zaista uvezeni dostaviti organu iz stava (4) ovog čla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U slučaju uvoza tvari i biljaka razvrstanih u tabele II. i III., carinarnica izvoznu dozvolu uz priloženu ispravu u kojoj su navedene količine svake tvari, biljke ili preparata koji su zaista uvezeni dostavlja Agenciji za lijekove, a u slučaju uvoza tvari razvrstanih u Tabelu IV. Ministarstvu vanjske trgovine i ekonomskih odnos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Agencija za lijekove, odnosno Ministarstvo vanjske trgovine i ekonomskih odnosa izvoznu dozvolu uz priloženu ispravu u kojoj su navedene količine svake tvari, biljke ili preparata koji su zaista uvezeni upućuje državi izvoz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52.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Sadržaj trgovačkih isprav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Trgovačke isprave, kao što su računi, teretni listovi, carinske ili prijevozne isprave, te druge otpremne isprave, moraju sadržava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a)    naziv tvari ili biljke kao što je naveden u Listi, te tržišno ime preparata ako ga ima; 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b)    količine izvezene iz Bosne i Hercegovine, odnosno količine koje se u Bosnu i Hercegovinu uvoz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c)    imena i adrese izvoznika i uvoznika, te špeditera, ako je poznato.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53.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Zabranjeni uvoz i izvoz)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Zabranjen je uvoz u i izvoz iz Bosne i Hercegovine pošiljaka tvari i biljaka razvrstanih u tabele II., III. i IV., te njihovih preparata preko poštanskog pretinca ili banke na račun stranke različite od stranke koja je navedena u izvoznoj dozvol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Zabranjen je uvoz u Bosnu i Hercegovinu pošiljaka tvari i biljaka razvrstanih u tabele II., III. i IV., te njihovih preparata u zatvoreno skladište, osim ako Ministarstvo vanjske trgovine i ekonomskih odnosa, uz prethodno mišljenje Agencije za lijekove, ne potvrdi na uvoznoj dozvoli da odobrava takvu pošiljk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U slučaju iz stava (2) ovog člana, za bilo koje povlačenje iz zatvorenog skladišta potrebna je dozvola Ministarstva vanjske trgovine i ekonomskih odnosa, izdata uz prethodno mišljenje Agencije za lijekove. U slučaju pošiljke prema stranom odredištu, takvo povlačenje smatrat će se izvozom. Tvari i biljke razvrstane u tabele II., III. i IV., te njihovi preparati koji su uskladišteni u zatvorenom skladištu ne smiju se podvrgnuti bilo kakvom procesu koji bi mogao izmijeniti njihovu prirodu niti im pakiranje smije biti izmijenjeno bez dozvole lica koje upravlja skladište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Zabranjen je izvoz iz Bosne i Hercegovine pošiljaka tvari i biljaka razvrstanih u tabele II., III. i IV., te njihovih preparata u zatvoreno skladište, osim ako država uvoza ne potvrdi na uvoznoj dozvoli da je dozvolila takvu pošiljk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O dozvolama iz st. (2) i (3) ovog člana organ koji ih izdaje odmah obavještava Odjel za opojne droge. Odjel za opojne droge odmah se obavještava i o dozvoli iz stava (4) ovog član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54.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Zadržavanje pošiljk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Carinarnica ili drugi nadležni organ zadržat će pošiljku tvari ili biljaka razvrstanih u tabele II., III. i IV., te njihovih preparata koja ulazi u ili izlazi iz Bosne i Hercegovine, a koja nije popraćena propisanom uvoznom, odnosno izvoznom dozvolom ili izlazi iz okvira postojeće dozvole, dok se ne utvrdi dozvoljenost pošiljke ili dok se ne odredi oduzimanje pošiljk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55.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Tranzit)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Tranzit tvari razvrstanih u tabele II., III. i IV., te njihovih preparata dozvoljen je ako je za pošiljku izdat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a)    izvozna dozvola države iz koje se tvar ili biljka izvoz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b)    uvozna dozvola države u koju se tvar ili biljka uvozi; 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c)    dozvola za tranzit tvari ili biljke preko teritorije treće države do krajnjeg odredišta, odnosno potvrda nadležnog organa te države da tranzit takve tvari ili biljke kroz tu državu nije uvjetovan posebnom dozvol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Zabranjeno je neovlašteno preusmjeravanje pošiljke koja je u tranzitu kroz teritoriju Bosne i Hercegovine do odredišta različitog od navedenog u izvoznoj dozvol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U slučaju zahtjeva za dozvolom za izmjenu puta ili primaoca, smatrat će se da se radi o izvozu s teritorije Bosne i Hercegovine u državu različitu od prethodno naveden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Prijevoznik je dužan paziti da tokom tranzita priroda tvari ili biljke ne bude izmijenjena i da tvar ili biljka ne bude izložena uticajima koji bi mogli izmijeniti njenu prirodu, te da originalno pakovanje i pečati ne budu izmijenjen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Ako ocijeni da je potrebno, Ministarstvo sigurnosti može odrediti pojačanu kontrolu nad pošiljkom.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56.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Zračni tranzit)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Odredbe člana 55. ovog Zakona ne primjenjuju se kada se pošiljka do druge države prevozi zrakom. Ako letjelica slijeće, uključujući i hitno prizemljenje, na teritoriju Bosne i Hercegovine, smatrat će se da se radi o izvozu pošiljke s teritorije Bosne i Hercegovine u državu odredišta samo ako je pošiljka odvojena od letjelice i ako okolnosti to zahtijevaju.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57.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Obaveze carinarnic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Carinarnica je dužna na dozvoli iz člana 35. ovog Zakona za uvoz, izvoz ili tranzit tvari ili biljke zabilježiti datum i mjesto carinjenja, te ime lica koje je obavilo carinjenj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Primjerak ili kopiju dozvole iz stava (1) ovog člana carinarnica je dužna dostaviti organu koji je dozvolu izdao i Odjelu za opojne droge, u roku od osam dana od dana carinjenj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U slučaju tranzita tvari ili biljke (član 55.), carinarnica je duž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a)    za svaku pošiljku utvrditi vrstu i količinu tvari, biljke ili njihovih preparat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b)    na carinskoj ispravi zabilježiti iz koje države pošiljka dolazi i u koju je državu upućena; 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c)    odmah o pošiljci izvijestiti Odjel za opojne drog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58.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ijenos koji se ne smatra uvozom, izvozom ni tranzitom)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Ne smatra se uvozom, izvozom ni tranzitom prijenos lijeka koji sadrži tvar razvrstanu u tabele II. ili III., a koji je namijenjen pružanju hitne medicinske pomoći na plovnom objektu ili letjelici u međunarodnom saobraćaju u količinama neophodnim za tu svrhu, pod uvjetom da uz isprave o upisu prijevoznog sredstva postoji dozvola za posjedovanje određene vrste i količine lijeka, koju je izdao nadležni organ države upis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59.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Slobodne carinske zone i carinska skladišt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Na tvari i biljke razvrstane u tabele II., III. i IV., koje se uvoze u slobodne carinske zone ili carinska skladišta, primjenjuju se odredbe ovog Zakona o uvozu, s istim mjerama kao i na ostaloj teritoriji Bosne i Hercegovin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3. Ostale odredb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60.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sebni uvjeti za proizvodnju ili promet)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ravna i fizička lica koja se bave proizvodnjom ili prometom tvari i biljaka razvrstanih u tabele II., III. i IV. dužna s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a)    imati odgovarajuću opremu za skladištenje, držanje i izdavanje opojnih droga, psihotropnih tvari i prekursor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b)    čuvati opojne droge, psihotropne tvari i prekursore u posebnim prostorijama gdje se ne skladište ostali proizvodi, ili u sefovima s posebnim ključevima, na mjestima kojima neovlaštena lica nemaju pristupa; 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c)    voditi evidenciju opojnih droga, psihotropnih tvari i prekursora, koju je ovjerila Agencija za lijekove za opojne droge, psihotropne tvari i prekursore koji su lijekovi ili otrovi, a za ostale prekursore Ministarstvo vanjske trgovine i ekonomskih odnos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61.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Mjere sigurnosti skladištenj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Prostorije ili sefovi gdje se drže opojne droge, psihotropne tvari i prekursori moraju biti zaključani i osigurani od prisustva neovlaštenih lic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Ključevi prostorija ili sefova gdje se drže opojne droge i psihotropne tvari moraju u svakom trenutku biti kod službenika s visokom školskom spremom iz oblasti farmacije ili medicine koji rukovodi držanjem, prodajom ili izdavanjem opojnih droga i psihotropnih tvar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Ključevi prostorija ili sefova gdje se drže prekursori moraju u svakom trenutku biti kod zaposlenika koji rukovodi držanjem, prodajom ili izdavanjem prekursor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62.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Evidentiranje radnji)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Svi uvozi, izvozi, prijenosi, kupovine, prodaje ili bilo koje drugo raspolaganje tvarima i biljkama razvrstanim u tabele II., III. i IV. moraju se dokumentirati u vrijeme preduzimanja radnj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Vrstu i sadržaj isprava iz stava (1) ovog člana za tvari i biljke razvrstane u tabele II. i III. propisuje Upravni odbor Agencije za lijekove, a za tvari razvrstane u Tabelu IV. ministar vanjske trgovine i ekonomskih odnos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Pravna i fizička lica koja se bave djelatnostima iz stava (1) ovog člana dužna su čuvati isprave iz stava (2) ovog člana najmanje pet godin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63.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vremeni izvještaji)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Pravna i fizička lica koja se bave proizvodnjom ili prometom tvari ili biljaka razvrstanih u tabele II., III. i IV. dužna su dostaviti organu koji im je izdao dozvolu za uvoz ili izvoz tromjesečni izvještaj o količinama svake tvari i svakog preparata koji su uvezeni ili izvezeni, uz navođenje države porijekla i države odredišta, najkasnije 15 dana po završetku svakog tromjesečj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Pravna i fizička lica iz stava (1) ovog člana dužna su dostaviti organu koji im je izdao dozvolu za obavljanje djelatnosti, najkasnije do 15. februara svake godine, izvještaj za prethodnu kalendarsku godinu u kojem su dužna naves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a)    vrstu i količinu svake tvari i svakog preparata koji su uvezeni ili izvezeni, uz navođenje države porijekla i države odredišt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b)    vrstu i količinu svake proizvedene tvari i svakog proizvedenog preparat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c)    vrstu i količinu svake tvari korištene u proizvodnji druge tvari i preparata, uključujući preparate koji su izuzeti od primjene kontrolnih mjera (član 22., stav (3));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d)    količinu svake tvari i svakog preparata nabavljenog ili dostavljenog za promet ili medicinsko ili naučno istraživanje iz člana 66. ili nastavne ili sudskomedicinske svrhe iz člana 67.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e)    količinu svake tvari i svakog preparata u zalihama zaključno s 31. decembrom godine na koju se podatak odnos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f)    količinu koja se smatra potrebnom u tekućoj godini za svaku tvar; 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g)    svaku drugu okolnost važnu za kontrolu tvar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Organ iz st. (1) i (2) ovog člana te Odjel za opojne droge mogu od pravnih i fizičkih lica iz st. (1) i (2) ovog člana zahtijevati međuizvještaje i tokom godin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64.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pisivanje robe i procjena stanj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Lica koja drže tvari ili biljke razvrstane u tabele II., III. i IV. dužna su na početku svake godine popisati tvari, biljke i preparate koje drže i uporediti s količinama na zalihama u vrijeme prijašnjeg popisa, uračunate zajedno s onima koje su nabavljene tokom prijašnje godine i sve količine povučene tokom godine s onima koje se drže u vrijeme tog popisivanj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Ovlaštena lica, apotekari i lica ovlaštena za izdavanje lijekova, koja prenesu svoje poslovanje dužna su u prisustvu lica na koje se poslovanje prenosi napraviti popis stvari i bilans, kao što je predviđeno stavom (1) ovog čla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U slučaju iz st. (1) i (2) ovog člana, o bilo kakvim razilaženjima uočenim u bilansu ili između rezultata bilansa i popisa, ovlašteno lice, apotekar ili lice ovlašteno za izdavanje lijekova mora odmah obavijestiti organ koji je izdao dozvolu za obavljanje djelatnosti i Odjel za opojne droge, koji će potvrditi prispijeće obavještenj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65.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Obaveze prijevoznik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Prijevoznici su dužni preduzeti razumne mjere opreza kako bi osigurali da njihova prijevozna sredstva ne budu korištena za neovlašteni promet opojne droge, psihotropnih tvari i biljaka iz kojih se može dobiti opojna droga te prekursor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Kada prijevoznici obavljaju radnje iz svoje djelatnosti na teritoriji Bosne i Hercegovine, posebno su dužni d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a)    podnesu teretne listove unaprijed, kad god je moguć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b)    robu spreme u prenosive spremnike (kontejneri ili slično) s pojedinačno provjerljivim pečatom otpornim na neovlašteno rukovanje; 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c)    odmah obavijeste policiju o svakoj okolnosti koja ukazuje na sumnju na neovlašteni prome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GLAVLJE VIII. NAUČNE I POLICIJSKE SVRH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66.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Medicinsko ili naučno istraživanj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Ustanovama koje se bave medicinskoistraživačkom ili naučnoistraživačkom djelatnošću dozvoljeno je uzgajati, proizvoditi, nabavljati, uvoziti, posjedovati i upotrebljavati tvari i biljke razvrstane u tabele I., II. i III., te njihove preparate u svrhe medicinskog ili naučnog istraživanja i u količinama potrebnim za tu svrhu, ako za to imaju dozvolu Agencije za lijeko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Upravni odbor Agencije za lijekove, uz prethodno mišljenje ministra sigurnosti, propisuje uvjete pod kojima se ustanovama iz stava (1) ovog člana izdaje dozvol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Ustanove iz stava (1) ovog člana dužne su voditi evidenciju o količinama biljaka, tvari i preparata koje uzgajaju, proizvode, nabavljaju, uvoze, upotrebljavaju, posjeduju i uništavaj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U evidencije iz stava (3) ovog člana unose se datumi obavljanja radnji iz stava (3) ovog člana te nazivi, odnosno imena dobavljač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Ustanove iz stava (1) ovog člana dostavljaju Agenciji za lijekove i Odjelu za opojne droge godišnje izvještaje o upotrijebljenim ili uništenim količinama biljaka, tvari i preparata, te o količinama koje drže na zaliham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6)    Evidencija iz stava (3) ovog člana čuva se pet godin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67.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Nastavne, stručne i sudskomedicinske svrh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sjedovanje uzoraka tvari i biljaka razvrstanih u tabele I., II. i III., te njihovih preparata u količini neophodnoj za potrebe obavljanja nastave i stručnog obrazovanja, sudske medicine i analize, te dresure životinja za otkrivanje opojne droge, Agencija za lijekove može dozvoliti pravnim i fizičkim licima koja obavljaju te djelatnosti, pod uvjetima koje propisuje Upravni odbor Agencije za lijekove, uz saglasnost ministra sigurnosti.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68.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sjedovanje pri obavljanju policijskog posl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licijski službenik može, radi otkrivanja krivičnog djela i počinilaca, posjedovati tvari i biljke razvrstane u tabele I., II. i III., te njihove preparate za svrhe simuliranog otkupa i nadzirane isporuke, u skladu s primjenjivim propisim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GLAVLJE IX. OKVIRNE MJERE ZA SUZBIJANJE ZLOUPOTREBE OPOJNIH DROG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69.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evencija i druge mjer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Okvirne mjere za suzbijanje zloupotrebe opojnih droga s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a.    sistematsko ispitivanje, otkrivanje i praćenje svih pojava vezanih za zloupotrebu opojnih drog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b.    kontinuirano provođenje organiziranih preventivnih odgojno-obrazovnih programa u porodici, školi, zdravstvenim ustanovama, udruženjima, vjerskim zajednicama i javnim medijima (primarna prevencij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c.    rano otkrivanje i praćenje povremenih korisnika opojnih droga (sekundarna prevencij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d.    rano otkrivanje, liječenje, rehabilitacija i resocijalizacija ovisnika o opojnim drogama (sekundarna prevencij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e.    druge mjere u skladu s Državnom strategijom nadzora nad opojnim drogama i suzbijanja zloupotrebe opojnih droga u Bosni i Hercegovini.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70.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Obaveza roditelja, nastavnika i drugih lic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Roditelji, usvojitelji, staratelji, nastavnici, odgojitelji, zdravstveni radnici, radnici u socijalnoj pomoći, poslodavci i sportski radnici dužni su i odgovorni preduzeti mjere potrebne za prevenciju i suzbijanje zloupotrebe opojnih droga kod djece i omladine, u skladu s Državnom strategijom nadzora nad opojnim drogama i suzbijanja zloupotrebe opojnih droga u Bosni i Hercegovini.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71.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Obaveza obavještavanja policij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S ciljem suzbijanja zloupotrebe opojnih droga, nadležni organi države, entiteta i Distrikta, kantoni, gradovi i općine, kao i odgovorna lica u tim organima, kantonima, gradovima i općinama, dužna su o svakoj okolnosti koja izaziva sumnju u zakonitost postupanja u vezi s opojnom drogom, a koju saznaju u obavljanju svojih dužnosti i poslova, obavijestiti policiju odmah po saznanj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Obrazovne i odgojne ustanove, kulturne, naučne i druge ustanove te udruženja i odgovorna lica u tim ustanovama i udruženjima, kao i pravna lica, odgovorna lica u pravnim licima i fizička lica koja obavljaju ugostiteljsku djelatnost ili priređuju kulturno-zabavne priredbe, sportske priredbe, predstave ili obavljaju turističku ili sličnu djelatnost dužni su o svakoj okolnosti koja izaziva sumnju u zakonitost postupanja u vezi s opojnom drogom, a koju saznaju u obavljanju svojih djelatnosti, obavijestiti policiju odmah po saznanj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Fizička lica, odgovorna lica u pravnim licima, zaposleni u poštama i druga lica koja učestvuju u prijenosu i dostavi stvari, agenti, špediteri, transportni i skladišni radnici te sva druga lica koja učestvuju u prijevozu lica i stvari, dužni su u slučaju sumnje da je postupljeno protivno odredbama ovog Zakona, odmah obavijestiti policij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Posada plovnog objekta ili letjelice, kao i putnici na plovnom objektu ili letjelici dužni su u slučaju pronalaska opojne droge, biljke ili dijela biljke iz koje se može dobiti opojna droga ili sumnje da je postupljeno protivno odredbama ovog Zakona, odmah obavijestiti komandanta plovnog objekta, odnosno letjelice, koji će, po prijemu obavještenja, izvijestiti policiju.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72.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Zabrana izlaganja lica djelovanju opojne drog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Zabranjeno je, osim za svrhe propisanog liječenja, izlagati drugog djelovanju opojne droge stavljanjem opojne droge ili biljke ili njenog dijela u hranu, piće ili na drugi način.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73.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Zabrana odlaganja i ostavljanja igala i špric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Zabranjeno je odlaganje ili ostavljanje upotrijebljenih igala i šprica na mjestima koja nisu posebno određena za te svrhe u skladu s propisima koji važe za postupanje s opasnim otpad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GLAVLJE X. EVIDENCIJ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74.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Evidencije o uzgoju biljaka i raspolaganju opojnom drogom)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Evidenciju o uzgoju biljaka iz kojih se može dobiti opojna droga, proizvodnji, vrsti i količini, držanju, prodaji, preradi, predaji ili stavljanju u promet ili bilo kojem raspolaganju opojnom drogom ili psihotropnom tvari, dužno je voditi pravno ili fizičko lice koje obavlja tu djelatnost na osnovu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Podaci iz stava (1) ovog člana dostavljaju se organu koji je izdao dozvolu za obavljanje djelatnosti i Odjelu za opojne droge, u rokovima propisanim u stavu (4) ovog člana, ali najmanje jedanput godišnj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Oblik i sadržaj evidencije iz stava (1) ovog člana, rokove i način dostave podataka propisuje Upravni odbor Agencije za lijekove, uz prethodno mišljenje ministra sigurnosti.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75.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Evidencije o prekursorim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Evidenciju o proizvodnji, preradi, posjedovanju, prometu, predaji, nestanku ili uništenju prekursora dužni su voditi proizvođači, prerađivači, učesnici u prometu i korisnici prekursor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Podaci iz stava (1) ovog člana dostavljaju se Ministarstvu vanjske trgovine i ekonomskih odnosa, a za prekursore koji su lijekovi ili otrovi Agenciji za lijekove, u rokovima propisanim u stavu (3) ovog člana, ali najmanje jedanput godišnj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Oblik i sadržaj evidencije iz stava (1) ovog člana, rokove i način dostave podataka propisuje ministar vanjske trgovine i ekonomskih odnosa, a za prekursore koji su lijekovi ili otrovi Upravni odbor Agencije za lijekov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76.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Evidencije o ovisnicima i povremenim korisnicima opojnih drog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Evidenciju o ovisnicima o opojnim drogama i povremenim korisnicima opojnih droga koji su nakon detoksikacije u postupku odvikavanja, odnosno kojima je pružena pomoć, vodi organ, ustanova za detoksikaciju ili druga ustanova, vjerska zajednica, udruženje ili drugo pravno ili fizičko lice koje se stara ili pruža pomoć ovisnicim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Lica iz stava (1) ovog člana dužna su kao tajnu čuvati podatke o licu ovisniku i povremenom korisniku opojnih droga, njegovom ličnom i porodičnom životu, sadržaju mjera i okolnostima pružanja pomoći. Tajni podaci mogu se otkriti samo kad je to propisano zakonom i samo u mjeri neophodnoj za postizanje cilja radi kojeg je opravdano otkrivanje tajne. Ti podaci ne mogu se koristiti u druge svrh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Statistički podaci iz stava (1) ovog člana dostavljaju se ustanovama za zaštitu javnog zdravlja u Bosni i Hercegovini, entitetskim ministarstvima nadležnim za poslove zdravstva, odnosno nadležnom organu u Distriktu i Ministarstvu civilnih poslova po isteku svakog tromjesečja u kalendarskoj godini, a Komisiji za opojne droge i Odjelu za opojne droge kad god je to potrebno a najmanje dvaput godišnj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Obaveza čuvanja tajne važi za sva lica koja saznaju podatke iz stava (1) ovog člana i lica koja se tim podacima služe za izradu izvještaja, naučnih i stručnih istraživanja, izvještavanja ili u drugu svrh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Oblik i sadržaj evidencije iz stava (1) ovog člana propisuje entitetski ministar nadležan za poslove zdravstva, odnosno nadležni organ u Distriktu.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77.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Evidencije koje vode ministarstva, Agencija za lijekove i Sektor za carine Uprave za indirektno oporezivanje Bosne i Hercegovin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Ministarstvo sigurnosti vodi evidenciju o prijavama krivičnih djela i prekršaja u vezi s opojnim drogama i o tome najmanje dvaput godišnje izvještava Komisiju za opojne drog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Ministarstvo pravde vodi evidenciju o pravosnažno osuđenim licima za krivična djela i prekršaje u vezi s opojnim drogama, o izvršavanju kazne zatvora i drugih sankcija i mjera prema tim počiniocima i o tome najmanje dvaput godišnje izvještava Komisiju za opojne droge i Odjel za opojne drog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Ministarstvo finansija i trezora vodi evidenciju o oduzetim količinama opojne droge, novčanim sredstvima i drugoj imovini iz nedopuštenog prometa opojnih droga i o tome najmanje dvaput godišnje izvještava Komisiju za opojne droge i Odjel za opojne drog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Ministarstvo civilnih poslova vodi evidenciju o korisnicima socijalne pomoći, ovisnicima i povremenim uživaocima opojnih droga i o tome najmanje jedanput godišnje izvještava Komisiju za opojne droge i Odjel za opojne drog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Agencija za lijekove vodi evidenciju o dozvolama izdatima po ovom Zakon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6)    Sektor za carine Uprave za indirektno oporezivanje Bosne i Hercegovine vodi evidenciju o prijavama carinskih prekršaja u vezi s opojnim drogama i o tome najmanje dvaput godišnje izvještava Komisiju za opojne droge i Odjel za opojne drog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GLAVLJE XI. OVLAŠTENJA U PROVOĐENJU NADZORA NAD PRIMJENOM ZAKON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78.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Odgovorni organi i inspekcij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Upravni nadzor nad provođenjem ovog Zakona i propisa donesenih na osnovu ovog Zakona obavljaju Agencija za lijekove, Ministarstvo vanjske trgovine i ekonomskih odnosa, Ministarstvo sigurnosti, Ministarstvo civilnih poslova, Ministarstvo finansija i trezora, te nadležna entitetska ministarstva, odnosno organi u Distriktu, svako u okviru svog djelokruga propisanog ovim Zakonom i drugim propisim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Inspekcijski nadzor nad provođenjem ovog Zakona provode inspektori Agencije za lijekove i inspektori ministarstava, odnosno organa iz stava (1) ovog člana, u okviru djelokruga propisanog zakon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U obavljanju dužnosti neposrednog nadzora nad provođenjem ovog Zakona i propisa donesenih na osnovu ovog Zakona, organi iz st. (1) i (2) ovog člana imaju pravo i dužnost provoditi redovne inspekcijske kontrole pravnih i fizičkih lica koje se bave uzgojem ili prometom biljaka iz kojih se može dobiti opojna droga ili proizvodnjom, posjedovanjem ili prometom opojnih droga ili prekursor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GLAVLJE XII. POSTUPAK S ODUZETIM OPOJNIM DROGAMA, BILJKAMA I PREKURSORIM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79.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edaja ili uništavanj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Opojna droga, psihotropne tvari, biljke iz kojih se može dobiti opojna droga i prekursori oduzeti na osnovu ovog Zakona ili drugog propisa, koji se mogu zakonito upotrijebiti kao sirovina ili na drugi način, predat će se na način predviđen odredbama zakona koji se odnose na postupak prodaje pokretne imovine pravnom licu koje ima dozvolu za proizvodnju ili promet tvari razvrstanih u tabele II., III. i IV.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Opojna droga, psihotropne tvari i biljke iz kojih se može dobiti opojna droga razvrstane u Tabelu I., a oduzete na osnovu ovog Zakona ili drugog propisa, mogu se predati i licima iz čl. 66. do 68. ovog Zakona, pod uvjetima koje određuje ministar sigurnosti, uz prethodno mišljenje Agencije za lijeko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Sredstva ostvarena prodajom iz stava (1) ovog člana prihod su budžeta institucija Bosne i Hercegovine i međunarodnih obaveza Bosne i Hercegovine (u daljnjem tekstu: državni budžet), namijenjenog provođenju mjera za suzbijanje zloupotrebe opojnih drog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Ako se opojna droga, psihotropna tvar, biljka iz koje se može dobiti opojna droga ili prekursor ne mogu zakonito upotrijebiti, uništit će s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Odluke iz st. (1) i (3) ovog člana donosi organ koji je donio odluku o oduzimanju opojne droge, psihotropne tvari, biljke ili dijela biljke iz koje se može dobiti opojna droga ili prekursora, po prethodnom mišljenju Agencije za lijeko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6)    Organ iz stava (4) ovog člana dužan je voditi evidenciju o vrsti i količini oduzetih opojnih droga, psihotropnih tvari, biljaka iz kojih se može dobiti opojna droga i prekursora, te o pravnim licima iz stava (1) ovog člana kojima su opojne droge, psihotropne tvari, biljke ili prekursori predati i uz koju naknad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7)    Podaci iz evidencije iz stava (5) ovog člana dostavljaju se Agenciji za lijekove, Komisiji za opojne droge i Odjelu za opojne droge, a za prekursore i Ministarstvu vanjske trgovine i ekonomskih odnosa, jednom godišnje ili na zahtjev tih organ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80.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Komisija pred kojom se obavlja uništavanj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Uništavanje opojne droge, psihotropne tvari, biljke iz koje se može dobiti opojna droga i prekursora obavlja se pred komisijom od pet članova koje imenuje Vijeće ministar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Komisiju za uništenje iz stava (1) ovog člana čine po jedan predstavnik Komisije za opojne droge, Ministarstva sigurnosti, Agencije za lijekove, Ministarstva pravde i Ministarstva finansija i trezor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Komisija za uništenje iz stava (1) ovog člana podnosi Vijeću ministara tromjesečni izvještaj o svom radu.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81.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avilnik o čuvanju i uništavanju oduzete opojne droge, psihotropnih tvari, biljaka iz kojih se može dobiti opojna droga i prekursor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Vijeće ministara određuje Pravilnikom o čuvanju i uništenju oduzete opojne droge, psihotropnih tvari, biljaka iz kojih se može dobiti opojna droga i prekursora, određuje gdje se čuva oduzeta opojna droga, psihotropne tvari, biljke iz kojih se može dobiti opojna droga i prekursori, kao i bliže način čuvanja i postupanja s oduzetom opojnom drogom, psihotropnim tvarima, biljkama iz kojih se može dobiti opojna droga i prekursora, te njihovog uništenj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82.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Finansijska sredstva za uništavanj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Finansijska sredstva za uništavanje opojne droge, psihotropnih tvari, biljaka iz kojih se može dobiti opojna droga i prekursora osiguravaju se u državnom budžet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GLAVLJE XIII. PREKRŠAJNE ODREDB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83.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vrede odredbi čl. 25., 28., 30., 35. i 55. ovog Zakon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Novčanom kaznom u iznosu od 30.000 KM do 100.000 KM kaznit će se za prekršaj pravno lice ak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uzgaja konoplju bez dozvole ministra vanjske trgovine i ekonomskih odnosa (član 25. stav (2)); ili ne obavijesti policiju ili lokalni organ nadležan za poslove poljoprivredne inspekcije o svakoj okolnosti koja ukazuje na sumnju da je konoplja ili dio konoplje upotrijebljen ili bi mogao biti upotrijebljen za neovlaštenu proizvodnju opojnih droga (član 25. stav (6));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proizvodi ili stavlja u promet tvari i biljke razvrstane u tabele II. i III. ili njihove preparate bez dozvole za proizvodnju i promet takvih tvari, biljaka ili preparata, ili ako tu djelatnost obavlja bez ispunjavanja uvjeta propisanih za pravna lica koja proizvode lijekove (član 28. stav (1));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proizvodi ili stavlja u promet tvari i biljke razvrstane u tabele II. i III. ili njihove preparate bez dozvole za upotrebu postrojenja i prostorije (član 30.);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obavlja uvoz, izvoz ili tranzit tvari ili biljaka razvrstanih u tabele II. i III. ili njihovih preparata bez dozvole Upravnog odbora Agencije za lijekove (član 35. stav (1));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obavlja tranzit tvari razvrstanih u tabele II., III. i IV. na osnovu propisane izvozne ili uvozne dozvole ili dozvole za tranzit, odnosno potvrde da za tranzit dozvola nije potrebna (član 55. stav (1)), ili ako tokom tranzita dođe do izmjene prirode tvari ili biljke, originalnog pakovanja ili pečata ili ako je tokom tranzita pošiljka izložena uticajima koji mogu izmijeniti prirodu tvari ili biljke (član 55. stav (4)).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Za prekršaje iz stava (1) ovog člana kaznit će se i odgovorno lice u pravnom licu novčanom kaznom u iznosu od 5.000 KM do 15.000 K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Za prekršaje iz stava (1) tačke 1) do 7) i 10) ovog člana fizičko lice kaznit će se novčanom kaznom u iznosu od 5.000 KM do 10.000 KM.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84.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vrede odredbi čl. 42., 43., 46. i 66. ovog Zakon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Novčanom kaznom u iznosu od 20.000 KM do 50.000 KM kaznit će se za prekršaj pravno lice ak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proizvodi ili stavlja u promet prekursore bez registracije za obavljanje takve djelatnosti ili bez dozvole ministra vanjske trgovine i ekonomskih odnosa (član 42. stav (1));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obavlja uvoz, izvoz ili tranzit prekursora bez dozvole ministra vanjske trgovine i ekonomskih odnosa (član 43. stav (1)), a za prekursore koji su lijekovi ili otrovi bez dozvole Upravnog odbora Agencije za lijekove (član 43. stav (2)) ili ako nije tehnički opremljeno i registrirano za obavljanje te djelatnos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postupi suprotno odredbi člana 46.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u svrhe medicinskog ili naučnog istraživanja uzgaja, proizvodi, nabavlja, uvozi, posjeduje i upotrebljava tvari i biljke razvrstane u tabele I., II. i III. ili njihove preparate bez dozvole Agencije za lijekove ili ako tu djelatnost obavlja bez ispunjavanja propisanih uvjeta (član 66. stav (1)).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Za prekršaje iz stava (1) ovog člana kaznit će se i odgovorno lice u pravnom licu novčanom kaznom u iznosu od 3.000 KM do 10.000 K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Za prekršaje iz stava (1) ovog člana fizičko lice kaznit će se novčanom kaznom u iznosu od 3.000 KM do 7.000 KM.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85.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vrede odredbi čl. 4., 26., 36., 37., 62. i 63. ovog Zakon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Novčanom kaznom u iznosu od 10.000 KM do 20.000 KM kaznit će se za prekršaj pravno lice ak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posjeduje opojnu drogu ili biljku ili dio biljke iz koje se može dobiti opojna droga suprotno članu 4. stav (1)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posjeduje sredstvo za proizvodnju opojne droge suprotno članu 4. stav (2)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oglašava proizvodnju, promet, posjedovanje ili upotrebu opojne droge ili promovira opojnu drogu bilo na koji način, suprotno članu 4. stav (5)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ne prijavi poljoprivrednoj inspekciji mak koji nije namijenjen proizvodnji opojne droge najkasnije u roku od 30 dana od dana sjetve (član 26. stav (3)), ili ne obavijesti policiju i lokalni organ nadležan za poslove poljoprivredne inspekcije o svakoj okolnosti koja ukazuje na sumnju da je mak ili dio te biljke upotrijebljen ili bi mogao biti upotrijebljen za proizvodnju opojnih droga (član 26. stav (5)), ili ako preostale dijelove biljke (makova slama) koji mogu služiti za proizvodnju opojne droge ne uništi odmah po branju biljke (član 25. stav (6));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ne zapakuje ili ne označi tvari razvrstane u tabele II. i III., te njihove preparate prije njihovog stavljanja u promet na način propisan u članu 36.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6.    posjeduje ili nabavlja, kao zdravstvena ili veterinarska ustanova iz člana 37. stav (1) tač. a) i b) ovog Zakona tvari razvrstane u tabele II. i III. ili njihove preparate ne ispunjavajući propisane uvjete (član 37. stav (4));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7.    propisno ne dokumentira radnje stavljanja u promet tvari i biljaka razvrstanih u tabele II., III. i IV. (član 62. stav (1)) ili ako propisane isprave ne čuva najmanje pet godina (član 62. stav (3));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8.    ne dostavi organu koji je izdao dozvolu za uvoz ili izvoz tromjesečni izvještaj o količinama svake tvari i svakog preparata koji su uvezeni ili izvezeni, uz navođenje države porijekla i države odredišta, najkasnije 15 dana po završetku svakog tromjesečja, a bavi se djelatnošću proizvodnje ili prometa tvari ili biljaka razvrstanih u tabele II., III. i IV. (član 63. stav (1)); ili ako organu koji je izdao dozvolu za obavljanje djelatnosti ne dostavi izvještaj za prethodnu kalendarsku godinu, propisanog sadržaja, najkasnije do 15. februara tekuće godine (član 63. stav (2)).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Za prekršaje iz stava (1) ovog člana kaznit će se i odgovorno lice u pravnom licu novčanom kaznom u iznosu od 2.000 KM do 7.000 K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Za prekršaje iz stava (1) ovog člana fizičko lice kaznit će se novčanom kaznom u iznosu od 1.000 KM do 3.000 KM.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86.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vrede odredbi članova 32., 33., 42., 58., 60., 67., 71., 74., 75. i 76. ovog Zakon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Novčanom kaznom u iznosu od 5.000 KM do 15.000 KM kaznit će se za prekršaj pravno lice ak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drži veću količinu tvari ili biljaka razvrstanih u tabele II. i III. ili njihovih preparata od onih koje su mu potrebne za uredno odvijanje poslovanja (član 32. stav (1)) ili drži veće količine tih tvari, biljaka ili preparata od onih koje su mu određene u kalendarskoj godini (član 32. stav (2));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proizvede veće količine tvari razvrstanih u tabele II. i III. ili njihovih preparata od onih koje mu je dozvoljeno da proizvede (član 33.);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ne obavijesti policiju o svakoj okolnosti koja ukazuje na sumnju da je prekursor upotrijebljen ili bi mogao biti upotrijebljen za neovlaštenu proizvodnju opojnih droga, a bavi se proizvodnjom ili prometom prekursora (član 42. stav (6));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ako obavlja prijenos lijeka koji sadrži tvar razvrstanu u tabele II. i III., a namijenjen je pružanju hitne medicinske pomoći na plovnom objektu ili letjelici u međunarodnom saobraćaju u količinama neophodnim za tu svrhu, a da uz isprave o upisu prijevoznog sredstva ne postoji dozvola za posjedovanje određene vrste i količine lijeka izdatog od nadležnog organa države upisa, ili ako obavlja takav prijenos van okvira postojeće dozvole (član 58.);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5.    ne čuva opojne droge, psihotropne tvari ili prekursore u posebnim prostorijama gdje se ne skladište ostali proizvodi, ili u sefovima s posebnim ključevima, na mjestima kamo neovlaštene osobe nemaju pristupa (član 60. tačka b));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6.    ne vodi ovjerenu evidenciju opojnih droga, psihotropnih tvari ili prekursora iz člana 60. tačke c);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7.    posjeduje uzorke tvari ili biljaka razvrstanih u tabele I., II. i III., te njihovih preparata u svrhe obavljanja nastave i stručnog obrazovanja, sudske medicine i analize ili dresure životinja za otkrivanje opojnih droga, bez dozvole Agencije za lijekove, ili ako s tim uzorcima ne postupa na propisani način (član 67.);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8.    ne obavijesti policiju o svakoj okolnosti koja izaziva sumnju u zakonitost postupanja u vezi s opojnom drogom koju sazna u obavljanju svoje djelatnosti, odmah po saznanju (član 71. st.(1) i (2));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9.    ne vodi propisane evidencije ili ih vodi netačno, neuredno ili sa zakašnjenjem, ili ne dostavi propisane podatke nadležnom ministarstvu (čl. 74. i 75.);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0.    neovlašteno otkrije podatak koji je tajan (član 76. stav (2)).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Za prekršaje iz stava (1) ovog člana kaznit će se i odgovorno lice u pravnom licu novčanom kaznom u iznosu od 3.000 KM do 6.000 K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Za prekršaje iz stava (1) ovog člana fizičko lice kaznit će se novčanom kaznom u iznosu od 2.000 KM do 5.000 KM.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87.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vreda odredbe člana 72. ovog Zakon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Novčanom kaznom u iznosu od 6.000 KM do 10.000 KM kaznit će se za prekršaj fizičko lice ako stavljanjem u hranu, piće ili na drugi način drugoga izlaže djelovanju opojne droge, osim za svrhe propisanog liječenja (član 72.).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88.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vreda odredbi člana 71. ovog Zakon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Novčanom kaznom u iznosu od 3.000 KM do 10.000 KM kaznit će se za prekršaj fizičko lice ako pri učešću u prijenosu, dostavi ili prijevozu lica i stvari u slučaju sumnje da je postupljeno protivno odredbama ovog Zakona odmah ne obavijesti policiju (član 71. st. (2) i (3)).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89.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vrede odredbi člana 57. ovog Zakon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Novčanom kaznom u iznosu od 1.500 KM do 3.000 KM kaznit će se za prekršaj službeno ili odgovorno lice u carinarnici ak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ne označi datum i mjesto carinjenja na dozvoli iz člana 35. ovog Zakona za uvoz, izvoz ili tranzit tvari ili biljke (član 57. stav (1));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ne dostavi primjerak ili kopiju dozvole organu koji je dozvolu izdao i Odjelu za opojne droge u roku od osam dana od carinjenja (član 57. stav (2));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ne utvrdi, u slučaju tranzita tvari ili biljke, vrstu i količinu tvari, biljke ili njihovih preparata za svaku pošiljku, ili ne označi na carinskoj ispravi državu porijekla pošiljke i državu odredišta pošiljke, ili odmah o pošiljci ne izvijesti Odjel za opojne droge (član 57. stav (3)).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90.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ovrede odredbi čl. 40. i 73. ovog Zakon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Novčanom kaznom u iznosu od 300 KM do 3.000 KM kaznit će se za prekršaj fizičko lice ak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posjeduje pri prelasku državne granice lijek koji sadrži psihotropnu tvar razvrstanu u tabele II. i III. bez medicinske dokumentacije ili u količini većoj od neophodne za ličnu upotrebu u trajanju najviše do sedam dana (član 40. stav (1));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posjeduje pri prelasku državne granice, bivajući na supstitucijskoj terapiji bolesti ovisnosti ili simptomatskoj terapiji u terminalnoj fazi malignih bolesti, lijek koji sadrži tvar razvrstanu u tabele II. i III., bez medicinske dokumentacije ili u količini većoj od neophodne za ličnu upotrebu u trajanju najviše do 15 dana (član 40. stav (2));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ne prijavi carini naziv i količinu lijeka iz člana 37. st. (1) i (2) ovog Zakona prilikom prelaska državne granice (član 40. stav (3));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4.    odloži ili ostavi upotrijebljene igle ili šprice van mjesta posebno određenih za te svrhe u skladu s propisima koji važe za postupanje s opasnim otpadom (član 73.).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91.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Zaštitne mjer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Opojna droga, psihotropna tvar, biljka ili dijelovi biljke iz koje se može dobiti opojna droga i prekursor, te sredstvo za proizvodnju opojne droge iz čl. 83. do 90. ovog Zakona, oduzet će s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Za prekršaje propisane ovim Zakonom (čl. 83. do 90.), uz zaštitnu mjeru oduzimanja predmeta iz stava (1) ovog člana, mogu se izreći sljedeće zaštitne mjer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a)    zabrana obavljanja djelatnos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b)    obavezno liječenje od ovisnosti o opojnoj drog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Zaštitne mjere iz stava (2) tač. a) i b) ovog člana mogu se izreći u trajanju od tri mjeseca do jedne godine, računajući od dana pravosnažnosti odluke kojom je zaštitna mjera izreče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OGLAVLJE XIV. PRIJELAZNE I ZAVRŠNE ODREDBE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92.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O Komisiji za suzbijanje zloupotrebe opojnih drog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Vijeće ministara osnovat će Komisiju za opojne droge iz člana 8. </w:t>
      </w:r>
      <w:r>
        <w:rPr>
          <w:rFonts w:eastAsia="Times New Roman" w:cs="CC-Times Roman;Times New Roman" w:ascii="CC-Times Roman;Times New Roman" w:hAnsi="CC-Times Roman;Times New Roman"/>
          <w:i/>
          <w:iCs/>
          <w:color w:val="0C0C0E"/>
          <w:sz w:val="20"/>
          <w:szCs w:val="20"/>
          <w:lang w:val="en-US"/>
        </w:rPr>
        <w:t>(Komisija i Odjel za suzbijanje zloupotrebe opojnih droga)</w:t>
      </w:r>
      <w:r>
        <w:rPr>
          <w:rFonts w:eastAsia="Times New Roman" w:cs="CC-Times Roman;Times New Roman" w:ascii="CC-Times Roman;Times New Roman" w:hAnsi="CC-Times Roman;Times New Roman"/>
          <w:color w:val="0C0C0E"/>
          <w:sz w:val="20"/>
          <w:szCs w:val="20"/>
          <w:lang w:val="en-US"/>
        </w:rPr>
        <w:t xml:space="preserve"> ovog Zakona u roku od mjesec dana od dana stupanja na snagu ovog Zakona. Komisija za opojne droge će u daljnjem roku od 30 dana donijeti poslovnik o rad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Do osnivanja Komisije za opojne droge, poslove iz djelokruga te komisije predviđene ovim Zakonom, a posebno dostavljanje izvještaja i podataka međunarodnim tijelima, obavlja Ministarstvo civilnih poslov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93.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O Odjelu za suzbijanje zloupotrebe opojnih drog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Ministarstvo sigurnosti uspostavit će Odjel za opojne droge iz člana 8. </w:t>
      </w:r>
      <w:r>
        <w:rPr>
          <w:rFonts w:eastAsia="Times New Roman" w:cs="CC-Times Roman;Times New Roman" w:ascii="CC-Times Roman;Times New Roman" w:hAnsi="CC-Times Roman;Times New Roman"/>
          <w:i/>
          <w:iCs/>
          <w:color w:val="0C0C0E"/>
          <w:sz w:val="20"/>
          <w:szCs w:val="20"/>
          <w:lang w:val="en-US"/>
        </w:rPr>
        <w:t>(Komisija i Odjel za suzbijanje zloupotrebe opojnih droga)</w:t>
      </w:r>
      <w:r>
        <w:rPr>
          <w:rFonts w:eastAsia="Times New Roman" w:cs="CC-Times Roman;Times New Roman" w:ascii="CC-Times Roman;Times New Roman" w:hAnsi="CC-Times Roman;Times New Roman"/>
          <w:color w:val="0C0C0E"/>
          <w:sz w:val="20"/>
          <w:szCs w:val="20"/>
          <w:lang w:val="en-US"/>
        </w:rPr>
        <w:t xml:space="preserve"> ovog Zakona u roku mjesec dana od dana stupanja na snagu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Do uspostavljanja Odjela za opojne droge, poslove iz njegovog djelokruga, predviđene ovim Zakonom, obavlja Ministarstvo sigurnosti.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94.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O Državnoj strategiji i Državnom akcionom planu borbe protiv zloupotrebe opojnih drog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Vijeće ministara izradit će prijedlog Državne strategije nadzora nad opojnim drogama, sprečavanja i suzbijanja zloupotrebe opojnih droga u Bosni i Hercegovini u roku šest mjeseci od dana stupanja na snagu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Vijeće ministara donijet će Državni akcioni plan borbe protiv zloupotrebe opojnih droga u roku od osam mjeseci od dana stupanja na snagu ovog Zakon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95.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va lista opojnih droga, psihotropnih tvari, biljaka iz kojih se može dobiti opojna droga i prekursor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Izuzetno od odredbe člana 16. </w:t>
      </w:r>
      <w:r>
        <w:rPr>
          <w:rFonts w:eastAsia="Times New Roman" w:cs="CC-Times Roman;Times New Roman" w:ascii="CC-Times Roman;Times New Roman" w:hAnsi="CC-Times Roman;Times New Roman"/>
          <w:i/>
          <w:iCs/>
          <w:color w:val="0C0C0E"/>
          <w:sz w:val="20"/>
          <w:szCs w:val="20"/>
          <w:lang w:val="en-US"/>
        </w:rPr>
        <w:t>(Lista opojnih droga, psihotropnih tvari, biljaka iz kojih se može dobiti opojna droga i prekursora)</w:t>
      </w:r>
      <w:r>
        <w:rPr>
          <w:rFonts w:eastAsia="Times New Roman" w:cs="CC-Times Roman;Times New Roman" w:ascii="CC-Times Roman;Times New Roman" w:hAnsi="CC-Times Roman;Times New Roman"/>
          <w:color w:val="0C0C0E"/>
          <w:sz w:val="20"/>
          <w:szCs w:val="20"/>
          <w:lang w:val="en-US"/>
        </w:rPr>
        <w:t xml:space="preserve">, stava (1) ovog Zakona, prvu listu opojnih droga, psihotropnih tvari, biljaka iz kojih se može dobiti opojna droga i prekursora predviđenu ovim Zakonom donosi Parlamentarna skupština Bosne i Hercegovine, zajedno s donošenjem ovog Zakon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96.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ijelazna odredba za dužnosti i poslove povjerene ovim Zakonom Agenciji za lijekov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Dužnosti i poslove povjerene ovim Zakonom Agenciji za lijekove do njenog osnivanja obavlja Ministarstvo civilnih poslov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Dužnosti i poslove povjerene ovim Zakonom Upravnom odboru Agencije za lijekove do osnivanja te agencije obavlja ministar civilnih poslov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Izuzetno od odredbi člana 6. </w:t>
      </w:r>
      <w:r>
        <w:rPr>
          <w:rFonts w:eastAsia="Times New Roman" w:cs="CC-Times Roman;Times New Roman" w:ascii="CC-Times Roman;Times New Roman" w:hAnsi="CC-Times Roman;Times New Roman"/>
          <w:i/>
          <w:iCs/>
          <w:color w:val="0C0C0E"/>
          <w:sz w:val="20"/>
          <w:szCs w:val="20"/>
          <w:lang w:val="en-US"/>
        </w:rPr>
        <w:t>(Procjene godišnjih potreba opojnih droga)</w:t>
      </w:r>
      <w:r>
        <w:rPr>
          <w:rFonts w:eastAsia="Times New Roman" w:cs="CC-Times Roman;Times New Roman" w:ascii="CC-Times Roman;Times New Roman" w:hAnsi="CC-Times Roman;Times New Roman"/>
          <w:color w:val="0C0C0E"/>
          <w:sz w:val="20"/>
          <w:szCs w:val="20"/>
          <w:lang w:val="en-US"/>
        </w:rPr>
        <w:t xml:space="preserve"> ovog Zakona, procjena godišnjih potreba opojnih droga koje se smiju izraditi i koje se smiju staviti u promet na teritoriji Bosne i Hercegovine za tekuću kalendarsku godinu utvrdit će se na pogodan način koji odredi ministar civilnih poslova, u dogovoru s entitetskim ministrima nadležnim za poslove zdravstva i nadležnim organom u Distriktu.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97.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opisi za provođenje)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U slučajevima kada ovaj Zakon predviđa da nadležni ministar donese propise za provođenje ovog Zakona, nadležni ministar donijet će te propise u roku od tri mjeseca od dana stupanja na snagu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U slučajevima kad ovaj Zakon predviđa da Upravni odbor Agencije za lijekove donese propise za provođenje ovog Zakona, ti propisi bit će doneseni u roku od šest mjeseci od stupanja na snagu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3)    Ured za veterinarstvo Bosne i Hercegovine utvrdit će popis iz člana 41. </w:t>
      </w:r>
      <w:r>
        <w:rPr>
          <w:rFonts w:eastAsia="Times New Roman" w:cs="CC-Times Roman;Times New Roman" w:ascii="CC-Times Roman;Times New Roman" w:hAnsi="CC-Times Roman;Times New Roman"/>
          <w:i/>
          <w:iCs/>
          <w:color w:val="0C0C0E"/>
          <w:sz w:val="20"/>
          <w:szCs w:val="20"/>
          <w:lang w:val="en-US"/>
        </w:rPr>
        <w:t>(Upotreba psihotropnih tvari za hvatanje životinja)</w:t>
      </w:r>
      <w:r>
        <w:rPr>
          <w:rFonts w:eastAsia="Times New Roman" w:cs="CC-Times Roman;Times New Roman" w:ascii="CC-Times Roman;Times New Roman" w:hAnsi="CC-Times Roman;Times New Roman"/>
          <w:color w:val="0C0C0E"/>
          <w:sz w:val="20"/>
          <w:szCs w:val="20"/>
          <w:lang w:val="en-US"/>
        </w:rPr>
        <w:t xml:space="preserve"> ovog Zakona, te odrediti uvjete za upotrebu psihotropnih tvari za hvatanje životinja u roku od tri mjeseca od dana stupanja na snagu ovog Zakon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98.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Obaveza pravnih i fizičkih lica za usklađivanje djelatnosti s ovim Zakonom)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ravna i fizička lica koja na teritoriji Bosne i Hercegovine obavljaju djelatnosti uređene ovim Zakonom dužna su obavljanje te djelatnosti uskladiti s ovim Zakonom u roku od šest mjeseci od dana njegovog stupanja na snagu.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99.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estanak važenja odredbi drugih zakon</w:t>
      </w:r>
      <w:r>
        <w:rPr>
          <w:rFonts w:eastAsia="Times New Roman" w:cs="Times New Roman" w:ascii="Times New Roman" w:hAnsi="Times New Roman"/>
          <w:b/>
          <w:bCs/>
          <w:color w:val="0C0C0E"/>
          <w:sz w:val="20"/>
          <w:szCs w:val="20"/>
          <w:lang w:val="en-US"/>
        </w:rPr>
        <w:t>â</w:t>
      </w:r>
      <w:r>
        <w:rPr>
          <w:rFonts w:eastAsia="Times New Roman" w:cs="CC-Times Roman;Times New Roman" w:ascii="CC-Times Roman;Times New Roman" w:hAnsi="CC-Times Roman;Times New Roman"/>
          <w:b/>
          <w:bCs/>
          <w:color w:val="0C0C0E"/>
          <w:sz w:val="20"/>
          <w:szCs w:val="20"/>
          <w:lang w:val="en-US"/>
        </w:rPr>
        <w:t>)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1)    Stupanjem na snagu ovog Zakona prestaju važiti odredbe entitetskih i zakona Distrikta, koje uređuju pitanja iz člana 2. tač. 2), 3) i 4) ovog Zako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2)    Odgovarajući zakoni i drugi propisi u entitetima i Distriktu bit će usklađeni s ovim Zakonom u roku od godine dana od stupanja na snagu ovog Zakon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100.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Propisi koji se primjenjuju u prijelaznom periodu)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Do stupanja na snagu propisa za provođenje iz člana 97. </w:t>
      </w:r>
      <w:r>
        <w:rPr>
          <w:rFonts w:eastAsia="Times New Roman" w:cs="CC-Times Roman;Times New Roman" w:ascii="CC-Times Roman;Times New Roman" w:hAnsi="CC-Times Roman;Times New Roman"/>
          <w:i/>
          <w:iCs/>
          <w:color w:val="0C0C0E"/>
          <w:sz w:val="20"/>
          <w:szCs w:val="20"/>
          <w:lang w:val="en-US"/>
        </w:rPr>
        <w:t>(Propisi za provođenje)</w:t>
      </w:r>
      <w:r>
        <w:rPr>
          <w:rFonts w:eastAsia="Times New Roman" w:cs="CC-Times Roman;Times New Roman" w:ascii="CC-Times Roman;Times New Roman" w:hAnsi="CC-Times Roman;Times New Roman"/>
          <w:color w:val="0C0C0E"/>
          <w:sz w:val="20"/>
          <w:szCs w:val="20"/>
          <w:lang w:val="en-US"/>
        </w:rPr>
        <w:t xml:space="preserve"> primjenjuju se propisi doneseni na osnovi zakon</w:t>
      </w:r>
      <w:r>
        <w:rPr>
          <w:rFonts w:eastAsia="Times New Roman" w:cs="Times New Roman" w:ascii="Times New Roman" w:hAnsi="Times New Roman"/>
          <w:color w:val="0C0C0E"/>
          <w:sz w:val="20"/>
          <w:szCs w:val="20"/>
          <w:lang w:val="en-US"/>
        </w:rPr>
        <w:t>â</w:t>
      </w:r>
      <w:r>
        <w:rPr>
          <w:rFonts w:eastAsia="Times New Roman" w:cs="CC-Times Roman;Times New Roman" w:ascii="CC-Times Roman;Times New Roman" w:hAnsi="CC-Times Roman;Times New Roman"/>
          <w:color w:val="0C0C0E"/>
          <w:sz w:val="20"/>
          <w:szCs w:val="20"/>
          <w:lang w:val="en-US"/>
        </w:rPr>
        <w:t xml:space="preserve"> iz člana 99. </w:t>
      </w:r>
      <w:r>
        <w:rPr>
          <w:rFonts w:eastAsia="Times New Roman" w:cs="CC-Times Roman;Times New Roman" w:ascii="CC-Times Roman;Times New Roman" w:hAnsi="CC-Times Roman;Times New Roman"/>
          <w:i/>
          <w:iCs/>
          <w:color w:val="0C0C0E"/>
          <w:sz w:val="20"/>
          <w:szCs w:val="20"/>
          <w:lang w:val="en-US"/>
        </w:rPr>
        <w:t>(Prestanak važenja odredbi drugih zakon</w:t>
      </w:r>
      <w:r>
        <w:rPr>
          <w:rFonts w:eastAsia="Times New Roman" w:cs="Times New Roman" w:ascii="Times New Roman" w:hAnsi="Times New Roman"/>
          <w:i/>
          <w:iCs/>
          <w:color w:val="0C0C0E"/>
          <w:sz w:val="20"/>
          <w:szCs w:val="20"/>
          <w:lang w:val="en-US"/>
        </w:rPr>
        <w:t>â</w:t>
      </w:r>
      <w:r>
        <w:rPr>
          <w:rFonts w:eastAsia="Times New Roman" w:cs="CC-Times Roman;Times New Roman" w:ascii="CC-Times Roman;Times New Roman" w:hAnsi="CC-Times Roman;Times New Roman"/>
          <w:i/>
          <w:iCs/>
          <w:color w:val="0C0C0E"/>
          <w:sz w:val="20"/>
          <w:szCs w:val="20"/>
          <w:lang w:val="en-US"/>
        </w:rPr>
        <w:t>)</w:t>
      </w:r>
      <w:r>
        <w:rPr>
          <w:rFonts w:eastAsia="Times New Roman" w:cs="CC-Times Roman;Times New Roman" w:ascii="CC-Times Roman;Times New Roman" w:hAnsi="CC-Times Roman;Times New Roman"/>
          <w:color w:val="0C0C0E"/>
          <w:sz w:val="20"/>
          <w:szCs w:val="20"/>
          <w:lang w:val="en-US"/>
        </w:rPr>
        <w:t xml:space="preserve"> ovog Zakona, ako nisu u suprotnosti s odredbama ovog Zakon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101.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Lica ovlaštena za obavljanje djelatnosti prema prijašnjim propisim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Pravna i fizička lica iz člana 98. ovog Zakona </w:t>
      </w:r>
      <w:r>
        <w:rPr>
          <w:rFonts w:eastAsia="Times New Roman" w:cs="CC-Times Roman;Times New Roman" w:ascii="CC-Times Roman;Times New Roman" w:hAnsi="CC-Times Roman;Times New Roman"/>
          <w:i/>
          <w:iCs/>
          <w:color w:val="0C0C0E"/>
          <w:sz w:val="20"/>
          <w:szCs w:val="20"/>
          <w:lang w:val="en-US"/>
        </w:rPr>
        <w:t>(Obaveza pravnih i fizičkih lica na usklađivanje djelatnosti s ovim Zakonom)</w:t>
      </w:r>
      <w:r>
        <w:rPr>
          <w:rFonts w:eastAsia="Times New Roman" w:cs="CC-Times Roman;Times New Roman" w:ascii="CC-Times Roman;Times New Roman" w:hAnsi="CC-Times Roman;Times New Roman"/>
          <w:color w:val="0C0C0E"/>
          <w:sz w:val="20"/>
          <w:szCs w:val="20"/>
          <w:lang w:val="en-US"/>
        </w:rPr>
        <w:t xml:space="preserve"> koja obavljaju djelatnosti uzgoja, proizvodnje i prometa opojnih droga, psihotropnih tvari i biljaka iz kojih se može dobiti opojna droga te prekursora, na osnovu dozvole nadležnog entitetskog ministra, odnosno nadležnog organa u Distriktu, izdate na osnovu zakon</w:t>
      </w:r>
      <w:r>
        <w:rPr>
          <w:rFonts w:eastAsia="Times New Roman" w:cs="Times New Roman" w:ascii="Times New Roman" w:hAnsi="Times New Roman"/>
          <w:color w:val="0C0C0E"/>
          <w:sz w:val="20"/>
          <w:szCs w:val="20"/>
          <w:lang w:val="en-US"/>
        </w:rPr>
        <w:t>â</w:t>
      </w:r>
      <w:r>
        <w:rPr>
          <w:rFonts w:eastAsia="Times New Roman" w:cs="CC-Times Roman;Times New Roman" w:ascii="CC-Times Roman;Times New Roman" w:hAnsi="CC-Times Roman;Times New Roman"/>
          <w:color w:val="0C0C0E"/>
          <w:sz w:val="20"/>
          <w:szCs w:val="20"/>
          <w:lang w:val="en-US"/>
        </w:rPr>
        <w:t xml:space="preserve"> iz člana 99. </w:t>
      </w:r>
      <w:r>
        <w:rPr>
          <w:rFonts w:eastAsia="Times New Roman" w:cs="CC-Times Roman;Times New Roman" w:ascii="CC-Times Roman;Times New Roman" w:hAnsi="CC-Times Roman;Times New Roman"/>
          <w:i/>
          <w:iCs/>
          <w:color w:val="0C0C0E"/>
          <w:sz w:val="20"/>
          <w:szCs w:val="20"/>
          <w:lang w:val="en-US"/>
        </w:rPr>
        <w:t>(Prestanak važenja odredbi drugih zakon</w:t>
      </w:r>
      <w:r>
        <w:rPr>
          <w:rFonts w:eastAsia="Times New Roman" w:cs="Times New Roman" w:ascii="Times New Roman" w:hAnsi="Times New Roman"/>
          <w:i/>
          <w:iCs/>
          <w:color w:val="0C0C0E"/>
          <w:sz w:val="20"/>
          <w:szCs w:val="20"/>
          <w:lang w:val="en-US"/>
        </w:rPr>
        <w:t>â</w:t>
      </w:r>
      <w:r>
        <w:rPr>
          <w:rFonts w:eastAsia="Times New Roman" w:cs="CC-Times Roman;Times New Roman" w:ascii="CC-Times Roman;Times New Roman" w:hAnsi="CC-Times Roman;Times New Roman"/>
          <w:i/>
          <w:iCs/>
          <w:color w:val="0C0C0E"/>
          <w:sz w:val="20"/>
          <w:szCs w:val="20"/>
          <w:lang w:val="en-US"/>
        </w:rPr>
        <w:t>)</w:t>
      </w:r>
      <w:r>
        <w:rPr>
          <w:rFonts w:eastAsia="Times New Roman" w:cs="CC-Times Roman;Times New Roman" w:ascii="CC-Times Roman;Times New Roman" w:hAnsi="CC-Times Roman;Times New Roman"/>
          <w:color w:val="0C0C0E"/>
          <w:sz w:val="20"/>
          <w:szCs w:val="20"/>
          <w:lang w:val="en-US"/>
        </w:rPr>
        <w:t xml:space="preserve"> stav (1), odnosno propisa iz člana 100. </w:t>
      </w:r>
      <w:r>
        <w:rPr>
          <w:rFonts w:eastAsia="Times New Roman" w:cs="CC-Times Roman;Times New Roman" w:ascii="CC-Times Roman;Times New Roman" w:hAnsi="CC-Times Roman;Times New Roman"/>
          <w:i/>
          <w:iCs/>
          <w:color w:val="0C0C0E"/>
          <w:sz w:val="20"/>
          <w:szCs w:val="20"/>
          <w:lang w:val="en-US"/>
        </w:rPr>
        <w:t>(Propisi koji se primjenjuju u prijelaznom periodu)</w:t>
      </w:r>
      <w:r>
        <w:rPr>
          <w:rFonts w:eastAsia="Times New Roman" w:cs="CC-Times Roman;Times New Roman" w:ascii="CC-Times Roman;Times New Roman" w:hAnsi="CC-Times Roman;Times New Roman"/>
          <w:color w:val="0C0C0E"/>
          <w:sz w:val="20"/>
          <w:szCs w:val="20"/>
          <w:lang w:val="en-US"/>
        </w:rPr>
        <w:t xml:space="preserve">, mogu nastaviti obavljati svoju registriranu djelatnost pod uvjetima iz člana 98. ovog Zakona.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102.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Dostavljanje propisa generalnom sekretaru Ujedinjenih narod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Ministarstvo vanjskih poslova dostavit će generalnom sekretaru Ujedinjenih naroda tekst ovog Zakona u roku od osam dana od dana stupanja na snagu ovog Zakona. Tekstove drugih primjenjivih propisa, Ministarstvo vanjskih poslova generalnom sekretaru Ujedinjenih naroda dostavlja u roku od osam dana od dana njihovog stupanja na snagu.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Član 103.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b/>
          <w:bCs/>
          <w:color w:val="0C0C0E"/>
          <w:sz w:val="20"/>
          <w:szCs w:val="20"/>
          <w:lang w:val="en-US"/>
        </w:rPr>
        <w:t>(Stupanje na snagu ovog Zakona) </w:t>
      </w:r>
      <w:r>
        <w:rPr>
          <w:rFonts w:eastAsia="Times New Roman" w:cs="CC-Times Roman;Times New Roman" w:ascii="CC-Times Roman;Times New Roman" w:hAnsi="CC-Times Roman;Times New Roman"/>
          <w:color w:val="0C0C0E"/>
          <w:sz w:val="20"/>
          <w:szCs w:val="20"/>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 xml:space="preserve">Ovaj Zakon stupa na snagu osmog dana od dana objavljivanja u "Službenom glasniku BiH".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PSBiH broj 247/05</w:t>
        <w:br/>
        <w:t>28. novembra 2005. godine</w:t>
        <w:br/>
        <w:t xml:space="preserve">Sarajevo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Predsjedavajući</w:t>
        <w:br/>
        <w:t>Predstavničkog doma</w:t>
        <w:br/>
        <w:t>Parlamentarne skupštine BiH</w:t>
        <w:br/>
        <w:t xml:space="preserve">dr. </w:t>
      </w:r>
      <w:r>
        <w:rPr>
          <w:rFonts w:eastAsia="Times New Roman" w:cs="CC-Times Roman;Times New Roman" w:ascii="CC-Times Roman;Times New Roman" w:hAnsi="CC-Times Roman;Times New Roman"/>
          <w:b/>
          <w:bCs/>
          <w:color w:val="0C0C0E"/>
          <w:sz w:val="20"/>
          <w:szCs w:val="20"/>
          <w:lang w:val="en-US"/>
        </w:rPr>
        <w:t>Nikola Špirić</w:t>
      </w:r>
      <w:r>
        <w:rPr>
          <w:rFonts w:eastAsia="Times New Roman" w:cs="CC-Times Roman;Times New Roman" w:ascii="CC-Times Roman;Times New Roman" w:hAnsi="CC-Times Roman;Times New Roman"/>
          <w:color w:val="0C0C0E"/>
          <w:sz w:val="20"/>
          <w:szCs w:val="20"/>
          <w:lang w:val="en-US"/>
        </w:rPr>
        <w:t xml:space="preserve">, s. 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CC-Times Roman;Times New Roman" w:ascii="CC-Times Roman;Times New Roman" w:hAnsi="CC-Times Roman;Times New Roman"/>
          <w:color w:val="0C0C0E"/>
          <w:sz w:val="20"/>
          <w:szCs w:val="20"/>
          <w:lang w:val="en-US"/>
        </w:rPr>
        <w:t>Predsjedavajući</w:t>
        <w:br/>
        <w:t>Doma naroda</w:t>
        <w:br/>
        <w:t>Parlamentarne skupštine BiH</w:t>
        <w:br/>
      </w:r>
      <w:r>
        <w:rPr>
          <w:rFonts w:eastAsia="Times New Roman" w:cs="CC-Times Roman;Times New Roman" w:ascii="CC-Times Roman;Times New Roman" w:hAnsi="CC-Times Roman;Times New Roman"/>
          <w:b/>
          <w:bCs/>
          <w:color w:val="0C0C0E"/>
          <w:sz w:val="20"/>
          <w:szCs w:val="20"/>
          <w:lang w:val="en-US"/>
        </w:rPr>
        <w:t>Mustafa Pamuk</w:t>
      </w:r>
      <w:r>
        <w:rPr>
          <w:rFonts w:eastAsia="Times New Roman" w:cs="CC-Times Roman;Times New Roman" w:ascii="CC-Times Roman;Times New Roman" w:hAnsi="CC-Times Roman;Times New Roman"/>
          <w:color w:val="0C0C0E"/>
          <w:sz w:val="20"/>
          <w:szCs w:val="20"/>
          <w:lang w:val="en-US"/>
        </w:rPr>
        <w:t xml:space="preserve">, s. r.  </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C-Times Roman">
    <w:altName w:val="Times New Roman"/>
    <w:charset w:val="00"/>
    <w:family w:val="roman"/>
    <w:pitch w:val="default"/>
  </w:font>
  <w:font w:name="Times-C">
    <w:altName w:val="Times New Roman"/>
    <w:charset w:val="00"/>
    <w:family w:val="roman"/>
    <w:pitch w:val="default"/>
  </w:font>
  <w:font w:name="CC-Tiffany-Heav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09:00Z</dcterms:created>
  <dc:creator>vzhminko</dc:creator>
  <dc:description/>
  <dc:language>en-US</dc:language>
  <cp:lastModifiedBy>vzhminko</cp:lastModifiedBy>
  <dcterms:modified xsi:type="dcterms:W3CDTF">2009-12-03T13:00:00Z</dcterms:modified>
  <cp:revision>1</cp:revision>
  <dc:subject/>
  <dc:title/>
</cp:coreProperties>
</file>