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PRIJEDLOG</w:t>
      </w:r>
      <w:r>
        <w:rPr>
          <w:rFonts w:cs="Arial" w:ascii="Arial" w:hAnsi="Arial"/>
          <w:b/>
        </w:rPr>
        <w:t xml:space="preserve"> </w:t>
        <w:tab/>
        <w:tab/>
        <w:tab/>
        <w:tab/>
        <w:t>DODATAK B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126"/>
        <w:gridCol w:w="2410"/>
        <w:gridCol w:w="3402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elja u pograničnom području Bosne i Hercegovine na granici s Republikom Hrvatsk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ć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el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elj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ovica Don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njelevo Don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njelevo Gorn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aljevac Donj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ojićev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č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čk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zni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zovo Pol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zovo Polje Sel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đava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ji Rahi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bav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d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pši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ović Pol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erbegovač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ovo Pol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oča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ić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jepčević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v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ja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kšić Donj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š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ova Gre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ja Maha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jić Kopan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r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en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ć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š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i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lj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ov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m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ma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vni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ji Hasi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 Sel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a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ari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š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ljev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i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ma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ljeva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bn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š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ž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ja Dub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ji Svila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nja Dub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nji Svila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 Gra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ječa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avska Maha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jsko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bova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ja Bar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snica Ma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snica Veli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ji Klak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nji Klak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je Kolib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nje Kolib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ač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čanov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ješć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ja Moči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nja Moči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 Sel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jekova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s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ja Vre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v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lu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elo Br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oča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re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jenov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škov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jevalova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sten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b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ini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dač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a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ni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go Pol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moča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đo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o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ov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 V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va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ferov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eš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ba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kn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o Srba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 Sitneš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ja Lepen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nja Lepen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ji Srđević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nji Srđević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elić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bljez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na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zovlja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žičk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i Martina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iš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ukal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ića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boj Župsk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kul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i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boj Ljevčansk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ji Klada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nji Klada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š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tr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k Jankova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š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štovč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ova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trn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ja Dol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šn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nja Dol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nja Lipovač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in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ši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inici Brezi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inici Dubrav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inci Jaruža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inci Sređa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kova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čkova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 Sel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ho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ub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baš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rav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arska Dub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ina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čva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arska Dub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ova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zdarli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ja Slabin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kseni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na Don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džibaji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en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o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ši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kov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lena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đeđ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azov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sel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n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rđa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juča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a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varli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ljuča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io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 Gr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t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ajn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ov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na Rije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đavica Don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đavica Gorn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đavica Sredn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lji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je Vodičev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ji Raka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nje Vodičev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nji Raka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danova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mnja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ja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 Žuljev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lov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vaz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i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akodo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in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javn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vi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a Žuljev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pa na U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jan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št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js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a Kladuš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anska Boj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ovl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ja Vidovs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zović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v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n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nja Vidovs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ova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hov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ov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dić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jković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ek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viz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j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kv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nova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andž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ljkovač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mrekova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ov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a Kladuš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nogra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a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oriš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 Kladuš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pn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vareva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r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z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ov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na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hić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džin Poto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ni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janić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jn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urli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urlićka Platn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ža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žačka Platn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žačka Rašte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kova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ić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a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h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jeva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ha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g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ukov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ja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ja Ga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či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is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oko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en Vaku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hov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hovska Br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 Peć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 Skoča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đudraž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lić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ša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ov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ščija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njav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i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inov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a ga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i Skoča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i Stijenja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ić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s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al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opolja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anski Osred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nji Tiškova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 Cvijetni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o Očijev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Bro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igri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uč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b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i Cvijetni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o Očijev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oljus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njad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ansko Graho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ansko Grahov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ji Kazan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ji Tiškova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ača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čen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žiš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ar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š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eo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ne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nov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prazli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ukli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osanli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ji Ruja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nji Ruja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bi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ta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ža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u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rad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lo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i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žera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islavgr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nja Prisi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agina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kovač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jakovo Pl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i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šeljk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ić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šnjač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ju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uš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i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tlu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a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bi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uš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ja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eli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r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nov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u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ešev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vić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ubuš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veni Gr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ovni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omil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šlja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šč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hovl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b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k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šarović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ja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jnić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irić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ač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lj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b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lo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obu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povač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plj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nić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ja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čev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e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ov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en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eko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ić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p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ela Pol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ljev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in 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u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st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ov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i 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v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ji Zelenikova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rav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ž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m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a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onj Hutovsk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šev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šević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kov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ković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ćana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štan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ov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nogla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čev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ji Drije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nji Drije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nji Zelenikova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ov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rnje Hrasn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tov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s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ino Pol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i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jan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đugor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đuljuć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am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ađ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žabl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pratn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ku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ječan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ruš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ra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e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etić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eni 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njevo Sel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kov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vn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enić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oviš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r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op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vs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ubina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b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uđurević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jev 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a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hov 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oso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je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ogostić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vnica Boba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vnica Povr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ožić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čenica Boba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biml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kopl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ču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adin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lani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ković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č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ović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bin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oni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ja Glav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šn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ubov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njić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ad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štirovni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jice Čičev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ja Go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njev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žen 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lan 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ijeć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meni 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la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mlja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va Ljut</w:t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47:00Z</dcterms:created>
  <dc:creator>Davorka Sarić</dc:creator>
  <dc:description/>
  <cp:keywords/>
  <dc:language>en-US</dc:language>
  <cp:lastModifiedBy>Zoran Bradić</cp:lastModifiedBy>
  <cp:lastPrinted>2012-11-30T15:01:00Z</cp:lastPrinted>
  <dcterms:modified xsi:type="dcterms:W3CDTF">2013-03-05T16:29:00Z</dcterms:modified>
  <cp:revision>5</cp:revision>
  <dc:subject/>
  <dc:title/>
</cp:coreProperties>
</file>