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IJEDLOG</w:t>
        <w:tab/>
      </w:r>
      <w:r>
        <w:rPr>
          <w:rFonts w:cs="Arial" w:ascii="Arial" w:hAnsi="Arial"/>
          <w:b/>
        </w:rPr>
        <w:tab/>
        <w:tab/>
        <w:tab/>
        <w:t>DODATAK 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14"/>
        <w:gridCol w:w="3969"/>
      </w:tblGrid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jelazna mjesta na državnoj granici između Republike Hrvatsk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ne i Hercego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lazno mj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a  RH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šin Potok (Neralić, k.br. 173b) – Izvor Sveti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šin Potok (Jukić, k.br. 173) – Perakov m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ngrad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šin Potok (Samardžija, k.br. 172) – Šmrekov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šin Potok (Jurčević) – Jurčevića m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Šiljkovača (Mušić) – Donji Stipetići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Šiljkovača (Bogović) – Donji Stipetići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Šiljkovača (Medved) – Donji Stipetići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Đurin Potok (Barić 2) – Rašetin zid 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Đurin Potok (Barić) – Rašetin zid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in Potok (Plivelić) - Katić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in Potok (Jukić) – Hrastova k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sarac (Čović) – Johovica (Komesara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sarac (Murić) - Jaž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volja (Ferid Jašarević) – Šturlić (Kordu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volja (Hasanbegović) – Šturlić (Kordun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gra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kovače – Bosanski Osredci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č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uci (Đilasi, Miljuši) – Bosanski Osredci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č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uci (Pilipovići, Rodići) – Bosanski Osredci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č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uci (Gornji i Donji Kraj) – Bosanski Osredci 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č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uci – Veliki Cvijet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č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2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čko Dugo Polje 1 - Trub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č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čka Kaldrma Strmica - Kald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č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mica 1 - Okrugl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nara (Rađin Do) – Risov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jevo – Uniš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ev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26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aram – Babići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a Prov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27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rine – Babići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e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i - Podzavel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e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29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čice – Podbila/Zavel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ž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0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Galići - Kad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Galići ( most) – Veliki Galići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2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ći – Barišića Polje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dići – Vinjani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4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ani  - Vinjani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5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ši  - Crnogor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6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leše - Mi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7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leše (lokva) – Osoje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8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šića Progon I - Oštruljev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k - Grizeljev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ović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40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čića Most – Zmijina Gomila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ović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4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čića Most – Zmijina Gomila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ović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42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čića Most I - Rakitov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ović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43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aca – Jab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gor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ašće – Donje Kašć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gor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i Prolog – Prolo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gora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. </w:t>
              <w:tab/>
              <w:tab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Marka Marulića (Metković) - Gab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kovi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ica I – Duž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ačko Primorj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48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ovica – Drlj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ačko Primorj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49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jnik – Kalađurđevići i Greb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1:00Z</dcterms:created>
  <dc:creator>Davorka Sarić</dc:creator>
  <dc:description/>
  <cp:keywords/>
  <dc:language>en-US</dc:language>
  <cp:lastModifiedBy>Zoran Bradić</cp:lastModifiedBy>
  <cp:lastPrinted>2013-03-06T09:32:00Z</cp:lastPrinted>
  <dcterms:modified xsi:type="dcterms:W3CDTF">2013-03-21T15:17:00Z</dcterms:modified>
  <cp:revision>6</cp:revision>
  <dc:subject/>
  <dc:title/>
</cp:coreProperties>
</file>