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4"/>
          <w:szCs w:val="24"/>
        </w:rPr>
        <w:t>PARLAMENTARNA SKUP[TINA</w:t>
        <w:br/>
        <w:t>BOSNE I HERCEGOVIN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VPID_8"/>
      <w:bookmarkEnd w:id="0"/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4"/>
          <w:szCs w:val="24"/>
        </w:rPr>
        <w:t>267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Na osnovu ~lana IV. 4.a) Ustava Bosne i Hercegovine, Parlamentarna skup{tina Bosne i Hercegovine, na sjednici Doma naroda, odr`anoj 30. septembra 2002. godine, i na sjednici Predstavni~kog doma, odr`anoj 4. oktobra 2002. godine, usvojila je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_VPID_9"/>
      <w:bookmarkEnd w:id="1"/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4"/>
          <w:szCs w:val="24"/>
        </w:rPr>
        <w:t>ZAKON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_VPID_10"/>
      <w:bookmarkEnd w:id="2"/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 VETERINARSTVU U BOSNI I HERCEGOVIN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 - OP]E ODREDBE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1.</w:t>
        <w:br/>
        <w:t>Predmet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vaj zakon regulira koje dr`avne slu`be, slu`be Republike Srpske i Federacije Bosne i Hercegovine i Br~ko Distrikta Bosne i Hercegovine moraju planirati, provesti, nadgledati, kontrolirati, a`urirati putem ovog zakona i podzakonskih akata, zarazne bolesti `ivotinja, veterinarsku preventivu, najmanji obim zdravstvene za{tite `ivotinja, naknade i tro{kove za zdravstvenu za{titu `ivotinja, veterinarske djelatnosti i njihovo obavljanje, javna ovla{tenja veterinarske komore, izdavanje koncesija, stru~no usavr{avanje u veterinarstvu, registre, baze podataka i informacioni sistem, nadle`nosti dr`avnih organa, inspekcijsku kontrolu, kao i prava i du`nosti pravnih i fizi~kih lica prema ovom zakonu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2.</w:t>
        <w:br/>
        <w:t>Svrha veterinarske djelatnost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Svrha veterinarske djelatnosti u Bosni i Hercegovini j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za{tita i pobolj{anje zdravlja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za{tita zdravlja `ivotinja od zaraznih i drugih bole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utvr|ivanje, kao i dijagnosticiranje bolesti i lije~enje bolesnih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provo|enje sistema identifikacije i sheme kontrole kretanja `ivotinja (AIMCS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osiguravanje mjera za za{titu stanovni{tva od zoonoza, alimentarnih infekcija i intoksikacija, spre~avanjem i suzbijanjem ovih bolesti i spre~avanjem preno{enja ovih bolesti sa `ivotinja na ljud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osiguravanje da sirovine i prehrambeni proizvodi `ivotinjskog porijekla budu zdravstveno ispravni i prevencija ostataka {tetnih materija u prehrambenim proizvodima `ivotinjskog porijekl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osiguravanje zdravstvene ispravno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h)    osiguravanje zdravstvene ispravnosti vode za napajanje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)    osiguravanje reprodukcije i proizvodne sposobnosti `ivotinja, sa stanovi{ta zdravstvene za{tite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j)    osiguravanje mjera za za{titu okru`enja od zaga|enja preko uzro~nika bolesti, koje se pojavljuju kod `ivotinja, kao i higijenskih prilika i ispravnosti okru`enja sa stanovi{ta zdravstvene za{tite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k)    provo|enje mjera dezinfekcije, dezinsekcije i deratiza- cije (DDD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l)    za{tita `ivotinja od mu~enja i patnje, kao i osiguravanje dobrobiti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m)    veterinarsko obrazovanje  i obavje{tavanje stanovni{t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Nadle`ni organi u Bosni i Hercegovini  za provo|enje ovog zakona su: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Ured za veterinarstvo Bosne i Hercegovine  (u daljem tekstu: Ured), Ministarstvo vanjske trgovine i ekonomskih odnosa (u daljem tekstu: Ministarstvo), Vije}e ministara Bosne i Hercegovine (u daljem tekstu: Vije}e ministara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Nadle`ni organi entite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Nadle`ni organ Br~ko Distrikta Bosne i Hercegovine (u daljem tekstu: Br~ko Distrikt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D`avno veterinarsko vije}e (DVV) koje ~ine predstavnici nadle`nih organa entiteta, Br~ko Distrikta, Nacionalnog veterinarskog instituta Bosne i Hercego- vine, Veterinarskog fakulteta, Veterinarsko-sto~arskog centra i Veterinarske komore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3</w:t>
        <w:br/>
        <w:t>Zna~enje termin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Pojedina~ni termini u ovom zakonu imaju sljede}a zna~enj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1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akvakultur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ozna~ava `ive ribe, rakove, {koljke i meku{ce koji se gaje i ~uvaju u kontroliranim uslovima u ribnjaku, uklju~uju}i i divlje `ivotinje ovih vrsta, namijenjene gajenj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2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amaterski uzgoj i reprodukcija (amateur rearing)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zna~i povremeno uzgajanje ili reprodukciju ku}nih ljubimaca; u ovom slu~aju uzgoj se odnosi na reprodukciju koja za cilj ima kvantitet, dok reprodukcija podrazumijeva planiranu reproduktivnu aktivnost i brigu u cilju dosezanja odre|enih kvalitativnih karakteristika potomst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>3)    </w:t>
      </w: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bolesti koje se obavezno prijavljuju</w:t>
      </w: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 ozna~avaju zarazne bolesti s listi A, B i C (ostale bolesti) me|unarodnog zoosa- nitarnog kodeksa OIE-a, uklju~uju}i i bolesti koje odrede nadle`ni organi;  </w:t>
      </w:r>
    </w:p>
    <w:tbl>
      <w:tblPr>
        <w:tblW w:w="9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Petak, 22. novembra 2002.    S L U @ B E N I   G L A S N I K   B i H    Broj 34 - Strana 1271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4)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    ~uvar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zna~ava svako fizi~ko ili pravno lice koje ima odgovornost, ~ak i privremenu, za `ivotinje, uklju~uju}i i transport na pijacu ili u klaonic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5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divlja~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su divlje `ivotinje, odre|ene propisima o divlja~i i lovu, ~ije meso je upotrebljivo za ishranu ljudi i koje se ne kolju kao doma}e `ivotinje, ve} se love, u skladu s propisima o lovu. Za divlja~ se smatraju i divlji sisari i ptice, koji slobodno `ive na zatvorenom podru~ju, sli~no kao divlja~ koja slobodno `ivi, i koja se lovi u skladu s propisima o lo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6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dr`avni ili stru~ni ispit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je ispit koji doktori veterinarske medicine ili diplomirani veterinari u Bosni i Hercegovini pola`u pri nadle`nim organima entiteta i Br~ko Distrikta, nakon zavr{enih univerzitetskih studija veterinarst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7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epizootij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, 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dnosno epidemija zarazne bolesti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su brojniji slu~ajevi zarazne bolesti koja, s obzirom na u~estalost, vrijeme, mjesto, i ugro`ene vrste `ivotinja, odnosno ljudi, prevazilazi o~ekivani broj slu~aje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8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gajena divlja~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su divlji kopneni sisari, gmizavci i ptice, koji se dr`e i kolju kao doma}e `ivotin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9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hitna veterinarska pomo}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je intervencija, kojom se uklanja neposredna opasnost po `ivot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10)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    hrana je plasirani prehrambeni proizvod na tr`i{te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, onda kada slu`beni ili ovla{teni veterinar, na osnovu veterinarskog pregleda, utvrdi da ne postoje smetnje za plasiranje na tr`i{te ili dozvoli utovar i odvoz iz registriranog objek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11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identifikacij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ozna~ava stavljanje u{nih markica ili elektronskih (*TRANSPORDERA) u cilju stalne identifi- kacije po osnovu vrste bilo koje `ivotinje koja pripada licu, farmi ili sel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12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identifikacija `ivotinj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ozna~ava stavljanje u{nih markica, `igova, uklju~uju}i i druge na~ine identifikacije (elektronski) koji treba da stoje stalno na `ivotinji i da ozna~e kojoj vrsti, imanju ili stadu pripada, a da pritom ne ugro`avaju samu `ivotinj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13)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    imanje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ozna~ava svaki objekat, zgradu ili mjesto a u slu~aju otvorenog prostora, bilo koje mjesto na kom se `ivotinje uzgajaju, dr`e ili se na neki drugi na~in njima postup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14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imaoci `ivotinj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su fizi~ka i pravna lica, koja su vlasnici `ivotinja, odnosno koja se bave uzgajanjem, za{titom, upotrebom, gajenjem, upravljanjem, obu~avanjem, prijevozom ili prodajom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15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klaonic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ozna~ava sva mjesta gde se kolju `ivotinje radi dalje prodaje i upotrebe u ljudskoj ishran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16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kretanje `ivotinj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ozna~ava promjenu, smanjenje ili pove}anje broja `ivotinja na imanju, u stadu, koje se de{ava iz bilo kog razloga njihovog ulaska ili izlaska, uklju~uju}i ispa{u, trgovinu, klanje, u~e{}e na izlo`bama ili sajmovima, izvoz, a za doma}e konje tako|er podrazumijeva u~e{}e na sportskim takmi~enjima; pod kretanjem se podrazumijeva ro|enje i smrt `ivotinje na imanju/u stad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17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ku}ne `ivotinje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su psi, doma}e ma~ke, doma}e ptice, mali glodari, terarijumske, akvarijumske i druge `ivotinje, koje se uzgajaju ili dr`e za dru{tvo, rekreaciju, za{titu ili pomo} ~ovjek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18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lijekovi za upotrebu u veterinarskoj medicini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(u daljem tekstu: lijekovi) jesu svaka materija ili kombinacija materija, koja je pripremljena i namijenjena lije~enju ili spre~avanju bolesti kod `ivotinja, a lijekom se smatra i svaka materija ili kombinacija materija, koja se mo`e primjenjivati na `ivotinjama, da bi se odredila dijagnoza ili ponovo uspostavile, pobolj{ale ili promijenile fiziolo{ke funkci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19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ljubiteljski uzgoj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je privremeni uzgoj ili odgoj ku}nih `ivotinja, pri ~emu je uzgoj djelatnost reprodukcije `ivotinja s naglaskom na koli~inskim aspektima, a odgoj je planska djelatnost reprodukcije `ivotinja i briga o njima, za dostizanje kvalitetno opredijeljenih osobina potomst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20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mjesto (punkt) grani~ne inspekcije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ozna~ava mjesto na kome se vr{i kontrola `ivotinja i proizvoda `ivotinjskog porijekla prilikom uvoza, izvoza ili tranzita, kako to propi{e Ured, a koju moraju provoditi ovla{teni veterinari (koje odre|uje Ured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21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mjesto porijekl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je prostor, odnosno objekat u kojem je obavljen veterinarski pregled i gdje je nakon pregleda izdat veterinarski certifikat, odnosno potvrd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22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bjekat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ozna~ava/obuhvata zgrade i prostore, gdje se proizvode, odnosno obra|uju prehrambeni proizvodi, proizvodi, sirovine i otpac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23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Operativna agencija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zna~ava tehni~ku agenciju koja mora provesti modalitete i funkcioniranje AIMCS na cijeloj teritoriji Bosne i Hercegovine i nadgledati i koordinirati tehni~ke aktivnosti regionalnih ureda za unos podata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24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staci {tetnih materij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su ostaci materija s farmakolo{kim djelovanjem, ostaci ekolo{kih zaga|iva~a okru`enja i druge materije, kao i njihovi metaboliti, koji mogu prije}i u prehrambene proizvode i ugroziti zdravlje lju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25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otpadne vode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su one otpadne vode, koje nastaju u objektima za uzgoj `ivotinja, klaonicama i drugim objektima za obradu, preradu i sakupljanje sirovina, prehrambenih proizvoda i otpadaka i zahtijevaju posebnu tehnologiju odvajanja i ~i{}e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26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tpaci `ivotinjskog porijekl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(u daljem tekstu: otpaci) su `ivotinjski trupovi i sastavni dijelovi `ivotinjskog tijela, koji nisu namijenjeni ili ispravni za ishranu ljudi i zdravstveno neispravni prehrambeni proizvodi i `ivotinjski proizvo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27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vla{tena laboratorij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je laboratorija, koja ispunjava propisane uslove koje propisuje Ured, i koju za obavljanje djelatnosti ovla{}uje nadle`ni organ entiteta i Br~ko Distrikta i odgovara za njen rad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28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vla{teni veterinar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je veterinar kojeg za obavljanje pojedina~nih djelatnosti zaposli ili ovlasti Ured, nadle`ni organi entiteta i Br~ko Distrik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29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posebno opasne zarazne bolesti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su zarazne bolesti s liste A OIE me|unarodnog zoosanitarnog kodeksa, koje utvrdi Ured, nadle`ni organi entiteta i Br~ko Distrikta u svojoj nadle`no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30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prehrambeni proizvodi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ozna~avaju razli~ite proizvode biljnog i `ivotinjskog porijekla, svje`e ili spremljene za ~uvanje, otpatke dobijene biosintezom, industrijske proizvode, organske i neorganske supstance koje su direktno ili nakon obrade namijenjene ishrani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31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proizvodi `ivotinjskog porijekl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(u daljem tekstu: proizvodi) jesu svi proizvodi dobijeni od stoke, divlja~i i `ivotinja koje slobodno `ive u vodama, inkubirana jaja, kao i `ivotinjsko sjeme, jajne }elije i embrioni i svi proizvodi koji bilo dijelom ili u cjelini  poti~u od `ive ili mrtve `ivotinje uklju~uju}i posmrtne ostatke `ivotinje i med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32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proizvodne `ivotinje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namijenjene su dobijanju mesa, mlijeka, jaja i med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33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proizvodnja prehrambenih proizvod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je dobijanje, priprema, obrada, prerada, dorada, pakovanje u ambala`u, prepakivanje u ambala`u i pakovanje prehrambenih proizvoda, koje se obavlja u registriranim proizvodnim objekt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34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prostorije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zna~avaju teren sa ili bez zgrad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35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rasne `ivotinje za gajenje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su `ivotinje mu{kog i `enskog spola, namijenjene razmno`avanj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>36)    </w:t>
      </w: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regionalna baza podataka</w:t>
      </w: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 ozna~ava tehni~ke urede na regionalnom nivou koji slu`e u svrhu AIMCS-a;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Broj 34 - Strana 1272    S L U @ B E N I   G L A S N I K   B i H    Petak, 22. novembra 2002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37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registar na imanju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zna~ava registar u koji vlasnici (imaoci) `ivotinja i uzgajiva~i unose sve podatke u vezi sa `ivotinjama i kretanjem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38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sabirni centar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je registrirani objekat, gdje se `ivotinje iz razli~itih objekata za uzgoj skupljaju i sabiraju u po{iljke, namijenjene unutra{njoj i vanjskoj trgovin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39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sirovine `ivotinjskog porijekla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(u daljem tekstu: sirovine) su trupovi i svi sastavni dijelovi `ivotinjskog tijela u neprera|enom stanju, osim prehrambenih proizvoda hra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40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sistem identifikacije i shema kontrole kretanja `ivotinj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(u daljem tekstu: AIMCS) ozna~ava procedure kojima je cilj pobolj{anje i provo|enje veterinarskih kontrolnih sistema koji se odnose na identifikaciju `ivotinja, kretanje i pra}enje kretanja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41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slu`beni veterinar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je veterinar, koji je zaposlen u Uredu, nadle`nom organu entiteta i Br~ko Distrik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42)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    {tala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buhvata zgrade i prostorije, koje su potrebne za uzgoj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43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{tala s neprovjerenim ili sumnjivim epizootiolo{kim prilikam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je {tala, u kojoj se nisu obavili propisani pregledi `ivotinja, odnosno {tala vlasnika `ivotinje, koji se bavi nedozvoljenom ili nekontroliranom trgovinom `ivotinjama i `ivotinjskim proizvod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44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sto~na hrana ili hrana za `ivotinje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ozna~ava razli~ite proizvode `ivotinjskog ili biljnog porijekla u prvobitnom prirodnom stanju, svje`em ili konzerviranom, nusproizvode biosinteze, proizvode industrijske prerade i organske i anorganske materije, koje su direktno ili nakon prerade namijenjene hranjenju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45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tranzit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je svaki prijenos po{iljaka, `ivotinja, prehrambenih proizvoda, sirovina, proizvoda, lijekova i medicinskih pomagala, sto~ne hrane i otpadaka preko grani~nih prijelaza Bosne i Hercegovine u/iz druge dr`av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46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trgovac `ivotinjam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(u daljem tekstu: trgovac) je pravno ili fizi~ko lice, koje kao djelatnost obavlja kupovinu, odnosno prodaju `ivotinja, osim `ivotinja iz ~lana 8. stav 6. i ispunjava propisane uslov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47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trgovina prehrambenim proizvodim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je trgovina me|u registriranim objektima, uklju~uju}i i skladi{tenje i transport, trgovinu u vezi s uvozom i izvozom, skladi{tenje prehrambenih proizvoda na veliko, trgovinu svje`im mesom, ribama i drugim vodenim organizmima, kao i neposrednu prodaju kona~nom potro{a~u, direktno iz registriranog objek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48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trgovina `ivotinjama, proizvodima, sirovinama i otpacima `ivotinjskog porijekla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je uvoz, izvoz, prodaja, ili bilo kakav transfer robe tre}em lic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49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ugro`enim podru~jem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smatra se podru~je, na koje se mo`e prenijeti bolest sa zara`enog podru~ja i na kojem postoje mogu}nosti za {irenje zaraz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50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uvoz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je svako uno{enje po{iljaka, `ivotinja, prehrambenih proizvoda, sirovina, proizvoda, lijekova i medicinskih pomagala, sto~ne hrane i otpadaka preko grani~nih prijelaza Bosne i Hercegovine isklju~uju}i proizvode u tranzit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51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uzgoj rasnih `ivotinja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zna~ava odgoj rasnih `ivotinja, davalaca jajnih }elija i embriona, objekte za uzgajanje rasnih `ivotinja, centre za osjemenjivanje, rasna jata pernate `ivine, rasna riblja jata, rasna uzgajali{ta i uzgajali{ta ma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52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veterinar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je doktor veterinarske medicine ili diplomirani veterinar s veterinarskom licenc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53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veterinarska licenc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je dozvola za obavljanje veterinarske djelatno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54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veterinarska slu`b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u vojsci je samostalna stru~na slu`ba, ustanovljena u okviru entitetskih vojski, koja obavlja odre|ene veterinarske djelatnosti, prema ovom zakonu, za potrebe entitetske vojsk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55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veterinarska uslug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je intervencija veterinara u ambulanti ili izvan nje, koju obavlja, radi osiguravanja zdravlja `ivotinja, iz preventivnih ili uzgojnih razloga, radi veterinarskog pregleda ili kontrole, kao i radi intervencija u reprodukcijske ili druge svrhe, osim izvo|enja minimalnog obima zdravstvene za{tite `ivotinja iz Poglavlja IV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56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veterinarske organizacije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su veterinarska stanica, veterinarska ambulanta, veterinarska bolnica i veterinarska klini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57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veterinarski asistent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je fizi~ko lice, koje pod kontrolom veterinara, obavlja pojedina~ne veterinarske poslov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58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veterinarski pregledi i kontrol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su pregledi i kontrola `ivotinja, sirovina, proizvoda, prehrambenih proizvoda, sto~ne hrane i otpadaka, radi za{tite ljudi i `ivotinja od zaraznih bolesti `ivotinja, i spre~avanja trgovine sirovinama, proizvodima, prehrambenim proizvodima i krmom, koji nisu zdravstveno ispravni, kao i kontrola objekata ili robe, koji mogu biti izvor zaraznih bolesti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59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veterinarski stru~njak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je veterinar, ~lan veterinarske komore, kojeg Ured, nadle`ni organi entiteta i Br~ko Distrikta odlukom ovla{}uje za savjetovanje i davanje mi{ljenja, kao i obavljanje vrhunskih specijalisti~kih radova u pojedina~nim podru~jima veterinarske djelatno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60)    v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je{ta~ko osjemenjivanje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zna~ava uno{enje sjemena u uterus, ne seksualnim pute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61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zara`enim podru~jem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smatra se podru~je, na kojem je ustanovljen jedan ili vi{e izvora infekcije i na kojem postoje mogu}nosti za {irenje infekci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62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zarazne bolesti `ivotinj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su bolesti, identificirane u me|unarodnom zoosanitarnom kodeksu Me|unarodnog ureda za epizootije (OIE) i druge bolesti u pogledu kojih se primjenjuju propisane mjer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63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`ivotinja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zna~av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svako ~etverono`no bi}e koje nije sisar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svakog sisara, osim ~ovje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ribe, reptile i ljuskar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ostala hladnokrvna bi}a bilo koje vrste i p~ele koje prave med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64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`ivotinje iz zoolo{kih vrtov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su `ivotinje koje slobodno `ive, koje se javno izla`u u stalnom objektu najmanje sedam dana u godini, sa izuzetkom cirkusa i trgovina s ku}nim `ivotinj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65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`ivotinje koje slobodno `ive u vodam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su ribe, rakovi, {koljke i druge vodene `ivotinje, odre|ene propisima o ribolovu, ~ije se meso i tkiva upotrebljavaju za ishranu ljudi i koje se love s namjerom za ishranu lju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66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`ivotinje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ozna~avaju `ivotinje za gajenje, proizvodnju i klanje, i ku}ne `ivotinje, divlja~, gajenu divlja~, akvakulturu, `ivotinje koje slobodno `ive u vodama, `ivotinje za vr{enje eksperimenata, `ivotinje iz zoolo{kih vrtova i druge `ivotin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67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`ivotinje za gajenje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su `ivotinje, koje se gaje ili dr`e za proizvodnju hrane, odnosno za proizvodnju vune, ko`e, krzna ili u druge privredne svrh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68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`ivotinje za klanje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su `ivotinje, ~iji su sastavni dijelovi tijela namijenjeni ishrani ljudi, uklju~uju}i i akvakulturu i gajenu divlja~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69)    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`ivotinje za proizvodnju prehrambenih proizvod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su `ivotinje za klanje, `ivotinje za proizvodnju, divlja~ i `ivotinje koje slobodno `ive u vod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>70)    </w:t>
      </w: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`ivotinje za vr{enje eksperimenata</w:t>
      </w: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 zna~e svakog `ivog ki~menjaka, osim ~ovjeka, i larvalne oblike bez fetalnih i embrionalnih oblika koji slobodno `ive, koji se upotrebljavaju u eksperimentalne i druge nau~ne svrhe.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Petak, 22. novembra 2002.    S L U @ B E N I   G L A S N I K   B i H    Broj 34 - Strana 1273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4.</w:t>
        <w:br/>
        <w:t>Prava i du`nosti imalaca i ~uvara `ivotinj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Imaoci i ~uvari `ivotinja imaju obavezu voditi ra~una o zdravstvenoj za{titi `ivotinja i njihovoj dobrobiti i moraju a`urno voditi registar na imanj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Svako je du`an za{tititi zdravlje `ivotinja, kao i zdravlje ljudi, od bolesti i infekcija, koje se prenose me|u `ivotinjama i ljudima, kao i od posljedica ostataka {tetnih materija u prehrambenim proizvodima `ivotinjskog porijekl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Veterinar je du`an pru`iti hitnu veterinarsku pomo}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Fizi~ka ili pravna lica ne smiju ometati veterinarski pregled i kontrolu i moraju pomagati prilikom veterinarskih pregleda i kontrole, kao i uzimanja potrebnog materijala za veterinarske preglede i prilikom obavljanja drugih propisanih mje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Fizi~ka i pravna lica moraju, bez odga|anja, obavijestiti najbli`u veterinarsku organizaciju ili slu`benog veterinara, odnosno nadle`ni organ entiteta i Br~ko Distrikta, ako utvrde, da postoji opasnost po zdravlje `ivotinja ili, u vezi s tim, opasnost po zdravlje ljudi, i dostaviti u zahtijevanom roku, besplatno, podatke o zdravstvenoj za{titi `ivotinja, odnosno zdravstvenoj ispravnosti prehrambenih proizvoda, proizvoda, sto~ne hrane, lijekova i otpadaka, kao i podatke o izvo|enju mjera, i omogu}iti im da se uvjere u date podatke. Dok ~ekaju da slu`beni veterinar ili organizacija uradi intervenciju, pravna i fizi~ka lica ne smiju staviti u promet, iz bilo kog razloga, `ivotinje i predmetne proizvode, ako je mogu}e, moraju povu}i one koje su ve} stavili u promet ako postoji  sumnja da su te `ivotinje i proizvodi rizi~ni ili se samo sumnja na rizik. Nakon veterinarske intervencije moraju dostaviti sve informacije o mjestu destinacije `ivotinja i proizvo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Fizi~ka i pravna lica koja dr`e ili transportuju `ivotinje, proizvode `ivotinjskog porijekla ili sirovine `ivotinjskog prijekla moraju voditi propisanu evidenciju, kada to bude utvr|eno podzakonskim akt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.    Imalac `ivotinja ima pravo na slobodan izbor veterinara, osim u predmetima iz ~lana 10. stav 3. i predmetima iz ~l. 16. i 17. Imalac `ivotinje mo`e zahtijevati informacije o izabranom metodu intervencije i tro{kovima veterinarske usluge, kao i o mogu}im posljedic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8.    Jedinstven i detaljniji sadr`aj, oblik i na~in vo|enja evidencija iz stava 6. propisuje Vije}e ministara Bosne i Hercegovine (u daljem tekstu: Vije}e)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5.</w:t>
        <w:br/>
        <w:t>Me|unarodne obavez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Me|unarodne obaveze za spre~avanje i suzbijanje `ivotinjskih zaraznih bolesti u me|unarodnoj trgovini `ivotinjama, proizvodima, sirovinama, prehrambenim pro- izvodima i otpacima `ivotinjskog porijekla, kao i predme- tima kojima se mo`e prenijeti zarazna bolest, regulira ovaj zakon, me|unarodne konvencije i drugi me|unarodni ugovor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Ured odre|uje jedinstveni na~in za tehni~ku primjenu mjera sadr`anih u me|unarodnim aktima iz stava 1., koje se  moraju provesti u Bosni i Hercegovin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I - ZARAZNE BOLESTI @IVOTINJA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6.</w:t>
        <w:br/>
        <w:t>Zarazne bolesti i zoonoz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Zarazne bolesti `ivotinja, radi kojih se izvode op}e i posebne preventivne, kao i druge mjere  koje se provode prema ovom zakonu, s obzirom na vrstu infekcije, i mjere potrebne za njihovo spre~avanje i suzbijanje, razvrstavaju se u grupe A, B, i C, u skladu s me|unarodnim zoosanitarnim kodeksom i epizootiolo{kim stanje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U grupu A spadaju visokozarazne bolesti. [irenje tih bolesti me|u uzgajali{tima spre~ava se odgovaraju}im veterinar- skim mjerama. Ove bolesti uzrokuju velike ekonomske {tete i ugro`avaju opstanak pojedina~ne `ivotinjske vrste. Metode spre~avanja pojava {irenja, kao i iskorjenjivanja ovih bolesti, poznate su i mogu}e ih je izvodi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U grupu B spadaju bolesti koje su manje zarazne. [irenje tih bolesti se me|u uzgajali{tima spre~ava odgovaraju}im veterinarskim mjerama. Ove bolesti uzrokuju ekonomske {tete, koje se mogu smanjiti odgovaraju}im veterinarskim mjerama. Metode spre~avanja pojava ovih bolesti poznate su i mogu se izvodi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U grupu C, ostale bolesti, spadaju bolesti koje su, po pravilu, slabo zarazne. [irenje tih bolesti se me|u uzgajali{tima spre~ava odgovaraju}im veterinarskim mjerama. Ove bolesti uzrokuju manje ekonomske {tete, koje se mogu smanjiti odgovaraju}im veterinarskim mjerama. Metode spre~avanja pojava ovih bolesti poznate su i mogu se izvodi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Zoonoze su bolesti ili infekcije koje se prirodnim putem prenose sa `ivotinja - ki~menjaka na ljude, i obratno (zoopatije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Detaljnije razvrstavanje bolesti, kao i uslove za odre|ivanje statusa u pogledu zdravstvenog stanja iz ovog ~lana, na~in obavje{tavanja, prijavljivanja i mjere, propisuje Ured u saradnji s nadle`nim organima entiteta i Br~ko Distrik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.    Liste zaraznih bolesti navedene su u Prilogu 1. koji je sastavni dio ovog zakon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7.</w:t>
        <w:br/>
        <w:t>Spre~avanje zaraznih bolesti `ivotinj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Lica, koja tokom obavljanja registrirane djelatnosti uzgoja ili proizvodnje, dolaze u neposredni dodir sa `ivotinjama, prehrambenim proizvodima, sirovinama, proizvodima `ivotinjskog porijekla ili otpacima, moraju imati osnovno znanje o zaraznim bolestima `ivotinja, o njihovom spre~avanju i preno{enju na ljude, kao i o propisima o za{titi od zaraznih bolesti `ivoti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Osnovno znanje o zaraznim bolestima, kao i o propisima, lica iz stava 1. sti~u na kursevima, za koje }e program i izvo|a~a odobriti nadle`ni organi entiteta i Br~ko Distrikta na osnovu minimalnog programa koji propi{e Ured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8.</w:t>
        <w:br/>
        <w:t>Registracija, kontrola i prijava objekata, {tala, prijevoznika, sabirnih centara, trgovaca, kao i `ivotinj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Pod veterinarskom inspekcijom i kontrolom su `ivotinje, sirovine, proizvodi, prehrambeni proizvodi u proizvodnji i trgovini prema ovom zakonu, sto~na hrana, voda za napajanje `ivotinja i otpaci, kao i objekti, {tale, sabirni centri, prijevoznici i trgovci, kao i sredstva, sprave i oprema za njihovo uzgajanje, privre|ivanje, proizvodnju, doradu, obra|ivanje, prera|ivanje, prijevoz i skladi{te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Objekti, {tale i prijevoznici, kao i sabirni centri i trgovci, koji su pod veterinarskom kontrolom i nadzorom, moraju biti registrirani kod nadle`nih organa entiteta i Br~ko Distrikta, ako ispunjavaju propisane uslove u pogledu prostorija, kadrova i oprem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Detaljnije uslove i postupak registracije propisuje Vije}e ministara na prijedlog Ureda, a provode nadle`ni organi entiteta i Br~ko Distrikta koji moraju provjeriti na~in veterinarskih pregleda i nadzora i dobijene rezultat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1A17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4.    Veterinarsko - zdravstvenom pregledu, kontroli i nadzoru podlije`u i `ivotinje na sajmovima, prodavnicama, sto~nim pijacama, kao i drugim prodajnim i sabirnim mjestima, izlo`bama, sportskim takmi~enjima, oborima za divlje `ivotinje, ispostavama i drugim javnim mjestima na kojima se skupljaju `ivotinje.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Broj 34 - Strana 1274    S L U @ B E N I   G L A S N I K   B i H    Petak, 22. novembra 2002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Sva pravna i fizi~ka lica, koja se bave gajenjem, za{titom, prodajom, prijevozom i trgovinom `ivotinja, proizvodnjom, preradom, skladi{tenjem, trgovinom proizvoda, sirovina, prehrambenih proizvoda, otpada, kao i sto~ne hrane, moraju prijaviti `ivotinje, objekte i opremu, kao i svaku promjenu u vezi s tim, u roku od sedam dana, najbli`oj veterinarskoj organizaciji, koja vodi registar objekata i `ivotinja, i o tome obavje{tava nadle`ne organe entiteta i Br~ko Distrikta, koji izvje{tavaju Ured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Imalac psa mora, u roku od sedam dana, prijaviti psa veterinarskoj organizaciji, koja vodi registar pasa, kao i uginulog psa, otu|enog, odlutalog, kao i svaku drugu promjenu u vezi sa psom. Nabavku mladun~eta mora prijaviti najkasnije do napunjenog ~etvrtog mjeseca njegove staro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.    Odredbe stava 4. ne va`e za amatersko uzgajanje ili posjedovanje pojedina~nih vrsta ku}nih `ivotinja (do pet odraslih `ivotinja) i amatersko uzgajanje drugih doma}ih ptica, akvarijskih riba, ukrasne `ivine i malih gloda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8.    Odluka o registraciji iz stava 2. dokaz je o ispunjavanju uslova za obavljanje djelatnosti i osnov je za upis u sudski registar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9.</w:t>
        <w:br/>
        <w:t>Obavezne, op}e preventivne mjere, koje izvode imaoci - ~uvari `ivotinj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bavezne, op}e, preventivne mjere za za{titu od zaraznih bolesti `ivotinja, koje moraju izvoditi imaoci-~uvari `ivotinja i druga pravna i fizi~ka lica, s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osiguravanje zdravstveno ispravne pija}e vode, vode za napajanje i sto~ne hra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osiguravanje i odr`avanje propisanih higijenskih uslova u objektima za uzgoj `ivotinja, u drugim prostorijama, kao i opremi, u kojima se `ivotinje zadr`avaj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osiguravanje higijene poroda i mu`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osiguravanje veterinarskog reda na javnim mjestima, gdje se skupljaju `ivotinje, u prijevoznim sredstvima za transport `ivotinja, proizvoda, sirovina, prehrambenih proizvoda, otpadaka i sto~ne hrane, u oborima i na pa{njacima, kao i objektima za skupljanje `ivotinja i klanje `ivotinja, i skupljanje, obradu, preradu i skladi{tenje sirovina, proizvoda, prehrambenih proizvoda, otpadaka i sto~ne hra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osiguravanje zdravstvene ispravnosti prehrambenih proizvoda i veterinarskih uslova za njihovu proizvodnju i promet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spre~avanje uno{enja uzro~nika zaraznih bolesti u objekte za uzgoj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izvo|enje veterinarskih mjera u tehnologiji intenzivnog uzgoja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h)    tretiranje `ivotinjskih trupova i drugih otpadaka, otpadnih voda, `ivotinjskog izmeta i urina na propisan na~in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)    osiguravanje preventivne dezinfekcije, dezinsekcije i deratizacije u objektima, na javnim povr{inama i u prijevoznim sredstv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j)    druge op}e mjere, utvr|ene ovim zakon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k)    uno{enje svih informacija/podataka o `ivotinjama i njihovom kretanju u registar na imanju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10.</w:t>
        <w:br/>
        <w:t>Posebne preventivne mjere, koje izvode veterinarske organizacij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Kontrola i prevencija bolesti koje se obavezno moraju prijaviti baziraju se na planu hitnih intervencija za Bosnu i Hercegovinu koji donosi Ured, zajedno s nadle`nim organima entiteta i Br~ko Distrik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Radi ranog otkrivanja i spre~avanja pojava zarazne bolesti mo`e se, s obzirom na prirodu zarazne bolesti, i opasnost, odrediti jedna ili vi{e sljede}ih posebnih preventivnih mjer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usmjereno veterinarsko obrazovanje imalaca `ivotinja i drugih l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obavezno obavje{tavanje najbli`ih veterinarskih vlasti u slu~aju sumnje na postojanje bole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ograni~avanje kretanja lica, `ivotinja i materijala koji mogu prenijeti zarazu, kao i zabrana kretanja prijevoznih sredsta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ograni~enja na farmama, imanjima, javnim pijacama, otvorenim prodajnim mjestima, izlo`benim terenima, klaonicama i svim drugim prostorij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identifikacija `ivotinja i vr{enje popisa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stavljanje ograni~enja na zara`eno i kontrolirano podru~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ograni~enja vr{enja vje{ta~kog osjemenjavanja i trans- fera embrio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h)    dijagnosticiranje u ovla{tenoj laboratoriji i potvr|i- vanje, ukoliko se poka`e potrebnim, u me|unarodnoj referentnoj laboratoriji, ovla{tenoj od EU ili Svjetske zdravstvene organizaci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)    ~i{}enje i dezinfekcija opreme, prostorija, osoblja i vozila prihva}enim dezinfekcionim sredstv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j)    dezinfekcija, dezinsekcija i deratizaci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k)    klanje i uni{tavanje svega zara`enog ili izlo`enog kontaktu ostalih `ivotinja koje su bile izlo`ene zaraz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l)    preventivna vakcinacija ili za{tita upotrebom veterinarskih lijeko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m)    bezopasno odlaganje `ivotinjskih ostataka, proizvoda `ivotinjskog porijekla, hrane za `ivotinje i otpad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n)    bezopasno odlaganje ili higijenski tretman otpadnih voda i fekalija iz registriranih objeka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)    ispitivanje ko`e i ko`e s tkivom na antraks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p)    specijalne mjere za uzro~nike zaraze i rezervoare infekcije i zaustavljanje prenosioca zaraznih bole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r)    druge posebne preventivne mjere koje su predvi|ene ovim zako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Otpadna hrana mora biti tretirana u skladu s kriterijima koje propi{e Vije}e ministara na prijedlog Ureda prije nego {to po~ne ishrana `ivotinja, ili se ishrana otpadnom hranom mora zabrani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Ovla{teni veterinari i veterinarski tehni~ari imaju ovla{tenj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u}i u svaku prostoriju, zaustaviti i izvr{iti inspekciju vozila ukoliko postoji sumnja na zarazu ili da su bila izlo`ena zaraz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zadr`ati, izvr{iti inspekciju, pregledati, uzeti uzorke sa `ivotinja na koje se sumnja na bolesti koje se obavezno moraju prijavi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zaklati i odlo`iti svaku zara`enu `ivotinju, ili `ivotinju za koju postoji sumnja da je zara`ena bole{}u koja se obavezno mora prijavi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Ured nare|uje i organizira provo|enje svih kontrolnih programa u cilju iskorjenjivanja bolesti koje se obavezno moraju prijavljiva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Za izvo|enje mjera iz stava 5. Ured, nadle`ni organi entiteta i Br~ko Distrikta zajedni~ki usvajaju jedinstvene i dugoro~ne programe zdravstvene za{tite `ivotinja, u kojima se odre|uju rokovi za realizaciju programa, organizacije koje to moraju realizirati i na~in finansira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1A17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7.    Na kraju svake godine, Ured i nadle`ni organi entiteta i Br~ko Distrikta zajedni~ki, za sljede}u godinu, odre|uju koje  je preventivne vakcinacije i dijagnosti~ka, kao i druga ispitivanja, potrebno obaviti u Bosni i Hercegovini radi osiguravanja pogodnih epizootiolo{kih prilika i ispunja- vanja uslova za trgovinu, odre|uju se rokovi, kao i na~in obavje{tavanja o obavljenim mjerama i drugi uslovi za izvo|enje tih mjera, kao i organizacije koje ih imaju pravo obavljati u skladu s odredbama ovog zakona.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Petak, 22. novembra 2002.    S L U @ B E N I   G L A S N I K   B i H    Broj 34 - Strana 1275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11.</w:t>
        <w:br/>
        <w:t>Obavezne, posebne preventivne mjere u slu~aju zoonoza i toksi~nih agenas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Obavezne, posebne preventivne mjere za za{titu stanovni{tva od zoonoza i toksi~nih agenasa s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sistemati~no otkrivanje, spre~avanje i suzbijanje zoonoza kod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izvo|enje preventivnih mjera za za{titu veterinara, veterinarskih asistenata, imalaca `ivotinja, ~uvara `ivotinja i drugih ljudi, koji mogu do}i u neposredan ili posredan dodir sa zara`enom `ivotinjom, prehram- benim proizvodima, proizvodima, sirovinama ili otpac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provo|enje sigurnih higijenskih mjera prilikom klanja `ivotinja u registriranim objektima prema standardima koji su propisani za takvu vrstu klaon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osiguravanje zdravstvene ispravnosti prehrambenih proizvoda i spre~avanje nedozvoljenog prometa zara`enim `ivotinjama i zdravstveno neispravnim prehrambenim proizvodima, proizvodima, sirovinama i otpacima, kojima se mo`e inficirati stanovni{tvo, veterinarskim pregledom i inspekcijskom kontrolom `ivotinja, kao i nadgledanjem `ivotinja, prehrambenih proizvoda, proizvoda `ivotinjskog porijekla, sirovina i otpada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spre~avanje zaga|enja sirovina, proizvoda i prehrambenih proizvoda u prehrambenim i drugim objekt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prilikom klanja izvr{iti prevenciju zaga|enja `ivotne sredine otpadnim hemikalijama i radioaktivnim materijalom {tetnim po ~ovje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Za izvo|enje mjera iz stava 1. usvajaju se kratkoro~ni i dugoro~ni programi za{tite stanovni{tva od zoonoza, moraju biti odre|eni rokovi u kojima programi moraju biti realizirani i na~in finansira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Program za op}u za{titu zdravlja od zoonoza donose ministarstva zdravlja entiteta i nadle`ni organi entiteta i Br~ko Distrikta, a provode nadle`ni organi entiteta i Br~ko Distrikta i javna zdravstvena slu`b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bavezna je razmjena informacija o podacima koji se odnose na pra}enje zoonoti~nih bolesti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12.</w:t>
        <w:br/>
        <w:t>Pojava zarazne bolesti, odnosno sumnja na zaraznu bolest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Ako se pojavi zarazna bolest ili se pojave znaci, na osnovu kojih se sumnja da je `ivotinja oboljela ili uginula usljed zarazne bolesti, imalac `ivotinje mora o tome odmah, i na propisan na~in, obavijestiti najbli`u veterinarsku organizaciju i nadle`ni organ na nivou entite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Imalac `ivotinje mora do dolaska veterinara za{tititi, kao i sprije~iti pristup drugih lica i `ivotinja do zara`ene `ivotinje, krda, jata, p~elinjaka, odnosno trupa uginule `ivoti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Detaljan na~in obavje{tavanja od imalaca `ivotinja propisuje Vije}e ministara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13.</w:t>
        <w:br/>
        <w:t>Utvr|ivanje zarazne bolest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Veterinar, koji posumnja na postojanje zarazne bolesti, mora pismenim uputstvom odrediti propisane veterinarske mjere i o tome na propisan na~in obavijestiti nadle`ne slu`be, i na propisan na~in preduzeti sve potrebne mjere da bi se utvrdilo ili demantiralo postojanje predmetnog zaraznog oboljenja, odnosno utvrdio uzrok uginu}a `ivoti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Veterinar, koji {alje na ispitivanje materijal iz stava 1. i organizacija koja obavlja dijagnosti~ka ispitivanja, moraju osigurati takav na~in prijevoza materijala, da ne postoji opasnost za {irenje zaraznih bolesti i za kvarenje materijal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Organizacije, koje obavljaju javni prijevoz, odnosno osiguravaju dostavu, moraju osigurati dostavu materijala do ovla{tene laborator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Detaljan na~in prijevoza materijala, mjere veterinara i na~in utvr|ivanja zarazne bolesti, propisuje Vije}e ministara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14.</w:t>
        <w:br/>
        <w:t>Obavje{tavanje o zaraznim bolestim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Slu`beni veterinar, na osnovu prijave zarazne bolesti ili sumnje na zaraznu bolest, obavlja epizootiolo{ko ispitiva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Na sumnju ili s utvr|ivanjem zoonoze, slu`beni veterinar mora obavijestiti i nadle`nu zdravstvenu slu`b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Nadle`ni organi entiteta i Br~ko Distrikta moraju, u propisanim slu~ajevima, obavijestiti o pojavi i opasnosti od zarazne bolesti i sve ~lanove kantona/op}ine, zdravstvenu slu`bu, sto~arsku slu`bu, nadle`ni organ za za{titu i spa{avanje, centar za informiranje, nadle`ni organ za za{titu okoline i zainteresirane imaoce `ivotinja, kao i upoznati ih o najva`nijim mjerama, kojima mogu spre~avati zarazne bole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Detaljan na~in obavje{tanja o sumnji ili nalazu zarazne bolesti propisuje Vije}e ministara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15.</w:t>
        <w:br/>
        <w:t>Mjer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Kada se utvrdi zarazna bolest i dok traje opasnost od nje, u pogledu zarazne bolesti odre|uju se granice zara`enog i ugro`enog podru~ja, odre|uju propisane mjere i na propisan na~in obavje{tava o tom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Na~in odre|ivanja zara`enog i ugro`enog podru~ja i detaljne mjere za utvr|ivanje na~ina prevencije, spre~avanje {irenja i suzbijanja zarazne bolesti, uslove za prestanak va`enja mjera ustanovljenih radi kontrole zarazne bolesti, kao i na~in obavje{tavanja i informiranja o tome, propisuje Vije}e ministara, na prijedlog Ure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O mjerama, koje se odnose na ograni~enje kretanja lica i dezinfekciju lica, mora se obavijestiti nadle`na zdravstvena slu`b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II - VETERINARSKA PREVENTIVA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A) Preventiva u trgovin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16.</w:t>
        <w:br/>
        <w:t>Identifikacija `ivotinja i veterinarski certifikat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Sve prisutne `ivotinje na teritoriji Bosne i Hercegovine po~ev od goveda (uklju~uju}i bufala i bizone), treba da budu identificirane i njihovo kretanje mo`e biti registrirano u skladu sa sistemom iz stava 3. koji uklju~uje: registraciju imanja, identifikacijsko markiranje `ivotinja i kodifikaciju na dr`avnom nivou i paso{ za `ivoti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Aktivnost iz stava 1. je u nadle`nosti Ureda, a provode je nadle`ni organi entiteta i Br~ko Distrikta. Modaliteti tehni~ke implementacije i funkcioniranje sistema povjereni su Operativnoj agenciji  i pod direktnom su odgovorno{}u Ureda. Informacioni sistem bit }e instaliran u Operativnoj agenciji da zabilje`i  svako kretanje `ivotinja (AIMCS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1A17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3.    Vije}e ministara, na prijedlog Ureda, propisuje detaljne uslove identifikacije `ivotinja, izgled i sadr`aj paso{a za `ivotinje, kontrole kretanja, implementaciju sistema na bilo kom nivou na teritoriji Bosne i Hercegovine kroz dr`avne regulative. Nadle`ni organi entiteta i Br~ko Distrikta osigurat }e njegovo ispravno i stalno funkcioniranje. Regionalni uredi za unos podataka  mogu biti uspostavljeni od nadle`nih organa entiteta i Br~ko Distrikta i provodit }e svoje aktivnosti u skladu s uslovima koje propisuje Vije}e ministara na prijedlog Ureda i pod koordinacijom i kontrolom Operativne agencije.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Broj 34 - Strana 1276    S L U @ B E N I   G L A S N I K   B i H    Petak, 22. novembra 2002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Vije}e ministara, na prijedlog Ureda, propisuje privremene  norme koje se odnose na identifikaciju `ivotinja i kontrolu kretanja `ivotinja na cijeloj teritoriji Bosne i Hercegovi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Nakon potpune implementacije sistema za goveda i druge vrste, zabranjena je upotreba bilo kojeg drugog identifikacijskog modaliteta za kretanje `ivotinja bez prethodnog odobrenja Ure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@ivotinja u prometu mora biti pra}ena propisanim veterinarskim certifikat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.    Certifikatom iz stava 6. potvr|uje se zdravstveno stanje `ivotinja, odnosno da na mjestu porijekla `ivotinja nije bila ustanovljena odre|ena zarazna bolest, koju mogu prenijeti predmetne `ivotinjske vrste, ili se potvr|uju drugi propisani zahtjev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8.    Veterinarski  certifikat mo`e biti izdat jedino nakon utvr|ivanja da je `ivotinja zdrava, da ne dolazi iz zara`enog podru~ja, da ne postoji zabrana kretanja ili ograni~enje kretanja doneseno radi op}e za{tite zdravlja ljudi i `ivotinja i da je `ivotinja korektno identificirana. Veterinarski certifikat `ivotinje mora sadr`ati identifikacioni broj (kod) sa u{ne markice.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9.    Veterinarski certifikat mo`e biti izdat na odre|eno vrijeme i mora ga potpisati veterinar koji ga je izdao, te mora odgovarati propisima o veterinarskim certifikatima Direktive 96/93/ Vije}a Evrop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0.    Detaljne uslove za izdavanje, sadr`aj i oblik veterinarskog certifikata propisuje Ministarstvo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17.</w:t>
        <w:br/>
        <w:t xml:space="preserve">Veterinarski certifikat ili potvrda za proizvode </w:t>
        <w:br/>
        <w:t>`ivotinjskog porijekl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Proizvodi `ivotinjskog porijekla u trgovini moraju biti na propisan na~in ozna~eni i pra}eni propisanim veterinarskim certifikatom ili potvrd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Certifikatom ili potvrdom iz stava 1. potvr|uje se zdravstveno stanje proizvoda, odnosno da na mjestu porijekla nije bila ustanovljena odre|ena zarazna bolest, koja se njima mo`e prenijeti i da su ostali propisani zahtjevi ispunjen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Veterinarski certifikat ili potvrda izdaju se na odre|eno vrijem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Detaljne uslove za obilje`avanje proizvoda, uslove za izdavanje, sadr`aj i oblik veterinarskog certifikata ili potvrde propisuje Ministarstvo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18.</w:t>
        <w:br/>
        <w:t>Veterinarska uput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Bolesne i povrije|ene `ivotinje, i `ivotinje, kod kojih su ugro`ene osnovne `ivotne funkcije,  mogu se prevoziti u klaonicu samo pod propisanim uslov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U slu~ajevima iz stava 1. `ivotinje }e biti pra}ene, umjesto veterinarskim certifikatom, veterinarskom uputom kojom se potvr|uje stanje na koje se sumnja i opisuje pru`eni tretman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Zavr{ni veterinarski pregled  `ivotinja iz stava 1. obavlja veterinar u klaonic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Klanje `ivotinja iz stava 1. mora se obaviti u najbli`oj klaonici, pod uslovom da su  propisani uslovi ispunjeni, ali nikako u isto vrijeme kada se obavljaju  redovna klanja. Prije prijevoza `ivotinja u klaonicu moraju biti obavljene sve propisane veterinarske mjer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Imalac `ivotinje mora imati propisanu veterinarsku uputu i za `ivotinje koje {alje u klaonicu iz {tala s neprovjerenim ili sumnjivim epizootiolo{kim prilik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Detaljan sadr`aj veterinarske upute, lica koja je mogu izdati i druge mjere koje je potrebno preduzeti u slu~aju izdavanja upute, propisuje Ured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19.</w:t>
        <w:br/>
        <w:t>Veterinarska oznaka zdravstvene ispravnosti prehrambenih proizvod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Prehrambeni proizvodi moraju biti u trgovini na propisan na~in ozna~eni, odnosno certificiran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Detaljnije uslove o ozna~avanju i certificiranju prehram- benih proizvoda propisuje Ministarstvo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20.</w:t>
        <w:br/>
        <w:t>Veterinarska kontrola trgovine `ivotinjama, prehrambenim proizvodima, sirovinama, proizvodima i otpacim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Trgovina `ivotinjama, prehrambenim proizvodima, proizvodima i sirovinama dozvoljena je samo ako je na mjestu porijekla obavljena veterinarska inspekcija, ura|ena njihova identifikacija, tako da se porijeklo mo`e utvrditi i ako su ispunjeni i drugi propisani uslov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U prijevozu `eljezni~kim, vodenim, zra~nim i putni~kim prijevoznim sredstvima, dozvoljeno je utovaranje, premje{tanje ili istovar `ivotinja, prehrambenih proizvoda, proizvoda, sirovina i otpadaka samo na onim mjestima gdje su ispunjeni propisani uslov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Prostorije u prijevoznim sredstvima, odnosno prijevozna sredstva iz stava 2., u kojima se prevoze `ivotinje, prehrambeni proizvodi, proizvodi, sirovine i otpaci, moraju biti na propisan na~in o~i{}eni, odnosno dezinficiran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U svakom trenutku treba da bude osigurano takvo fizi~ko odvajanje `ivih `ivotinja, proizvoda `ivotinjskog porijekla (hrane), materijala i otpadaka i odsustvo bilo kakvog kontakta izme|u njih i proizvoda iste vrste ali razli~itog higijenskog sta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Detaljne uslove u pogledu zahtjeva iz ovog ~lana propisuje Ured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21.</w:t>
        <w:br/>
        <w:t>Zabrana trgovin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Vije}e ministara, na prijedlog Ureda, posebnim aktom, ograni~ava ili zabranjuje trgovinu `ivotinjama, prehrambenim proizvodima, sirovinama, proizvodima, otpacima, sto~nom hranom, lijekovima i medicinskim pomagalima, kada se pojavi `ivotinjska zarazna bolest iz  ~lana 6. stav 2.,  odnosno iz drugih veterinarskih razlog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Izuzetno, Ured  prije izdavanja akta iz stava 1. mo`e izdati odgovaraju}a obavezna uputstva iz ~lana 82., koja stupaju na snagu odmah u slu~aju hitnih mjera u javnom interesu, da bi se odvratila neposredna opasnost po zdravlje ljudi, odnosno `ivotinj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22.</w:t>
        <w:br/>
        <w:t>Saglasnost za skupljanje i prodaju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1A17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Nadle`ni upravni organ kantona, grada ili op}ine izdaje dozvolu za izlo`bu, zoolo{ki vrt, ocjenjivanje ili takmi~enje `ivotinja; za razne priredbe putuju}ih `ivotinja (cirkusi, putuju}i zoolo{ki vrt i sl.) i za organiziranu prodaju `ivotinja, kao i sirovina, proizvoda i prehrambenih proizvoda izvan poslovnih prostora isklju~ivo na osnovu prethodne saglasnosti Ureda, nadle`nih organa entiteta i Br~ko Distrikta, a na osnovu uputstava koje  propisuje Vije}e ministara, na prijedlog Ureda.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Petak, 22. novembra 2002.    S L U @ B E N I   G L A S N I K   B i H    Broj 34 - Strana 1277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23.</w:t>
        <w:br/>
        <w:t>Zadaci tokom prijevoza i u slu~aju saobra}ajnih nesre}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Imaoci `ivotinja i prijevoznici `ivotinja, prehrambenih proizvoda, sirovina, proizvoda i otpadaka, moraju osigurati propisane uslove za prijevoz i omogu}iti pregled na zahtjev lica, koje je prema ovom zakonu ili drugom propisu ovla{teno za pregled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Saobra}ajnu nesre}u, koja se dogodi tokom prijevoza `ivotinja, prehrambenih proizvoda, sirovina, proizvoda i otpadaka, prijevoznik, odnosno policija mora prijaviti centru za obavje{tavanje, koji o tome bez odga|anja obavje{tava najbli`u veterinarsku organizaciju, koja mora osigurati najbli`eg dostupnog slu`benog veterina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Slu`beni veterinar nare|uje veterinarskoj organizaciji, koja je ovla{tena za izvo|enje javne veterinarske slu`be, da ponudi prvu veterinarsku pomo} povrije|enim `ivotinj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Prijevoznik, odnosno lice koje je on ovlastio, ima obavezu osigurati sva potrebna sredstva za izvo|enje svih potrebnih mjera za za{titu `ivotinja, prehrambenih proizvoda, proizvoda, sirovina i otpada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Povrije|ene `ivotinje, koje nisu sposobne za daljnji prijevoz, potrebno je odmah usmrti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Veterinarsko-higijenska slu`ba  i organizacije za odvoz otpadaka s koncesijom, moraju organizirati prijevoz i kompletno uni{tenje uginulih i ubijenih `ivotinja, o{te}enih prehrambenih proizvoda, sirovina, proizvoda i otpada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.    Prijevoznik mora osigurati adekvatno vozilo i odvoz `ivotinja, koje su sposobne za daljnji prijevoz, kao i odvoz neo{te}enih sirovina, proizvoda i prehrambenih proizvoda s mjesta saobra}ajne nesre}e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24.</w:t>
        <w:br/>
        <w:t>Me|unarodni transport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Prijevoz `ivotinja, prehrambenih proizvoda, sirovina, proizvoda, veterinarskih lijekova i medicinskih pomagala, sto~ne hrane i otpadaka i sjemena za vje{ta~ko osjemenjavanje, jajnih }elija i embriona u me|unarodnom transportu mo`e biti obavljen jedino preko grani~nih prijelaza, gdje je organizirana veterinarska inspekcija i kontrol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@ivotinje, prehrambeni proizvodi, sirovine, proizvodi, veterinarski lijekovi, medicinska pomagala, sto~na hrana i otpaci moraju biti podvrgnuti veterinarskoj inspekciji i kontroli i, ukoliko je potrebno, testiranju uzoraka na grani~nim prijelaz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Utovaranje, premje{tanje, istovaranje i skladi{tenje `ivotinja, prehrambenih proizvoda, sirovina, proizvoda, veterinarskih lijekova, medicinskih pomagala, sto~ne hrane i otpadaka izvodi se pod veterinarskom kontrolom, u skladu s propisanim uslov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Uvoz i tranzit `ivotinja, prehrambenih proizvoda, sirovina, proizvoda, lijekova i medicinskih pomagala, sto~ne hrane i otpadaka dozvoljava se nakon prethodnog veterinarskog pregleda na granici, odlukom kojom se, za svaki slu~aj posebno, ustanovljava da, s obzirom na propisane uslove, nema veterinarskih smetnji za njihov uvoz i tranzit. Bez obzira na prethodni stav, uvoz i tranzit ku}nih `ivotinja dozvoljen je bez prethodnog veterinarskog pregleda, pod uslovom da `ivotinje prati propisani veterinarski certifikat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Uvoz i tranzit drugih materija, kojima se mo`e prenijeti zarazna bolest (npr. lovnih i ribolovnih trofeja, seruma, mikroorganizama i sl.), bit }e dozvoljen nakon prethodnog veterinarskog pregleda na granici, odlukom kojom se, za svaki slu~aj posebno, utvr|uje da, s obzirom na propisane uslove, nema veterinarskih smetnji za njihov uvoz i tranzit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Za uvoz stranih vrsta `ivotinja koje slobodno `ive, uvoznik mora dobiti, u skladu s propisima, saglasnost nadle`nog ministarst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.    Uslove za rad, lokaciju i na~in rada grani~nih prijelaza iz ovog ~lana propisuje Vije}e ministara, na prijedlog  Ure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8.    Uslove za uvoz i tranzit `ivotinja i proizvoda iz stava 4. ovog ~lana propisuje Vije}e ministara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25.</w:t>
        <w:br/>
        <w:t>Inspekcija prilikom uvoz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Prilikom uvoza `ivotinja i proizvoda u Bosnu i Hercegovinu moraju biti izvr{eni propisani veterinarski pregledi, inspekcija i ispitiva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Pregledi iz stava 1. moraju biti obavljeni na mjestima grani~ne veterinarske inspekcije u skladu sa ~lanom 24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Vrste pregleda, ispitivanja i na~in izvo|enja propisuje Vije}e ministara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26.</w:t>
        <w:br/>
        <w:t>Objekti i `ivotinje koji poti~u iz drugih dr`av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Uvoz prehrambenih proizvoda, sirovina, proizvoda, sto~ne hrane, veterinarskih lijekova i otpadaka dozvoljen je samo iz onih objekata koji ispunjavaju propisane uslove i koji su registrirani kod EU i uneseni u registar Ure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Izuzetno, Ured mo`e dozvoliti uvoz iz stava 1.  i iz nekih drugih objekata, ako ustanovi da su propisi, standardi, proizvodnja i kontrola, koje obavlja dr`ava izvoznica, najmanje jednaki  propisima u Bosni i Hercegovini i da je osigurana najmanje jednaka za{tita potro{a~a. Tro{kovi idu na teret uvoz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Ured mo`e organizirati inspekciju radi provjere objekta iz stava 2.  Provjeru vr{i komisija od tri ~lana, od kojih je jedan ~lan iz Ureda  i po jedan ~lan iz entitetskih veterinarskih slu`bi. Tro{kovi pregleda idu na teret uvoz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Uvoz `ivotinja dozvoljen je samo ako ispunjava propisane uslove u pogledu zdravstvene za{tite `ivotinja i za{tite `ivotinja od mu~e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B) Preventiva u proizvodnji i trgovini proizvodima, sirovinama, prehrambenim proizvodima i sto~nom hranom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27.</w:t>
        <w:br/>
        <w:t>Veterinarska inspekcija i kontrol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Proizvodnja, plasiranje na tr`i{te i trgovina proizvodima, sirovinama, prehrambenim proizvodima `ivotinjskog porijekla, sto~nom hranom i otpacima dozvoljeni su jedino u registriranim objektima, koji ispunjavaju propisane uslove i koji su pod stalnom veterinarskom kontrol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Objekat ne smije po~eti proizvodnju dok nije registriran i dok mu nadle`ni organ entiteta i Br~ko Distrikta ne odredi veterinarski kontrolni broj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Da bi se provela proizvodnja sirovina, prehrambenih proizvoda `ivotinjskog porijekla i sto~ne hrane, kao i drugih proizvoda, obavezna je registracija objekta za klanje `ivotinja, sakupljanje, pripremu, obradu, preradu, doradu, uvijanje, preduvijanje i pakovanje sirovina, prehrambenih proizvoda i sto~ne hrane, kao i drugih proizvo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Obavezna je registracija svih objekata, koji u proizvodnji upotrebljavaju sirovine i prehrambene proizvode `ivotinj- skog porijekla u neobra|enom, odnosno neprera|enom stanju, kao i meso i mesne artikl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Da bi se vr{ila trgovina proizvoda, sirovina, prehrambenih proizvoda `ivotinjskog porijekla i sto~ne hrane, obavezno je registrirati objekte za sladi{tenje i distribuciju onih proizvoda, sirovina, prehrambenih proizvoda i sto~ne hrane, kojima se mo`e prenijeti zarazna bolest, kao i onih koji mogu prouzrokovati zarazu koja je {tetna po ~ovjeka i `ivoti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1A17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6.    Veterinarska kontrola i pregled koji se vr{e u okviru objekata za proizvodnju i trgovinu proizvodima, sirovinama, hrane i sto~ne hrane iz stava 1. tako|er se primjenjuju na prostorije, opremu i instalacije, uspje{nost i pravilnost izvo|enja vlastitih kontrola objekta, dokumentaciju i propisane evidencije.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Broj 34 - Strana 1278    S L U @ B E N I   G L A S N I K   B i H    Petak, 22. novembra 2002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.    Standardi veterinarske kontrole primjenjuju se na prijevozna sredstva koja se koriste na podru~ju registriranog objekta za utovar/istovar proizvoda, sirovina, prehrambenih proizvoda `ivotinjskog porijekla, otpadaka i sto~ne hra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8.    Veterinarski standardi, uzimanje uzoraka, testiranje i nadgledanje moraju se primijeniti na proizvodne metode i trgovinu sirovinama, prehrambenim proizvodima `ivotinj- skog porijekla, sto~nom hranom i ostalim proizvodima i tako|er se moraju primijeniti i na `ivotinje, sirovine, proizvode, prehrambene proizvode `ivotinjskog porijekla, sto~nu hranu, otpatke, otpadne vode, ~vrsto i te~no |ubrivo, upotrebu proizvoda i supstanci, koje dolaze u dodir sa `ivotinjama i materijalima za pakova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9.    Veterinarski kontrolni pregledi moraju se izvr{iti radi provjere zdravstvene ispravnosti sirovina, prehrambenih proizvoda `ivotinjskog porijekla u proizvodnji i prometu, uklju~uju}i i sto~nu hranu, kao i druge proizvod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0.    Detaljne veterinarske uslove za proizvodnju, pu{tanje u promet i trgovinu sirovinama, proizvodima, prehrambenim proizvodima `ivotinjskog porijekla, sto~nom hranom, otpacima, otpadnim vodama, ~vrstim i te~nim |ubrivom, kao i kontrolu iz ovog ~lana propisuje Ministarstvo, na prijedlog Ure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1.    Detaljne veterinarske uslove za transmisivne spongiformne encefalopatije TSE (BSE, screpi i dr.) propisuje Vije}e ministara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28.</w:t>
        <w:br/>
        <w:t>Izuzec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Klanje `ivotinja i proizvodnja prehrambenih proizvoda i sto~ne hrane izvan registriranih objekata bit }e dozvoljeni jedino u izuzetnim slu~ajevima koje propisuje Vije}e ministara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29.</w:t>
        <w:br/>
        <w:t>Gra|enje objekat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Projektna dokumentacija za gradnju ili rekonstrukciju objekata, namijenjenih proizvodnji, plasiranju na tr`i{te i trgovini `ivotinjama, prehrambenim proizvodima, sirovinama, proizvodima, otpacima, sto~nom hranom, ~vrstim i te~nim |ubrivom (u daljem tekstu: objekat pod veterinarskom inspekcijom i kontrolom), mora biti u skladu s veterinarskim uslovima, koje za pojedina~ne vrste takvih objekata propisuje Ured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Uz projektnu dokumentaciju za izdavanje dozvole za gradnju ili rekonstrukciju objekta pod veterinarskom inspekcijskom kontrolom, mora biti dobijena saglasnost nadle`nih organa entiteta i Br~ko Distrikt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30.</w:t>
        <w:br/>
        <w:t>Razvrstavanje i registracija objekat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Objekti pod veterinarskom inspekcijskom kontrolom razvrstavaju se u prehrambene i druge objekte. U registar prehrambenih i drugih objekata mogu se kod nadle`nih organa entiteta i Br~ko Distrikta upisati jedino objekti koji ispunjavaju propisane uslov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Me|utim, u registar se mogu upisati i prehrambeni objekti, koji ne ispunjavaju sve propisane uslove, ali imaju ograni~eno podru~je djelatnosti, odnosno podru~je trgovanja. Ured propisuje uslove koje objekat ne mora ispunjavati, kao i ograni~enja njihove djelatnosti i podru~ja trgovanj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31.</w:t>
        <w:br/>
        <w:t>Postupak razvrstavanja i registracije objekat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Zahtjev za registraciju objekta, koji mora biti pod veterinarskom inspekcijskom kontrolom, podnosi se nadle`nom organu entiteta i Br~ko Distrikta na mjestu na kojem se objekat nalaz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Po prijemu zahtjeva za registraciju prehrambenog objekta iz ~lana 30. stav 2. i objekata za proizvodnju hrane, nadle`ni organi entiteta i Br~ko Distrikta odlukom imenuju komisiju za pregled objekta koji je u pitanju. Komisija mora imati najmanje tri ~lana, a predsjednik mora biti slu`beni veterinar. Odluku o odobrenju, kojom se utvr|uje da su ispunjeni svi propisani uslovi, donosi nadle`ni organ entiteta i Br~ko Distrikta na osnovu mi{ljenja komis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Na osnovu odluke iz stava 2. odre|uje se i upis u registar objekta, veterinarski kontrolni broj, odobrava obavljanje pojedina~nih djelatnosti proizvodnje i trgovine, kao i ograni~enja, ako je to potrebno. Obavje{tenje i kompletan spis u kopiji dostavlja se Uredu, koji vodi jedinstven registar za cijelu Bosnu i Hercegovin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Kada komisija iz stava 2. ustanovi da je objekat mogu}e razvrstati jedino kao prehrambeni objekat iz ~lana 30. stav 2., to u mi{ljenju predla`e nadle`nom organu entiteta i Br~ko Distrikta koji donosi odluku u skladu sa stavom 6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Tro{kove komisijske inspekcije snosit }e podnosilac zahtje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Po prijemu zahtjeva za registraciju drugih objekata iz ~lana 30. st. 1. i 2. i prehrambenih objekata, nadle`ni organi entiteta i Br~ko Distrikta imenovat }e komisiju za pregled predmetnog objekta. Komisija mora imati najmanje tri ~lana, a predsjednik mora biti slu`beni veterinar. Odluku o odobrenju (ispunjavanju uslova) izdaje nadle`ni organ entiteta i Br~ko Distrikta, na osnovu mi{ljenja komisije. Odlukom se odre|uje i upis u registar objekata, koji se vodi kod nadle`nih organa entiteta i Br~ko Distrikta, odre|uje veterinarski kontrolni broj, odobrava obavljanje pojedina~nih djelatnosti proizvodnje i trgovine, kao i ograni~enja kapaciteta i obima trgovanja. Podaci o registracijama i upisima objekata mjese~no se dostavljaju u Ured. Objekti, prehrambeni objekti i drugi objekti na teritoriji Br~ko Distrikta registruju se kod nadle`nog organa u  skladu sa Statutom Br~ko Distrik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.    Ako nadle`ni organ entiteta i Br~ko Distrikta utvrdi da registrirani objekat vi{e ne ispunjava propisane uslove, ili ako ne otkloni nedostatke, koji mogu negativno utjecati na higijenu proizvodnje, onda }e ukinuti svoju odluku o registraciji objekta i opozvati slu`bene veterinare iz objekta, koji obavljaju veterinarski pregled i kontrol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8.    Detaljne uslove za razvrstavanje objekata i postupak za upis objekta u registar propisuje Vije}e ministara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32.</w:t>
        <w:br/>
        <w:t>Veterinarska inspekcija i kontrol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Zdravstvena ispravnost prehrambenih proizvoda i sto~ne hrane utvr|uje se na osnovu veterinarsko-zdravstvenog pre- gleda objekata, `ivotinja za klanje, sirovina, prehrambenih proizvoda i sto~ne hrane, kao i dokumentacije i evidenci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Ako se na osnovu pregleda iz stava 1. i drugih ispitivanja utvrdi da se `ivotinja ne smije zaklati, klanje se zabranjuje, a `ivotinja se na propisan na~in obilje`ava i odre|uju se propisane mjer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Ako se na osnovu kontrolnih pregleda i drugih ispitivanja iz stava 1. ustanovi da sirovine, prehrambeni proizvodi ili sto~na hrana nisu zdravstveno ispravni, rje{enjem se zabranjuje dalja proizvodnja, plasiranje na tr`i{te ili trgovina, i odre|uju se propisane mjere za uklanjanje uzroka neispravnosti, ili za vra}anje u prvobitno stanje sirovina, prehrambenih proizvoda ili sto~ne hrane ili, ako je to potrebno, i uni{te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1A17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4.    U slu~ajevima zabrane klanja `ivotinja odre|enih za klanje i prilikom utvr|ivanja zdravstvene neispravnosti sirovina, prehrambenih proizvoda i sto~ne hrane, imalac `ivotinja za klanje, odnosno imalac sirovina, prehrambenih proizvoda i sto~ne hrane, ima pravo zahtijevati ponovni pregled (superkontrolu), izuzev ukoliko je utvr|eno postojanje patogenih mikroorganizama. Ponovni pregled obavlja komisija, koju imenuje nadle`ni organ entiteta i Br~ko Distrikta. Zahtjev je potrebno podnijeti bez odga|anja kod slu`benog veterinara, koji je obavio veterinarski pregled i utvrdio zdravstvenu neispravnost koji }e, bez odga|anja, a najkasnije u roku od 24 sata, obavijestiti komisiju i predo~iti joj cjelokupnu dokumentaciju o obavljenom pregledu.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Petak, 22. novembra 2002.    S L U @ B E N I   G L A S N I K   B i H    Broj 34 - Strana 1279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Rezultat ponovnog pregleda smatra se kona~ni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Tro{kove ponovnog pregleda snosi nadle`ni organ entiteta i Br~ko Distrikta, ako je rezultat u korist klijenta. U suprotnom, tro{kove snosi klijent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.    Detaljne mjere i postupke iz stava 3. i sadr`aj i na~in rada komisije iz stava 4. propisuje Vije}e ministara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33.</w:t>
        <w:br/>
        <w:t>Ostaci (rezidue) {tetnih i zabranjenih materija u `ivotinjama, sirovinama, prehrambenim proizvodima i sto~noj hran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Veterinari, imaoci `ivotinja i druga pravna i fizi~ka lica, moraju spre~avati djelovanje {tetnih materija u sirovinama, prehrambenim proizvodima i sto~noj hrani, kao i obavljati propisane preventivne mjer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Ured mo`e odrediti zabranu upotrebe odre|enih {tetnih materi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Nadle`ni organ entiteta i Br~ko Distrikta mo`e odrediti, na osnovu procjene rizika, zabranu plasiranja na tr`i{te, zabranu trgovine i opozvati iz trgovine prehrambene proizvode, sirovine, otpatke i sto~nu hranu, koji sadr`e odre|ene {tetne mater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Ured, nadle`ni organi entiteta i Br~ko Distrikta moraju osigurati sistematsku kontrolu (monitoring) `ivotinja, sirovina, prehrambenih proizvoda i sto~ne hrane, nad sadr`ajima ostataka {tetnih materija i kontrolu nad upotrebom zabranjenih materi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Detaljne uslove iz ovog ~lana propisuje Vije}e ministara, na prijedlog  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34.</w:t>
        <w:br/>
        <w:t>Osiguranje zdravstvene ispravnosti sto~ne hran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Fizi~ka i pravna lica, koja su registrirana za proizvodnju, skladi{tenje ili trgovinu sto~nom hranom, moraju osiguravati zdravstvenu ispravnost sto~ne hrane u svim fazama proizvodnje, skladi{tenja i trgovine sto~nom hra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Zabranjena je trgovina zdravstveno neispravnom sto~nom hra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Sto~na hrana, kojoj je istekao rok upotrebe, naveden u deklaraciji, smije se, s dozvolom slu`benog veterinara, upotrijebiti u onu svrhu koju, nakon prethodnog labora- torijskog ispitivanja uzoraka, odredi ovla{tena laboratorija, ako ustanovi da je sto~na hrana zdravstveno isprav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Detaljne uslove o zdravstvenoj ispravnosti sto~ne hrane i ograni~enja za upotrebu sirovina propisuje Vije}e ministara, na prijedlog  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35.</w:t>
        <w:br/>
        <w:t>Kontrola sto~ne hrane i izdavanje certifikat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Sto~na hrana u trgovini mora imati veterinarski certifikat, odnosno drugi odgovaraju}i propisan dokument o zdravstvenoj ispravnosti materija koje ulaze u njen sastav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Detaljne uslove za izdavanje, sadr`aj i oblik veterinarskog certifikata i drugog odgovaraju}eg dokumenta propisuje Ministarstvo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36.</w:t>
        <w:br/>
        <w:t>Veterinarska kontrola sto~ne hran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Predmet veterinarsko-zdravstvene kontrole moraju biti sto~na hrana i objekti, u kojima se proizvodi ili skladi{ti sto~na hrana za trgovinu, uklju~uju}i i sto~nu hranu i objekte kod imalaca `ivoti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C) Preventiva u razmno`avanju `ivotinj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37.</w:t>
        <w:br/>
        <w:t>Uslov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U odgajali{tima rasnih `ivotinja, odnosno u veterinarsko- sto~arskim centrima ne smiju postojati odre|ene zarazne bole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Vlasnik odgajali{ta rasnih `ivotinja, odnosno veterinarsko- sto~arskog centra mora osigurati da sistemati~no prati nabavku, zdravlje i reproduktivnu sposobnost rasnih `ivotinja, kao i dobijanje, proizvodnju, skladi{tenje i promet `ivotinjskim sjemenom, jajnim }elijama i embrionima, primjenom propisa o zdravstvenoj ispravnosti sjemena `ivotinja, jajnih }elija i embriona, kao i minimalnih uslova za obavljanje te djelatno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U veterinarsko-sto~arskim centrima i u organiziranom prirodnom pripustu reproduktivnih `ivotinja, najmanje jednom godi{nje vr{e se dijagnosti~ka ispitivanja na zarazne i spolne bole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Zarazne bolesti iz stava 1., kao i uslove zdravstvene ispravnosti `ivotinjskog sjemena, jajnih }elija i embriona, kao i minimalne uslove za sposobnost oplo|ivanja propisuje Ministarstvo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38.</w:t>
        <w:br/>
        <w:t>Proizvodnja, skladi{tenje i plasiranje sjemena na tr`i{t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Proizvodnju, skladi{tenje i plasiranje na tr`i{te sjemena rasnih `ivotinja, jajnih }elija i embriona rasnih `ivotinja mogu obavljati organizacije, koje ispunjavaju propisane uslove i koje su registrirane kod nadle`nih organa entiteta i Br~ko Distrik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O dobijanju, skladi{tenju i plasiranju na tr`i{te sjemena rasnih `ivotinja, jajnih }elija i embriona, organizacije iz stava 1. moraju voditi propisanu evidencij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Uslove za obavljanje djelatnosti iz  stava 1. kao i sadr`aj i na~in vo|enja evidencije i njen sadr`aj propisuje Ministarstvo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39.</w:t>
        <w:br/>
        <w:t>Osjemenjavanj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Osjemenjavanje obavljaju veterinarske organizacije, koje ispunjavaju uslove propisane ovim zako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Detaljnije uslove iz stava 1. propisuju nadle`ni organi entiteta i Br~ko Distrikt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40.</w:t>
        <w:br/>
        <w:t>Parenje i prirodno parenj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Veterinarske organizacije, koje su dobile koncesiju u skladu s ovim zakonom, sistematski prate zdravlje i zdravstvenu reproduktivnu sposobnost rasnih `ivotinja pri parenju i prirodnom parenju, vr{e pregled evidencije parenja i prijavljuju nadle`nom organu entiteta i Br~ko Distrikta svaku sumnju na spolne ili druge zarazne bolesti, kao i konstitucijske defekte u zdravlju `ivotinj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41.</w:t>
        <w:br/>
        <w:t>Obavje{tavanj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1A17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1.    Pri svakom ustanovljavanju bolesti neke rasne `ivotinje, s trajnim reproduktivnim smetnjama ili pri utvr|ivanju zdravstvene neispravnosti `ivotinjskog sjemena, jajnih }elija ili embriona, imalac odgajali{ta rasnih `ivotinja mora osigurati obavljanje propisanih mjera.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Broj 34 - Strana 1280    S L U @ B E N I   G L A S N I K   B i H    Petak, 22. novembra 2002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Veterinarske organizacije i uzgajiva~i koji mogu, u skladu s propisima, obavljati osjemenjavanje, moraju o rezultatima plodnosti na svom podru~ju obavje{tavati nadle`ne organe entiteta i Br~ko Distrikta, kao i sto~arsku slu`b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Detaljnije mjere iz stava 1. propisuje Ministarstvo, na prijedlog Ure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D) Za{tita okolin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42.</w:t>
        <w:br/>
        <w:t>Prava i du`nost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Pravna i fizi~ka lica moraju spre~avati zaga|enje okoline i djelovanja {tetna po zdravlje, koji mogu nastati uzgojem, proizvodnjom, preradom, trgovinom i upotrebom `ivotinja, proizvoda, prehrambenih proizvoda, sirovina, sto~ne hrane i otpada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Sa otpacima i otpadnim vodama potrebno je postupati u skladu s ovim zakonom i podzakonskim aktima i propisima o o~uvanju okoli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Preventivne mjere za o~uvanje okoline s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osiguravanje odgovaraju}eg odstranjivanja, prerade, obrade i upotrebe otpadaka, ~vrstih i te~nih |ubri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osiguravanje odgovaraju}eg skladi{tenja otpadaka, ~vrstih i te~nih |ubri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odre|ivanje postupka higijenizacije `ivotinjskog izmeta i otpadnih vod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smanjenje opasnosti od infekcije, odre|ivanjem odgo- varaju}ih higijenskih uslova u {talama i okolini (higijenski uslovi, mikroklima, ograni~enje amonijaka, odstra- njivanje otpadaka i izmeta; ~i{}enje i dezinfekcija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utvr|ivanje ispravnosti proizvoda od |ubriva, prera- |enog |ubriva i kompos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spre~avanje zaga|enja podzemnih voda uzro~nicima zaraznih i parazitarnih bolesti i {tetnih ili radioaktivnih materij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43.</w:t>
        <w:br/>
        <w:t>Postupanje s trupovima uginulih `ivotinja i otpacim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Trupove uginulih `ivotinja i otpatke potrebno je preraditi, obraditi ili uni{titi u objektima za preradu, obradu ili uni{tenje otpadaka `ivotinjskog porijekl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Imalac `ivotinje mora, na propisan na~in, prijaviti uginu}e `ivotinje  i predati trup uginule `ivotinje organizaciji koja ima koncesiju za obavljanje veterinarsko - higijenske slu`be, u skladu s ovim zako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Ovla{tena organizacija iz stava 2. mora na propisan na~in osigurati prijevoz `ivotinjskog trupa s mjesta uginu}a do objekta za obdukciju ili preradu, kao i  osigurati skupljanje otpadaka na propisan na~in i propisan veterinarski red u tom objekt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Veterinarsko-higijenska slu`ba mora osigurati: primanje prijava o uginu}u `ivotinja, prijevoz `ivotinjskih trupova i drugih otpadaka na propisan na~in, pomo} pri obdukciji, higijensko odr`avanje i dezinfekciju mjesta uginu}a, objekata za obdukciju, vozila i oprem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Na sumnju da je `ivotinja uginula usljed zarazne bolesti ili usljed bilo kog drugog razloga mora se utvrditi uzrok uginu}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Pravna i fizi~ka lica, koja obavljaju djelatnost u kojoj nastaju otpaci, moraju na propisan na~in osigurati odvoz otpadaka na najbli`e mjesto za skupljanje otpadaka ili u objekte za preradu otpada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.    U objektima za obdukciju i preradu mora biti osiguran propisani veterinarski red. U objektima za obdukciju mora biti organizirana i stalna veterinarska slu`ba za utvr|ivanje uzroka uginu}a. Obdukciju mora izvr{iti diplomirani veterinar, odnosno doktor veterinarske medicine koji mora izdati certifikat u kojem je naveden uzrok uginu}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8.    Detaljnije uslove o prijavi uginu}a, transportu, tretiranju `ivotinjskih otpadaka, preradi i uslove za objekte i objekte za obdukciju, preradu i spaljivanje propisuje Ministarstvo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44.</w:t>
        <w:br/>
        <w:t>Zakopavanje `ivotinjskih trupov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Izuzetno od odredbe ~lana 43. stav 1., mogu se  `ivotinjski trupovi na propisan na~in zakopati ili spaliti na groblju koje ispunjava propisane uslov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Izuzetne slu~ajeve, na~in zakopavanja i spaljivanja, kao i uslove koje moraju ispunjavati groblja, propisuje Ministar- stvo, na prijedlog Ure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V - MINIMALNI OBIM ZDRAVSTVENE ZA[TITE @IVOTINJA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45.</w:t>
        <w:br/>
        <w:t>Minimalni obim za{tite `ivotinja - primarna veterinarska za{tita `ivotinj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Minimalni obavezni obim za{tite `ivotinja od zaraznih bolesti obuhvat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sistemati~no pra}enje stanja zaraznih bolesti (dijagnosti~ka terenska i laboratorijska, kao i patoanatomska ispitivanja) i vakcinisanja `ivotinja, koje svake godine propisuje Ured u saradnji s nadle`nim organima entiteta i Br~ko Distrik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u slu~aju sumnje na odre|ene zarazne bolesti, osigurati dijagnosti~ka terenska i laboratorijska ispitivanja, kao i patoanatomsku dijagnostiku, kojom se potvr|uje bolest ili se odbacuje sum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spre~avanje zaraznih bolesti u slu~ajevima prirodnih i drugih nesre}a i ako se pojave zarazne bolesti s liste A u susjednim dr`avama ili u Bosni i Hercegovini i laboratorijska, kao i patoanatomska ispitivanja za dijagnosticiranje zaraznih bolesti, za koje je potrebno odmah utvrditi zaraznu bolest ili uzrok uginu}a, koje propisuje Vije}e ministara, na prijedlog Ured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prou~avanje epizootiolo{ke situacije, razvijanje i uvo|enje novih laboratorijskih metoda za dijagnostiku i kontrolu, kao i proslje|ivanje i publiciranje novih veterinarsko-medi- cinskih dostignu}a, novih propisa, postupaka, odnosno metoda stru~nog rad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obavezne veterinarske preglede u skladu s ovim zakon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pripremu epidemiolo{kih studija i analize rizika povodom unosa `ivotinjskih zaraznih bolesti u Bosnu i Hercegovinu i ispitivanja ekonomski optimalnih mjera, i procjena finansijskih posljedica propisanih mjera u slu~aju pojave `ivotinjskih zaraznih bole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.    uvo|enje plana hitnih intervencija u slu~aju bole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8.    obrazac veterinarskih certifikata, uputa i potvrda u skladu s ovim zakon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9.    primjerene zalihe vakcina, sredstava za dezinficiranje i drugih sredstava za spre~avanje, utvr|ivanje i suzbijanje `ivotinjskih zaraznih bole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0.    organizirano veterinarsko obrazovanje imalaca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1.    neprekidnu veterinarsku djelatnost za terensku i laboratorijsku dijagnostiku zaraznih bolesti, za koje je potrebno odmah ustanoviti zaraznu bolest ili uzrok uginu}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2.    veterinarsko - higijensku slu`b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3.    stru~no usavr{avanje veterinara i veterinarskih asistena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4.    nadoknadu za `ivotinje, predmete i sirovine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46.</w:t>
        <w:br/>
        <w:t>Nadoknad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1A17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1.    Nadle`ni organi moraju osigurati imaocu `ivotinje nadoknadu za `ivotinje, koje su bile ubijene ili zaklane, kao i za predmete i sirovine, koji su bili o{te}eni, pokvareni ili uni{teni prilikom realizacije odre|enih mjera za suzbijanje zaraznih bolesti sa liste A i naro~ito opasnih zaraznih bolesti i zoonoza, u slu~ajevima: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Petak, 22. novembra 2002.    S L U @ B E N I   G L A S N I K   B i H    Broj 34 - Strana 1281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kada je izbijanje zarazne bolesti ili sumnje na zaraznu bolest odmah prijavljeno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kada je obavljeno obavezno preventivno vakcinisanje u odre|enim vremenskim periodima, kao i dijagnosti~ko i drugo ispitivanje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ako su implementirane i druge propisane i odre|ene mjere za spre~avanje i suzbijanje bole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Nadoknade iz stava 1. ne ispla}uju se ako se bolest pojavila tokom uvoza `ivotinje ili tokom propisanih ispitivanja `ivotinje u me|unarodnoj trgovini (karantin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Posebno odre|ene zarazne bolesti i zoonoze iz stava 1. odre|uje Vije}e ministara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47.</w:t>
        <w:br/>
        <w:t>Postupak za isplatu nadoknad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Nadoknada iz ~lana 46. stav 1. odre|uje se prema tr`i{noj vrijednosti `ivotinje, sirovine, odnosno predmeta. Ako je ubijena, odnosno zaklana `ivotinja ili uni{teni, odnosno o{te}eni predmet, odnosno sirovina u cijelosti ili djelimi~no jo{ upotrebljiva, nadoknada se smanjuje za vrijednost jo{ upotrebljivog dijel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Postupak za isplatu nadoknade pokre}e se na zahtjev imaoca. Zahtjev se podnosi kod nadle`nih organa entiteta i Br~ko Distrikta i prila`e se propisana dokumentacija. U postupku za potvr|ivanje nadoknade ne pla}a se administrativna taks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O tome, da li }e se imaocu isplatiti nadoknada, odlu~uje odlukom nadle`ni organ entiteta i Br~ko Distrikta. Protiv te odluke dozvoljena je `alba drugostepenom organu kojem pripada nadle`ni organ entiteta i Br~ko Distrikt, u roku od osam dana od dana prijema odluk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O samoj visini nadoknade iz stava 1. odlu~uju nadle`ni organi entiteta i Br~ko Distrikta, na osnovu datog izvje{taja procjenitelja s formiranog spiska procjenitelja ili formirana komisija za procjenu {tet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Protiv odluke o visini nadoknade iz stava 4.  nije dozvoljena `alba, ali se mo`e pokrenuti upravni  spor kod nadle`nog suda u roku od 30 dana od dana dostavljanja odluk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Postupak i dokumentaciju za isplatu nadoknade iz stava 2., kao i uslove za procjenitelje, detaljno propisuju nadle`ni organi entiteta i Br~ko Distrik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V - FINANSIRANJE ZDRAVSTVENE ZA[TITE @IVOTINJA, NAKNADE I TRO[KOVI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48.</w:t>
        <w:br/>
        <w:t>Finansiranje minimalnog obima zdravstvene za{tite `ivotinja i javne veterinarske slu`b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Sredstva, prikupljena prema ovom zakonu, prihod su bud`eta. Finansiranje zadataka osigurava se iz bud`etskih sredstava, osiguranih za teku}u godin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Ako nije ovim zakonom i na njegovoj osnovi izdatih propisa druga~ije odre|eno, za prikupljanje, odvajanje, napla}ivanje, ograni~avanje i kontrolu naknada primjenjuju se odredbe propisa o administrativnim taksam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49.</w:t>
        <w:br/>
        <w:t>Naknade i tro{kov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Za propisane certifikate i potvrde o zdravstvenoj ispravnosti i veterinarsku kontrolu, kao i preglede, pla}a se nakna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Visinu naknada i na~in njihovog obra~unavanja propisuje Ministarstvo, na prijedlog  Ure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Imalac `ivotinje, sirovina, proizvoda, prehrambenih proizvoda i otpadaka, kao i sto~ne hrane, uvoznik, izvoznik, odnosno po{iljalac  du`an je platiti tro{kove svih drugih radova za izvo|enje mjera, koje su mu nalo`ene, osim tro{kova iz ~l. 45. i 46. (osim propisanih, koje garantira Ured, nadle`ni organi entiteta i Br~ko Distrik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VI - VETERINARSKE DJELATNOSTI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A) Op}e odredbe o implementacij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50.</w:t>
        <w:br/>
        <w:t>Implementacij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Veterinarsku djelatnost implementiraju Ured, nadle`ni organi entiteta i Br~ko Distrikta, nacionalni veterinarski instituti u Bosni i Hercegovini (u daljem tekstu: NVI), veterinarsko-sto~arski centri za reprodukciju, veterinarske organizacije, ovla{tene laboratorije drugih organizacija, veterinarska komora, kao i druge organizacije, koje dobiju koncesiju u skladu s ovim zako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Veterinarska slu`ba u entitetskim vojskama osigurava izvo|enje odre|enih veterinarskih djelatnosti za potrebe vojske u skladu sa stru~nim na~elima utvr|enim ovim zakonom. Nadle`ni organi entiteta i Br~ko Distrikta i veterinarske slu`be u vojsci entiteta sara|uju i stru~no uskla|uju svoj rad. U tu svrhu, osnivaju stru~no savjetodavno veterinarsko tijelo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Veterinarske djelatnosti, kao i detaljnije uslove sara|ivanja i stru~nog uskla|ivanja iz stava 1. propisuju zajedno Ured i nadle`ni organi entiteta i Br~ko Distrikta u saradnji s ministarstvima odbrane entitet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51.</w:t>
        <w:br/>
        <w:t>Veterinarske djelatnost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Veterinarske djelatnosti, predvi|ene ovim zakonom, s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pra}enje zdravstvenog stanja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publiciranje veterinarskih certifikata, uputstava i potvrd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ispunjavanje, odnosno potvr|ivanje veterinarskih certifikata za `ivotinje, uputa i potvrda za trgovinu u Bosni i Hercegovin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ispunjavanje, odnosno potvr|ivanje ostalih veterinarskih certifikata i potvrd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obilje`avanje `ivotinja, kao i vo|enje registra `ivotinja u skladu s propis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izvo|enje mjera za spre~avanje, otkrivanje, lije~enje i suzbijanje `ivotinjskih bolesti, kao i povreda i hirur{kih intervencija nad `ivotinj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.    briga za zdravlje rasnih `ivotinja i zdravstvenu sposobnost za razmno`avanje, izvo|enje mjera za spre~avanje i uklanjanje neplodnosti i osjemenjivan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8.    veterinarski pregledi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9.    veterinarski pregledi proizvoda, sirovina i prehrambenih proizvoda i njihovo obilje`avanje, kao i veterinarski pregledi sto~ne hrane, vode za napajanje `ivotinja i otpadaka u proizvodnji, skladi{tenju i prometu radi osiguravanja zdravstvene ispravno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0.    osnovna terenska i laboratorijska dijagnostika za otkrivanje zaraznih bolesti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1.    pra}enje i kontrola trgovine i upotrebe lijekova u veteri- narskoj medicin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2.    snabdijevanje lijekovima za pru`anje veterinarskih uslug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3.    snabdijevanje veterinarskih organizacija lijekovima, kao i sredstvima za dezinfekciju, dezinsekciju i deratizacij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4.    laboratorijska i klini~ka ispitivanja veterinarskih lijeko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5.    kontrola efikasnosti i {tetnosti lijeko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6.    savjetovanje na podru~ju zdravstvene za{tite `ivotinja, patologije ishrane i uzgoja `ivotinja s veterinarskog stanovi{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1A17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17.    veterinarsko vaspitanje i edukacija imaoca `ivotinja u vezi s izvo|enjem veterinarske djelatnosti;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Broj 34 - Strana 1282    S L U @ B E N I   G L A S N I K   B i H    Petak, 22. novembra 2002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8.    prou~avanje higijenskih prilika u objektima za uzgoj `ivotinja i higijene u drugim objektima i opremi sa stanovi{ta zdravstvenog o~uvanja i za{tite `ivotinja i lju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9.    hitna veterinarska pomo}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0.    bolni~ko lije~enje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1.    izdavanje lijekova i sredstava za dezinfekciju, dezinsekciju i deratizaciju imaocima `ivotinja sa savjetovanjem i uputstvima za upotrebu, sa stanovi{ta zdravstvene za{tite `ivotinja i lju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2.    pra}enje i prou~avanje epizootiolo{kog stanja i prilika u dr`av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3.    pra}enje zdravstvenog stanja `ivotinja, fiziologije i patologije, reprodukcije sa osjemenjivanjem `ivotinja na nacionalnom nivo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4.    prou~avanje utjecaja veterinarskih mjera na okolin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5.    kontrola zdravstvene ispravnosti prehrambenih proizvoda, proizvoda, otpadaka i sto~ne hrane, `ivotinjskog sjemena, jajnih }elija i embriona, kao i vode za napajanje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6.    vo|enje registra `ivotinja i objekata na regionalnom i nacionalnom nivou u skladu s propis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7.    organizacija i vo|enje spre~avanja, suzbijanja i iskorjenjivanja `ivotinjskih bolesti i zoonoz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8.    sara|ivanje u radu komisije za ocjenjivanje, odabir i priznavanje rasnih `ivotinja, rasnih ribljih jata i rasnih p~elinjih ma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9.    priprema stru~nih osnova za planiranje i za usvajanje mjera u zdravstvenoj za{titi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0.    posredno rje{avanje pitanja za{tite zdravlja ljudi, sto~arske proizvodnje i tehnologije, kao i savjetovan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1.    pra}enje zdravstvenog stanja i lije~enje p~el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2.    pra}enje zdravstvenog stanja i lije~enje rib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3.    izvo|enje patomorfolo{ke dijagnostik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4.    izvo|enje veterinarsko - sanitarne slu`b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5.    izvo|enje dezinfekcije, dezinsekcije i deratizaci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6.    laboratorijska ispitivanja materijala, `ivotinja, prehram- benih proizvoda i sirovina, `ivotinjskog sjemena, jajnih }elija i embriona, vode za napajanje `ivotinja, zraka, zemlje, sto~ne hrane i dodatka, otpadaka i otpadnih voda, radi dijagnostike `ivotinjskih zaraznih i drugih `ivotinjskih bolesti, odnosno utvr|ivanja zdravstvene ispravnosti proizvod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7.    osiguravanje priprema za odbranu i za{titu, kao i djelovanja veterinarske slu`be u ratu ili u slu~ajevima prirodnih i drugih nesre}a, kao i u vanrednom stanj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8.    osiguravanje osposobljavanja jedinica za prvu veterinarsku pomo} civilne za{tit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9.    organiziranje veterinarskog obrazovanja imaoca `ivotinja i stanovni{t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0.    stru~ni obrazovni rad na podru~ju veterinarske djelatno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1.    organiziranje i izvo|enje kurseva za osnovno znanje o `ivotinjskim zaraznim bolest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2.    specijalisti~ke klini~ke, laboratorijske, rendgenske i druge dijagnosti~ke pretrage u skladu sa stru~nom usmjereno{}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3.    veterinarsko - medicinska istra`iva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4.    zdravstvena za{tita rasnih `ivotinja u centrima za osjemenjivanje, sistematsko pra}enje zdravlja rasnih `ivotinja i njihove zdravstvene sposobnosti osjemenjivanja;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5.    zadobijanje, priprema, provjera zdravstvene ispravnosti, skladi{tenje i distribucija `ivotinjskog sjemena, jajnih }elija i embrio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6.    spre~avanje zaga|ivanja okru`enja uzro~nicima i prenosi- ocima `ivotinjskih zaraznih bole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7.    provjera rezultata laboratorijskih ispitivanja izvo|enjem uporednih testova i uskla|ivanje metodolo{kih postupa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8.    organizacija i izvo|enje intralaboratorijske kontrol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9.    osiguravanje izvo|enja kontrole imuno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0.    razvijanje i uvo|enje novih laboratorijskih metoda za dijagnostiku `ivotinjskih zaraznih bolesti i za analizu ostataka kontaminenata okru`enja i veterinarskih lijekova, kao i za druga ispitivanja sirovina, prehrambenih proizvoda i sto~ne hra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1.    osiguravanje izvo|enja i organizacija pra}enja ostataka (rezidua) {tetnih materija u prehrambenim proizvod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2.    osiguravanje izvo|enja i organizacija pra}enja ostataka {tetnih materija kod `ivotinja i sto~ne hra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3.    pra}enje efikasnosti i utvr|ivanje ispravnosti pojedina~nih sredstava za dezinfekciju, dezinsekciju i deratizacij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4.    uvo|enje, razvijanje i uspostavljanje informativnog sistema u veterinarstvu Bosne i Hercegovi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5.    razvijanje i uvo|enje novih klini~kih laboratorijskih metoda za dijagnostiku i lije~enje zaraznih bolesti `ivotinja, organskih, metaboli~kih, uzgojnih i drugih bolesti, statusa bolesti i povreda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6.    razvijanje i uvo|enje novih postupaka pri osjemenjivanju i presa|ivanju embriona, kao i laboratorijskog rada s jajnim }elij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7.    preduzimanje koraka za higijenizaciju otpadnih voda, |ubriva, ~vrstog i te~nog |ubri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8.    proslje|ivanje novih veterinarsko-medicinskih dostignu}a, novih postupaka i metoda stru~nog rad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9.    ispitivanja na podru~ju o~uvanja okru`enja, higijene zraka i vode, otpadnih voda iz sto~arske proizvodnje i `ivotinjskih objekata, kao i objekata za preradu otpada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0.    za{tita `ivotinja od mu~e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1.    ispitivanja namijenjena `ivotinjama i za{titi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2.    sara|ivanje u projektovanju i gra|enju svih objekata, koji moraju biti registrirani u skladu s  ovim zakon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3.    sara|ivanje u programiranju i izvo|enju vlastitih i unutra{njih kontrola, koje moraju provoditi objekti u skladu s ovim zakon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4.    sara|ivanje u programiranju i izvo|enju drugih programa za osiguravanje zdravstvene ispravnosti sirovina, proizvoda i prehrambenih proizvoda i sto~ne hrane, koje moraju provoditi objekti iz ovog zakon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52.</w:t>
        <w:br/>
        <w:t>Obavljanje veterinarske djelatnost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Veterinarske djelatnosti iz ~lana 51.,  osim ta~. 12., 16., 17., 18., 19., 20., 21., 24., 30., 40., 59., 61., 62., 63. i 64. djelatnosti su javne veterinarske slu`be koje se obavljaju u okviru mre`e javne veterinarske slu`b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Veterinarske djelatnosti, koje obavlja isklju~ivo Ured, nadle`ni organi entiteta i Br~ko Distrikta i za njih se koncesija prema ovom zakonu ne mo`e dodijeliti, djelatnosti su iz ~lana 51. ta~. 2., 4., 9. (osim veterinarskih pregleda u objektima s ograni~enim kapacitetom i ograni~enim podru~jima trgovanja i veterinarskih pregleda iz ~lana 30.), 11., 15., 25., 26., 37., 38., 49., 51., 52. i 54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Djelatnost iz ~lana 51. ta~ka 13. mogu obavljati pravna ili fizi~ka lica, koja imaju dozvolu nadle`nog organa u skladu s propisima o lijekovima i upisana su u registar pri nadle`nim organima entiteta i Br~ko Distrikta i mogu provoditi dezinfekciju, dezinsekciju i deratizacij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Veterinarske djelatnosti iz ~lana 51. mo`e obavljati jedino veterinar, osim pru`anja hitne veterinarske pomo}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Detaljan plan, sadr`aj i metode polaganja stru~nog ispita, koji mora polo`iti svaki veterinar, donosi Ured u saradnji s nadle`nim organima entiteta i Br~ko Distriktom i veterinarskom komor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1A17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6.    Radi osiguravanja prakti~nog osposobljavanja studenata veterinarske medicine iz ~lana 51. ovog zakona mogu izvoditi i NVI i veterinarski fakulteti.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Petak, 22. novembra 2002.    S L U @ B E N I   G L A S N I K   B i H    Broj 34 - Strana 1283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53.</w:t>
        <w:br/>
        <w:t>Mre`a javne veterinarske slu`b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Mre`u javne veterinarske slu`be sa~injavaju Ured, nadle`ni organi entiteta i Br~ko Distrikta, NVI, veterinarske, kao i druge organizacije, koje imaju koncesiju u skladu s ovim zakonom, ovla{tene laboratorije drugih organizacija i veterinarska komor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54.</w:t>
        <w:br/>
        <w:t>Finansiranje javne veterinarske slu`b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Javna veterinarska slu`ba finansira s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iz sredstava osniva~a u skladu s aktom o osnivanj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iz bud`etskih sredsta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pla}anjem za pru`ene veterinarske uslug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iz drugih sredsta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Osnove i mjerila za odre|ivanje cijena veterinarskih usluga detaljnije ure|uje veterinarska komor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55.</w:t>
        <w:br/>
        <w:t>Garantiranje vr{enja javne veterinarske slu`b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 slu~ajevima kada nije osigurano vr{enje propisanih djelatnosti javne veterinarske slu`be, Ured, nadle`ni organi entiteta i Br~ko Distrikta  nala`u trenutno izvo|enje djelatnosti drugom nosiocu koncesije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56.</w:t>
        <w:br/>
        <w:t>Permanentno obavljanje veterinarske djelatnost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Kada veterinarske djelatnosti iz stru~nih ili organizacionih razloga nije mogu}e organizirati u veterinarske slu`be u redovnom radnom vremenu, u smjenama ili na neki drugi na~in, ili onda, kada je potrebno pru`ati hitne veterinarske usluge, veterinari i veterinarski asistenti moraju osigurati permanentnu veterinarsku slu`bu s de`urstvom ili stalnom pripravno{}u, kako bi bili potpuno spremni u vanrednim situacij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De`urstvo je poseban radni uslov, kada veterinar, odnosno veterinarski asistent, mora biti prisutan u veterinarskoj organizaciji, kako bi mogao pru`ati hitne veterinarske uslug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Stalna pripravnost za djelovanje je poseban radni uslov, kada veterinar mora biti svakog trenutka dostupan radi pru`anja hitnih veterinarskih uslug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Bez obzira na propise o radnim odnosima, veterinar mo`e u izuzetnim slu~ajevima produ`iti rad nakon punog radnog vreme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De`urstvo i stalna pripravnost ubrajaju se u radno vrijeme potrebno za obavljanje hitnih veterinarskih rado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Tokom {trajka, veterinari moraju osiguravati hitnu veterinarsku pomo} i ~uvanje `ivoti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.    Veterinar ne smije odbiti hitnu veterinarsku pomo}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B) Nacionalni veterinarski instituti u entitetima Bosne i Hercegovine - NV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57.</w:t>
        <w:br/>
        <w:t>NV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NVI  mo`e osnivati Vije}e ministara Bosne i Hercegovine i vlada entiteta, koji na osnovu ispunjenih uslova, koncesije ili datih ovla{tenja i u skladu s ovim zakonom, mogu izvoditi djelatnosti iz ~lana 51. ta~. 1., 6., 7., 10., 12., 13., 14., 15., 16., 17., 18., 19., 22., 23., 24., 28., 29., 30., 31., 32., 33., 34., 35., 36., 39., 41., 42., 43., 46., 47., 48., 50., 51., 52., 55., 56. i 58., 59., 61., 62., 64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NVI moraju osigurati ispitivanja iz ~lana 45. ta~. 2. i 3. i izvo|enje iz ~lana 45. ta~ka 11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NVI moraju ispunjavati nau~notehni~ke me|unarodne propise u pogledu prostorija, opreme i kadro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NVI su u obavezi da upravljaju sredstvima za izvo|enje svojih djelatnosti zasebno, na vlastitom ra~un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Detaljne uslove iz st. 3. i 4. propisuje Vije}e ministara, na prijedlog Ure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C) Veterinarska komor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58.</w:t>
        <w:br/>
        <w:t>Veterinarska komor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Doktori veterinarske medicine, odnosno diplomirani veterinari, udru`uju se u veterinarsku komoru Republike Srpske i Federacije Bosne i Hercegovine, koje }e svojim aktima urediti me|usobne odnose, s mogu}no{}u osnivanja Veterinarske komore Bosne i Hercegovi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Veterinarskom komorom rukovodi predsjednik Komore, kojeg imenuje Skup{tina Komore. Veterinarska komora ima, u skladu sa statutom, svoje organe, izme|u ostalog, i arbitra`ni sud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Veterinarska komora obavlja sljede}e zadatk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~lanovima s polo`enim stru~nim ispitom izdaje i oduzi- ma veterinarske licence za obavljanje veterinarskih djelatnosti i vodi o tome registar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planira, prati i organizira stru~no usavr{avanje veteri- nara, kao i ispit stru~ne osposobljenosti veterinara u veterinarskim organizacij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obavlja stru~nu kontrolu u veterinarskim organiza- cij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verificira veterinarske organizacije i vodi njihov registar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utvr|uje minimalne i maksimalne cijene veterinarskih usluga uz prethodno pribavljeno  mi{ljenje  nadle`nih organa entiteta i Br~ko Distrik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sara|uje u pripremi propisa o veterinars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sara|uje u postupku podjele javnih ovla{te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h)    sara|uje u oblikovanju programa studijskog obrazova- nja i stru~nog usavr{ava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)    utvr|uje eti~ki kod za provo|enje veterinarske pro- fesi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j)    utvr|uje prekr{aje i kazne u slu~aju naru{avanja profe- sionalnog pona{a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k)    obavlja druge zadatke, ure|ene statut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Zadatke iz stava 3. ta~. 1. do 5. obavlja veterinarska komora kao javno ovla{te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Na~in, uslovi i postupak za izdavanje i oduzimanje licence utvr|uju se statutom veterinarske komor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Protiv pojedina~nih pravnih akata koje veterinarska komora donosi u vr{enju javnih ovla{tenja dozvoljena je `alba nadle`nom organu entiteta i Br~ko Distrikta, kojem administrativno pripa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59.</w:t>
        <w:br/>
        <w:t>Uslov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Veterinarska komora mora, radi vr{enja javnih ovla{tenja propisanih ovim zakonom, ispunjavati propisane kadrovske, prostorne i druge uslove, koje utvr|uju nadle`ni organi entiteta i Br~ko Distrik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Me|usobni odnosi izme|u nadle`nih organa entiteta, Br~ko Distrikta i veterinarske komore ure|uju se ugovor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U slu~aju prestanka javnog ovla{tenja veterinarskoj komori, zadatke iz ~lana 58. stav 3. ta~. 1. do 5. obavlja nadle`ni organ  entiteta i Br~ko Distrik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Predsjednik veterinarske komore mora biti veterinar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1A17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5.    Javno ovla{tenje prestaje ako veterinarska komora vi{e ne ispunjava propisane uslove, ako radi u suprotnosti s propisima ili ako kr{i ugovor iz stava 3. o ~emu odlu~uje nadle`ni organ entiteta i Br~ko Distrikta odlukom u upravnom postupku.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Broj 34 - Strana 1284    S L U @ B E N I   G L A S N I K   B i H    Petak, 22. novembra 2002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Uslove iz stava 1. propisuju nadle`ni organi entiteta i Br~ko Distrikt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60.</w:t>
        <w:br/>
        <w:t>Statut veterinarske komor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Veterinarska komora donosi statut u kojem, izme|u ostalog, ure|uje i svoje poslovanje, organizaciju, imenovanje predsjednika komore i ~lanova arbitra`nog suda, kao i postupak i mjere arbitra`nog su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Vlada Republike Srpske i Vlada Federacije Bosne i Hercegovine daju saglasnost na statut veterinarske komore koja im administrativno pripada u onom dijelu koji se odnosi na javno ovla{tenje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61.</w:t>
        <w:br/>
        <w:t>Finansiranje veterinarske komor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Veterinarska komora  finansira s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~lanarin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iz bud`etskih sredstava za izvo|enje zadataka, za koje joj je dato javno ovla{ten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iz vlastitih i drugih izvo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Zadatke, koje veterinarska komora obavlja na osnovu javnog ovla{tenja, kontrolira  nadle`ni organ entiteta i Br~ko Distrik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D) Veterinarske organizacij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62.</w:t>
        <w:br/>
        <w:t>Veterinarske organizacij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Pravna i fizi~ka lica, koja ispunjavaju propisane kadrovske, prostorne, higijensko-tehni~ke uslove, kao i uslove u pogledu opreme, mogu osnovati sljede}e oblike veteri- narskih organizacija: veterinarsku ambulantu, veterinarsku stanicu, veterinarsku bolnicu i veterinarsku klinik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Smatra se da veterinarska organizacija ispunjava propisane prostorne uslove i ako sklopi ugovor o najmu, odnosno upotrebi odgovaraju}e prostorije s drugim pravnim ili fizi~kim licem, koja ove prostorije i opremu ne upotrebljava za obavljanje veterinarske djelatno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Veterinarske organizacije iz stava 1. organizirane su kao dru{tva ili samostalni veterinari prema op}im privrednim propis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Veterinarsku djelatnost u veterinarskim organizacijama mo`e obavljati veterinar kojem nije pravosna`nom odlukom zabranjeno bavljenje veterinarskim poziv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Detaljne uvjete iz stava 1. propisuje Ured u saradnji s nadle`nim organima entiteta, Br~ko Distrikta  i veterinar- skim komoram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63.</w:t>
        <w:br/>
        <w:t>Verifikacija veterinarskih organizacij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Veterinarska organizacija mo`e obavljati veterinarske djelatnosti kada veterinarska komora odlukom utvrdi da veterinarska organizacija ispunjava propisane uslove za odre|eni organizacioni oblik. U postupku verifikacije mora sara|ivati veterinarski stru~njak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Veterinarska komora dozvoljava veterinarskoj organizaciji obavljanje veterinarskih djelatnosti za koje, prema ovom zakonu, koncesija nije potreb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Za obavljanje djelatnosti javne veterinarske slu`be veterinarska organizacija mora, osim odluke iz stava 1., dobiti i koncesiju od nadle`nih organa entiteta i Br~ko Distrik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Nadle`ni organ entiteta i Br~ko Distrikta vodi registar verificiranih veterinarskih organizacija i obavezno ga dostavlja Uredu radi vo|enja jedinstvene evidencije za Bosnu i Hercegovin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Oblik i sadr`aj registra iz stava 4. propisuje Vije}e minis- tara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64.</w:t>
        <w:br/>
        <w:t>Brisanje veterinarske organizacije iz registr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Veterinarska organizacija izbrisat }e se iz registr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na osnovu pisanog zahtje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ako vi{e ne ispunjava propisane uslove, a nedostatke ne ukloni u odre|enom rok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ako obavlja veterinarsku djelatnost u suprotnosti s propis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O brisanju iz registra veterinarska komora donosi odluk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Detaljnije uslove za brisanje iz registra propisuje Vije}e ministara, na prijedlog Ure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E) Druge organizacije s koncesijom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65.</w:t>
        <w:br/>
        <w:t>Druge organizacije s koncesijom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Koncesije se, prema ovom zakonu, mogu dodijeliti i drugim organizacijama koje ispunjavaju propisane uslov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Detaljnije uslove iz stava 1.  propisuju nadle`ni organi  entiteta i Br~ko Distrik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VII  - KONCESIJE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66.</w:t>
        <w:br/>
        <w:t>Koncesij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Nadle`ni organ entiteta i Br~ko Distrikta dodjeljuje koncesije za obavljanje javne veterinarske slu`be nosiocima na osnovu javnih konkursa, koji se objavljaju u "Slu`benom glasniku BiH" i slu`benim glasilima entiteta i Br~ko Distrik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Javni konkurs iz stava 1. posebno sadr`i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definiranje predmeta koncesi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uputstvo o po~etku i trajanju koncesi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uslove koje mora ispunjavati koncesionar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obavezne sastavne dijelove prijav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mjerila za izbor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indikaciju roka za izdavanje odluke o izboru za izdavanje koncesi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druge mogu}e tehni~ke i stru~ne uslov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h)    lice za kontakte i davanje informacija u vezi sa sadr`ajem javnog konkurs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)    datum, mjesto i vrijeme otvaranja zahtje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j)    na~in obavje{tavanja kandidata o izboru koncesiona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Postupak otvaranja i ocjenjivanja zahtjeva izvodi komisija, koju imenuje nadle`ni organ entiteta i Br~ko Distrikta. Tokom otvaranja zahtjeva mogu biti prisutni ovla{teni predstavnici prijavljenih lic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Zaka{njeli zahtjevi se odbacuju. Nepotpune zahtjeve podnosioci mogu dopuniti u roku od osam dana od upozorenja, a u suprotnom zahtjevi se odbacuj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Rezultat javnog konkursa objavljuje se u "Slu`benom glasniku BiH" i slu`benim glasilima entiteta i Br~ko Distrik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Javni konkurs iz stava 1. nije potreban i koncesija se dodjeljuje na osnovu zahtjeva, i to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NVI-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verificiranim veterinarskim organizacijama za izvo|e- nje djelatnosti preventivne vakcinacije odre|enih ku}nih `ivotinja protiv bjesnila, u vlastitoj ambulan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u slu~ajevima iz ~lana 55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u slu~aju dodjeljivanja koncesije za obavljanje veterinarske djelatnosti iz ~lana 51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1A17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7.    Nadle`ni organi entiteta i Br~ko Distrikta odlu~uju o izboru koncesionara odlukom u kojoj moraju biti, osim izabrane organizacije, navedeni i veterinari, koji }e dodijeljenu veterinarsku djelatnost obavljati.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Petak, 22. novembra 2002.    S L U @ B E N I   G L A S N I K   B i H    Broj 34 - Strana 1285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8.    O izboru koncesionara za obavljanje osjemenjivanja odlu~uje nadle`ni organ entiteta i Br~ko Distrik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9.    Me|usobni odnosi izme|u nadle`nih organa entiteta i Br~ko Distrikta i koncesionara, uklju~uju}i i nacionalne veterinarske institute, detaljnije se ure|uju ugovor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0.    Protiv odluke o izboru koncesionara nije dozvoljena `alba, a mo`e se voditi upravni spor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67.</w:t>
        <w:br/>
        <w:t>Ugovor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Na osnovu odluke o izboru, nadle`ni organ entiteta i Br~ko Distrikta sklapa s nosiocem koncesije ugovor u pisanoj formi, u kojem odre|uj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djelatnosti javne veterinarske slu`be, koju obavlja nosilac koncesi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veterinare, koji }e obavljati pojedina~ne djelatnosti iz ugovor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podru~je, na kojem nosilac koncesije mora obavljati djelatnost javne veterinarske slu`be, ako se radi o djelatnosti iz ~lana 10. stav 3. i ~l. 16. i 17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na~in i uslove za obavljanje djelatnosti odre|enih ugovor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prava, obaveze i odgovornosti nosilaca koncesije i veterinar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radno i poslovno vrijeme, odnosno na~in osiguravanja permanentne zdravstvene za{tite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po~etak i vrijeme trajanja koncesi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h)    izvor finansiranja obavljanjem javne slu`b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)    kontrolu nad obavljanjem javne slu`b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j)    prestanak koncesije nosiocu koncesije, odnosno veterinar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k)    rok za otkazivanje konces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Nosioci koncesija i veterinari, koji dobiju dozvolu za obavljanje javne veterinarske slu`be, za rad su odgovorni nadle`nom organu entiteta i Br~ko Distrikt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68.</w:t>
        <w:br/>
        <w:t>Prestanak koncesij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Koncesija prestaj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istekom roka na koji je ugovor o koncesiji zaklju~en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raskidom ugovora o koncesiji, i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u drugim slu~ajevima u skladu s odredbama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Detaljnije uslove za prestanak koncesije propisuje nadle`ni organ entiteta i Br~ko Distrikt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69.</w:t>
        <w:br/>
        <w:t>Odgovornost za izvo|enje koncesij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Nosilac koncesije je, u skladu s op}im propisima o obligacionim odnosima, odgovoran za {tetu, koju u obavljanju ili u vezi s obavljanjem koncesije uzrokuje kod njega zaposleni radnik korisnicima ili drugim lic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VIII - STRU^NO USAVR[AVANJE U VETERINARSTVU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70.</w:t>
        <w:br/>
        <w:t>Stru~no usavr{avanj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Veterinari i veterinarski asistenti imaju pravo i du`nost da se stru~no usavr{avaj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Slu`beni veterinari moraju se periodi~no obrazovati i obaviti propisane provjere znanja prema programu, koji priprema nadle`ni organ entiteta i Br~ko Distrik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Ostali veterinari  moraju se periodi~no obrazovati i obaviti propisane provjere znanja prema programu, koji priprema veterinarska komo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Program osposobljavanja i na~in izvo|enja osposobljavanja na podru~ju veterinarskih djelatnosti u praksi pripremaju NVI u saglasnosti s nadle`nim organima entiteta, Br~ko Distrikta i Veterinarskom komor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X - SAVJETODAVNO TIJELO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71.</w:t>
        <w:br/>
        <w:t>Dr`avno veterinarsko vije}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Dr`avno veterinarsko vije}e je savjetodavno tijelo ministra. ^lanove imenuje ministar, a od predstavnika Ureda, nadle`nih organa entiteta i Br~ko Distrikta, NVI, veteri- narskih fakulteta, veterinarsko-sto~arskih centara, veteri- narskih komora i drugih priznatih stru~njaka iz oblasti veterinarske medici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Zadaci Dr`avnog veterinarskog vije}a s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priprema stru~nih osnova i programskih usmjere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pra}enje sistemskih, razvojnih i kadrovskih pitanja u veterinarstvu i predlaganje prioritetnih zadata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sara|ivanje na pripremi programa zdravstvene za{tite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sara|ivanje na pripremi kadrovskih i radnih normati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predlaganje razvojnih programa u veterinars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sara|ivanje na pripremi osnova za propise u oblasti veterinarst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Detaljne uslove i mjerila za osnivanje Dr`avnog veterinar- skog vije}a propisuje Vije}e ministara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72.</w:t>
        <w:br/>
        <w:t>Vije}e korisnik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Radi zastupanja interesa imaoca `ivotinja, osniva se Vije}e koris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Zadaci Vije}a korisnika su posebno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saradnja s veterinarskom komorom pri formiranju cijena veterinarskih uslug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davanje mi{ljenja na pripremi osnova za propise u oblasti veterinarst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davanje mi{ljenja i prijedloga za razvojni program u oblasti veteri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Detaljnije uslove i mjerila za osnivanje Vije}a korisnika propisuje Ministarstvo, u saradnji s nadle`nim organima entiteta  i Br~ko Distrikta u roku od tri mjeseca od stupanja na snagu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X - REGISTRI, EVIDENCIJE, BAZE PODATAKA I INFORMATIVNI SISTEM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73.</w:t>
        <w:br/>
        <w:t>Registri, evidencije, baze podataka i informativni sistem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Sva lica koja provode veterinarsku djelatnost moraju voditi propisane evidencije, registre i baze podataka, koji su povezani u informativni siste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Ured, nadle`ni organi entiteta i Br~ko Distrikta osiguravaju povezivanje informativnog sistema iz stava 1. s me|una- rodnim informativnim sistemima na podru~ju veterinarst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Detaljnije uslove vo|enja registara, evidencija i baza podataka propisuje Vije}e ministara, na prijedlog Ured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74.</w:t>
        <w:br/>
        <w:t>Prikupljanje podatak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Radi ispunjavanja svrhe veterinarske prakse, Ured, nadle`ni organi entiteta i Br~ko Distrikta mogu, radi vo|enja i odr`avanja baze podataka, prikupiti i upotrebljavati podatke koje, u okviru propisanih baza podataka, vode dr`avni organi, javni zavodi i agencije, koncesionari, kao i drugi ovla{teni organi i odnose se n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zemlji{ni katastar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poljoprivredna ima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1A17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c)    baze podataka o lijekovima i hemikalijama;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Broj 34 - Strana 1286    S L U @ B E N I   G L A S N I K   B i H    Petak, 22. novembra 2002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pojave i {irenje zoonoza kod lju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osnovne podatke iz centralnog registra stanovni{tva, potrebne za odr`avanje svojih baza podataka i stanja iz centralnog registra stanovni{t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centralni registar `ivoti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Rukovaoci baza podataka proslje|uju Uredu, nadle`nim organima entiteta i Br~ko Distrikta podatke besplatno, a mogu zara~unati neposredne materijalne tro{kove za potrebne dodatne izvod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Baze podataka, koje prema ovom zakonu uspostavlja i vodi Ured, nadle`ni organi entiteta i Br~ko Distrikta, finansiraju se iz bud`eta Vije}a ministara Bosne i Hercegovine, Vlade Republike Srpske, Vlade Federacije Bosne i Hercegovine  i Vlade Br~ko Distrikta u visini njihovog u~e{}a u cijelom posl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XI - NADLE@NOSTI DR@AVNIH ORGANA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A) Vije}e ministara Bosne i Hercegovine, Vlada Republike Srpske, Vlada Federacije Bosne i Hercegovine i Vlada Br~ko Distrikta (u daljem tekstu: vlade)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75.</w:t>
        <w:br/>
        <w:t>Nadle`nosti vlad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Vlade, prema ovom zakonu, imaju sljede}a prava i obavez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odre|uju mre`u javne veterinarske slu`b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daju saglasnost na statut Veterinarske komore u dijelu koji se odnosi na javna ovla{tenj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76.</w:t>
        <w:br/>
        <w:t>Posebna ovla{tenja vlad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U slu~aju prirodnih i drugih nesre}a, koje uzrokuju oboljenje ve}eg broja `ivotinja ili pojave epizootije i u vanrednim prilikama ili ratu, vlade mogu odrediti za {ire podru~je sljede}e mjer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mobilizaciju veterinara i veterinarskih asistenata, kao i drugih ~lanova op}ine radi izvo|enja propisanih mjer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oduzimanje opreme, lijekova i prijevoznih sredstava u skladu s posebnim propisima i trenutnom upotrebom zemlji{ta, kao i zgrada za izvo|enje propisanih mjera zdravstvene za{tite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posebne zadatke nacionalnim veterinarskim institutima, veterinarskim i drugim organizacijama radi izvo|enja propisanih mje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U slu~aju ve}ih epizootija vlade mogu odrediti da i policija i jedinice civilne za{tite moraju pomo}i u spre~avanju {irenja i suzbijanju zaraznih bolesti, a mogu zahtijevati i pomo} vojsk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B) Ministarstvo i ministarstva entitet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77.</w:t>
        <w:br/>
        <w:t>Nadle`nost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Ministarstvo, u saradnji s ministarstvom entiteta, odnosno Br~ko Distriktom izdaje podzakonske propise predvi|ene u odredbama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Ministarstvo izdaje, u saglasnosti s ministrom nadle`nim za zdravstvo, propis iz stava 2. ~lana 44.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Ministarstvo, ministarstvo entiteta, odnosno Br~ko Distrikt mo`e prenijeti svoja ovla{tenja na rukovodioca NVI kojem je nadre|en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78.</w:t>
        <w:br/>
        <w:t>Posebna ovla{tenja Ministarstv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 vanrednom ili ratnom stanju, u slu~ajevima prirodnih ili drugih nesre}a, koje uzrokuju oboljenje ve}eg broja `ivotinja, ili s pojavama epizootije, Ministarstvo mo`e nalo`iti veterinarima, veterinarskim asistentima, NVI, veterinarskim i drugim organizacijama posebne stru~ne i druge zadatke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 xml:space="preserve">^lan 79. </w:t>
        <w:br/>
        <w:t>Vanredne mjer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U slu~aju epizootija, Ministarstvo mo`e narediti za{titnu vakcinaciju `ivoti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Ako unutar mre`e javne veterinarske slu`be u Bosni i Hercegovini nije mogu}e osigurati obavljanje odre|ene djelatnosti javne veterinarske slu`be, Ministarstvo, u saradnji s ministarstvom entiteta, organizira obavljanje ove djelatnosti u odgovaraju}im drugim institucijama u Bosni i Hercegovini ili u drugim dr`avam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80.</w:t>
        <w:br/>
        <w:t>Mjere na granic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Radi spre~avanja uno{enja i {irenja odre|enih `ivotinjskih zaraznih bolesti s liste A i drugih naro~ito opasnih zaraznih bolesti iz drugih dr`ava i njihovog suzbijanja u Bosni i Hercegovini, Vije}e ministara Bosne i Hercegovine,  na prijedlog Ureda, mo`e ograni~iti ili zabraniti licima prijelaz preko dr`avne granice u oba smjera, ako se na grani~nom podru~ju u Bosni i Hercegovini ili u odgovaraju}em pograni~nom podru~ju u susjednoj dr`avi odre|ena bolest pojavi, odnosno ra{iri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81.</w:t>
        <w:br/>
        <w:t>Stru~ni uslov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Inspekcijsku kontrolu mo`e obavljati samo slu`beni veterinar, koji je obavio propisano jednogodi{nje stru~no osposobljavanje, kao i stru~ni ispit za inspekto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Direktor ili {ef regionalnog (kantonalnog ili op}inskog) ureda, nadle`nog organa entiteta i Br~ko Distrikta mo`e biti slu`beni veterinar s polo`enim stru~nim ispitom za inspektora, koji ima najmanje tri godine radnog iskustva u veterinarstv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Pomo}nik ministra za veterinarstvo u entitetu mo`e biti slu`beni veterinar, koji ima najmanje tri godine radnog iskustva u veterinarstv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Direktor Ureda je slu`beni veterinar, koji ima najmanje tri godine radnog iskustva u veterinarstvu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82.</w:t>
        <w:br/>
        <w:t>Upravni zadac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red, nadle`ni organi entiteta i Br~ko Distrikta obavljaju sljede}e upravne zadatk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izdavanje obaveznih uputstava cjelokupnom veterinarskom sektoru i veterinarskim organizacijama u skladu s odred- bama ovog zako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ispunjavanje, odnosno potvr|ivanje ostalih veterinarskih certifikata, odnosno potvrda (~lan 51. ta~ka 4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)    osiguravanje korektnog i vjerodostojnog rada AIMCS u trenutku kada se AIMCS bude pro{irio na ostala zooteh- ni~ka polja, a koja propi{e Ured, nadle`ni organi entiteta i Br~ko Distrikta u skladu sa svojim kompetencij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)    osiguravanje izvo|enja kontrole imuniteta kod `ivotinja, propisuje Ured a provode nadle`ni organi entiteta i Br~ko Distrik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)    formiranje, razvoj i u~vr{}ivanje epidemiolo{kih jedinica i informacionog sistema u veterinarskom sektoru BiH, koji propisuje Vije}e ministara, na prijedlog Ured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)    pra}enje kretanja `ivotinjskih zaraznih bolesti u dr`avi i u inostranstvu i obavje{tavanje svih zainteresiranih u Bosni i Hercegovini i inostranstvu - Ured u saradnji s nadle`nim organima entiteta i Br~ko Distrik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1A17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7)    informiranje svih zainteresiranih strana BiH o kretanju zaraznih bolesti `ivotinja i mjera koje su preduzeli nadle`ni organi entiteta i Br~ko Distrikta na osnovu informacija dobijenih od Ureda;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Petak, 22. novembra 2002.    S L U @ B E N I   G L A S N I K   B i H    Broj 34 - Strana 1287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8)    sara|ivanje s organima Evropske unije i drugim me|una- rodnim organizacijama - Ured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9)    sara|ivanje na oblikovanju programa studijskog obrazovanja i stru~nog usavr{avanja, na bazi programa sa~injenog u saradnji  Ureda i nadle`nih organa entiteta i Br~ko Distrik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0)    me|usobno sara|ivanje i obavje{tavanje administrativnih veterinarskih oblasti drugih dr`ava - Ured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1)    usvajanje programa uskla|ivanja rada i odre|ivanje mjera za izvo|enje programa kontrole i spre~avanja {irenja `ivotinjskih zaraznih bolesti i epidemi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2)    pra}enje i prou~avanje epizootiolo{kih prilika i preduzimanje mjera, u skladu s obavezama usvojenim u okviru Me|unarodnog ureda za zarazne bolesti (OIE) i stalnog Veterinarskog komiteta EU, kao i u skladu s programom zdravstvene za{tite `ivotinja u Bosni i Hercegovini zajedno s veterinarskim organizacijama i NV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3)    vo|enje propisanih evidencija, registara i baza podataka, izdavanje mjese~nih izvje{taja o kretanju `ivotinjskih zaraznih bolesti u dr`avi na propisan na~in, izvje{tavanje me|unarodne organizacije za zarazne bolesti (OIE) i obavje{tavanje svih zainteresiranih u dr`avi i inostranstvu o stanju zaraznih bolesti i usvojenim mjer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4)    registriranje i vo|enje registra prijevoznika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5)    osiguravanje povezivanja evidencija, baza podataka i registara, prema ovom zakonu, u jedinstveni informativni siste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6)    osiguravanje povezivanja informacionog sistema u me|unarodne informacione sisteme na podru~ju veterinarstva - Ured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7)    s pojavom epizootije i u drugim vanrednim prilikama, mogu}nost nametanja veterinarskim radnicima i veterinarskim organizacijama, posebnih stru~nih i drugih zadata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8)    imenovanje komisije za ponovni veterinarski pregled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9)    briga za izvo|enje propisa o veterinarstvu i osiguravanje obrazovanja na tom podru~j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0)    upravna kontrola provo|enja ovog zakona i drugih propisa o veterinars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1)    upravljanje sredstvima za zdravstvenu za{titu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2)    izdavanje dozvola za obavljanje odre|enih veterinarskih djelatno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3)    izvo|enje javnih konkursa za dodjeljivanje koncesija, izdavanje odluka o dodjeli koncesija i o ispunjavanju propisanih uslova veterinarske komore za izvo|enje javnih ovla{tenja, kao i sklapanje ugovora s koncesionarima, kao i veterinarskom komor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4)    izdavanje dozvola za plasiranje lijekova na tr`i{te za upotrebu u veterinarskoj medicini na podru~ju Bosne i Hercegovi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5)    mogu}nost zabrane upotrebe odre|enih {tetnih materija i lijeko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6)    odre|ivanje obima gradiva za stru~ne ispite i provjeru znanja, imenovanje ispitne komisije, obavje{tavanje o datumu, koji je odre|en za ispit, i vo|enje knjige ispi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7)    publiciranje obrazaca, certifikata, drugih potvrda o zdravstvenoj ispravnosti, {tampe, i izdavanje obavje{tenja, izvje{taja i drugog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8)    osiguravanje godi{nje analize rezultata pra}enja {tetnih materija u prehrambenim proizvodima, izrade procjene rizika u pogledu tih ostataka u prehrambenim proizvodima i priprema godi{njeg izvje{ta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9)    sistematsko pra}enje zdravstvenog stanja i sposobnosti za oplo|ivanje rasnih `ivotinja, zdravstvene ispravnosti `ivotinjskog sjemena, jajnih }elija i embrio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0)    priprema propisa sa svog radnog podru~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1)    me|usobno sara|ivanje i obavje{tavanje ministarstva za zdravstvo i Ureda, nadle`nih organa entiteta i Br~ko Distrikta u slu~aju pojava zoonoza, alimentarnih infekcija i intoksikaci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C) Inspekcijska kontrol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83.</w:t>
        <w:br/>
        <w:t>Podru~je kontrol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Nadle`ni organi entiteta i Br~ko Distrikta obavljaju neposrednu inspekcijsku kontrolu nad provo|enjem ovog zakona, drugih propisa i me|unarodnih ugovora, koji se odnose n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veterinarstvo u Bosni i Hercegovini (entitetima i Br~ko Distriktu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za{titu od zaraznih bolesti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osiguravanje za{tite stanovni{tva od zaraznih bolesti, u pogledu obaveze veterinarske slu`be u spre~avanju i suzbijanju zoonoz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trgovinu lijekovima, koji se upotrebljavaju u veteri- narskoj medicin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zdravstvenu ispravnost i zdravstvenu kontrolu prehram- benih proizvod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higijenu proizvodnje i trgovinu mlijek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veterinarske mjere u sto~arstvu u pogledu osiguravanja nesmetane reprodukcije `ivotinja, u pogledu mjera za spre~avanje i suzbijanje neplodnosti, u pogledu zdravlja `ivotinja i zdravstvene ispravnosti za razmno`avanje, trgovine i skladi{tenja `ivotinjskog sjemena, jajnih }elija, embriona, ikre, inkubiranih jaja i p~elinjih matica, u pogledu dobijanja i pripreme `ivotinjskog sjemena, jajnih }elija i embriona, kao i osjemenjivanja i zdravstvene ispravnosti `ivotinjskog sjemena, jajnih }elija i embrio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h)    mjere za za{titu `ivotinja od {tetnih djelovanja joniziraju}eg zra~e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)    za{titu `ivotinja od mu~e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j)    zdravstvenu ispravnost sto~ne hrane i vode za napaja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Predmete inspekcijske kontrole u pogledu provo|enja propisa, navedenih u stavu 1., obavljaju neposredno slu`beni veterinari nadle`nih organa entiteta i Br~ko Distrikta za inspekcijsku kontrolu, koji imaju polo`en stru~ni ispit za inspektore (u daljem tekstu: veterinarski inspektor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Ured }e preko svog odjeljenja za inspekcijske poslove ostvarivati inspekcijsku kontrolu u me|unarodnoj trgovini i uvid u provo|enje mjera iz ovog ~la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Prije polaganja stru~nog ispita iz stava 2. slu`beni veterinar mora obaviti stru~no osposobljavanje, koje organizira nadle`ni organ entiteta i Br~ko Distrik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Detaljniji sadr`aj i trajanje stru~nog usavr{avanja iz stava 4. propisuje Ured u saradnji s nadle`nim organima entiteta i Br~ko Distrikt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84.</w:t>
        <w:br/>
        <w:t>Saradnj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Ured, nadle`ni organi entiteta i Br~ko Distrikta sara|uju me|usobno, u skladu s odredbama ovog zakona. Kada se radi o hitnim mjerama u cilju za{tite zdravlja i `ivota ljudi i `ivotinja, Ured donosi samostalno hitne mjer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Nadle`ni organi entiteta i Br~ko Distrikta moraju usagla{avati svoje akte s ovim zakonom i aktima Ure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1A17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3.    Ured, nadle`ni organi entiteta i Br~ko Distrikta u svom radu sara|uju s drugim inspekcijama, drugim organizacijama, kao i istra`iva~kim organizacijama i stru~njacima.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Broj 34 - Strana 1288    S L U @ B E N I   G L A S N I K   B i H    Petak, 22. novembra 2002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85.</w:t>
        <w:br/>
        <w:t>Veterinarski inspektor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Veterinarski inspektor identificira se slu`benom legitimacijom, koju izdaju Ured, nadle`ni organi entiteta i Br~ko Distrikta po teritorijalnoj nadle`no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Obveznik, prema ovom zakonu, mora veterinarskom inspektoru omogu}iti nesmetano obavljanje kontrol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Vije}e ministara, na prijedlog Ureda, u saradnji s nadle`nim organima entiteta i Br~ko Distrikta propisuje izgled i upotrebu slu`bene legitimacije iz stava 1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86.</w:t>
        <w:br/>
        <w:t>Nadle`nosti veterinarskog inspektor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Prilikom inspekcijske kontrole, veterinarski inspektor ima sljede}a prava i du`nosti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pregledati `ivotinje, kao i odre|ivati mjere za spre~avanje pojava, za otkrivanje, suzbijanje, kao i iskorjenjivanje zarazne bole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nadgledati i pregledati proizvode, sirovine i prehrambene proizvode, `ivotinjsko sjeme, jajne }elije i embrione, sto~nu hranu, vodu za napajanje `ivotinja i otpatke u proizvodnji, skladi{tenju i trgovini, radi osiguravanja zdravstvene ispravno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)    narediti otklanjanje nepravilnosti i zabranu trgovine `ivo- tinjama koje nisu propisano ozna~e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)    zabraniti proizvodnju, trgovinu i upotrebu sto~ne hrane i vode za napajanje `ivotinja, ako sadr`e patogene mikroorganizme ili materije {tetne po zdravlje `ivotinja ili lju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)    zabraniti trgovinu ko`ama `ivotinja, koje su bile zaklane bez veterinarskog pregleda ili vode porijeklo od uginulih `ivotinja za koje nema veterinarske potvrde o nezara`enosti podru~ja, kao i ako nisu uskladi{tene odvojeno od ispitanih ko`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)    zabraniti utovar i premje{tanje `ivotinja, proizvoda, sirovina, prehrambenih proizvoda, sto~ne hrane i otpadaka, ako ne ispunjavaju propisane uslov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)    zabraniti upotrebu vozila za prijevoz `ivotinja, proizvoda, sirovina, prehrambenih proizvoda, sto~ne hrane, vode za napajanje `ivotinja i otpadaka, ako ne ispunjavaju propisane uslov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8)    zabraniti upotrebu {tala i drugih objekata za uzgoj `ivotinja, stanica i pristani{ta za utovaranje, premje{tanje i istovaranje `ivotinja, ako ne ispunjavaju propisane uslov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9)    zabraniti klanje `ivotinja, sakupljanje i obradu sirovina, kao i proizvodnju prehrambenih proizvoda, ako nisu ispunjeni propisani uslov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0)    zabraniti trgovinu i upotrebu sirovina, kao i prehrambenih proizvoda, koji nisu zdravstveno ispravn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1)    zabraniti trgovinu i upotrebu lijekova za upotrebu u veterinarskoj medicin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l2)    kontrolirati efikasnost i {tetnost lijeko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3)    zabraniti izdavanje veterinarskih certifikata, ako se pojavi zarazna bolest ili sumnja na zarazne bolesti, ili ako je `ivotinja iz {tale s nejasnim epizootiolo{kim prilik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4)    narediti oduzimanje i uni{tenje sirovina, prehrambenih proizvoda, sto~ne hrane i lijekova, koji nisu ispravn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5)    narediti na~in osposobljavanja uslovno upotrebljivih sirovina, prehrambenih proizvoda i sto~ne hrane ili preradu u druge namje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6)    narediti otklanjanje nepravilnosti u proizvodnji i trgovini `ivotinjama, prehrambenim proizvodima, sirovinama, sto~nom hranom i lijekov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7)    zabraniti upotrebu poslovnih prostora, opreme i priprema za proizvodnju i trgovinu, u industrijske, zanatske i druge namjene, ako nisu ure|eni u skladu s propis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8)    uzeti uzorke prehrambenih proizvoda i sirovina, aditiva i otpadaka, sto~ne hrane, vode, sredstava za za{titu `ivotinja, `ivotinjskog sjemena, jajnih }elija i embriona, radi provjere, da li odgovaraju propisima o zdravstvenoj ispravno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9)    narediti uni{tenje prehrambenih proizvoda u trgovini, ako nisu ozna~eni i nemaju veterinarske potvrd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0)    zape~atiti sredstva za rad, radne prostorije, opremu i predmete, koji su pod njegovom kontrol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1)    narediti mjere iz ~lana 15. ovog zakona, kao i kontrolirati njihovo izvo|en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2)    odrediti granice zara`enog i ugro`enog podru~ja i izvje{tavati o pojavama zaraznih bolesti i o radu veterinarskih organizacija u vezi s pojavom zarazne bole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3)    kontrolirati trgovinu i upotrebu lijekova, sredstava za dezinfekciju, dezinsekciju i deratizaciju,  prema ovom zakon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4)    pregledati evidencije, koje su du`ni voditi uvoznic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5)    narediti potrebne veterinarske mjere za za{titu sto~ne hrane i vode za napajanje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6)    narediti uklanjanje nepravilnosti u vezi s dobijanjem, skladi{tenjem i trgovinom `ivotinjskih sjemena, jajnih }elija i embrio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7)    narediti uklanjanje nepravilnosti pri izboru, transportu i preradi otpada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8)    zabraniti trgovinu zdravstveno neodgovaraju}im `ivotinjskim sjemenom, jajnim }elijama i embrion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9)    uni{titi zdravstveno neispravno sjeme, jajne }elije i embrio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0)    kontrolirati izdavanje veterinarskih certifikata, skupljanje i upotrebu sredsta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1)    pregledati poslovne knjige, evidencije o rezultatima ispitivanja i druge dokumente fizi~kih i pravnih lica, koji se odnose na izvo|enje propisa o veterinarstvu i propisa o plasiranju lijekova na tr`i{t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2)    sakupljati podatke i obavje{tenja od odgovornih lica, svjedoka, stru~njaka i drugih lica, ako je to potrebno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3)    oduzimati `ivotinje, prehrambene proizvode, sirovine, sto~nu hranu, lijekove, `ivotinjsko sjeme, jajne }elije i embrione, kao i otpatke i druge predmete, u vezi s ka`njivim ~inom ili prekr{aje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4)    narediti mjere za uklanjanje nepravilnosti u veterinarskim organizacijama, NVI, veterinarskoj komori i drugim organizacijama s koncesijom, prema ovom zakon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5)    narediti mjere za odstranjivanje `ivotinjskih trupova, otpadaka od klanja i drugih otpadaka `ivotinjskog porijekl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6)    izricati nov~ane (mandatne) kazne u slu~ajevima propisanim ovim zakonom, pokretati postupak zbog prekr{aja, odnosno prijaviti ka`njivo djelo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7)    narediti mjere za za{titu `ivotinja od mu~enj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87.</w:t>
        <w:br/>
        <w:t>Nadle`nosti veterinarskog inspektora na grani~nom prijelazu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Na grani~nom prijelazu nadle`ni veterinarski inspektor ima sljede}a prava i du`nosti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nakon prethodnog veterinarskog pregleda po{iljke i prate}e dokumentacije, odobriti uvoz i tranzit `ivotinja, sirovina, prehrambenih proizvoda, proizvoda, lijekova i medicinskih pomagala, sto~ne hrane i otpadaka, odlukom kojom za svaki slu~aj posebno ustanovljava da, na osnovu propisanih uslova, nema veterinarskih smetnji za njihov uvoz i tranzit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obavljati veterinarsku kontrolu po{iljki, iz ovog zakona, koje su namijenjene za izvoz, ako se na grani~nom prijelazu premje{taju, odnosno skladi{te u registriranim skladi{tima, prema propisanim uslovima, kao i izdavati veterinarske certifikate za te po{iljk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1A17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3)    uzimati uzorke prehrambenih proizvoda, sirovina, otpadaka, kao i sto~ne hrane i slati ih  na pregled u ovla{tene laboratorije, odnosno obaviti potrebna ispitivanja u laboratorijama na grani~nom prijelazu;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Petak, 22. novembra 2002.    S L U @ B E N I   G L A S N I K   B i H    Broj 34 - Strana 1289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)    pregledati poslovne knjige i dokumente lica i organizacija, koja se bave {pediterstv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)    potvrditi i kontrolirati veterinarski red na grani~nim prijelazima, skladi{tima, carinskim skladi{tima i slobodnim carinskim zon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)    izricati mandatne kazne, prijavljivati ka`njivu djelatnost, odnosno pokretati prekr{ajni postupak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)    voditi evidenciju izvoznih, uvoznih i tranzitnih po{iljki prilikom prijelaza preko dr`avne granic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8)    obavljati kontrolu nad dezinfekcijom vozila, skladi{ta i opreme na grani~nim prijelazima, carinskim skladi{tima i slobodnim carinskim zon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9)    pratiti pojave i kretanja zaraznih bolesti `ivotinja u susjednoj dr`avi i o tome obavje{tavati Ured, nadle`ne organe entiteta i Br~ko Distrikt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88.</w:t>
        <w:br/>
        <w:t>Mjere veterinarskog inspektora na granic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Pri obavljanju inspekcijske kontrole, veterinarski inspektor na granici ima pravo i du`nost narediti sljede}e mjer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zabranu izvoza, uvoza i tranzita po{iljke iz ovog zakon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ako po{iljka ili prijevozno sredstvo ne odgovara propisanim uslov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ako vodi porijeklo sa zara`enog podru~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)    ako je zara`e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)    ako nema propisani veterinarski certifikat ili druga potrebna dokumenta, koja moraju pratiti po{iljk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)    ako ustanovi da po{iljka ugro`ava zdravlje ljudi i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)    ako prehrambeni proizvodi, koji su namijenjeni za ishranu ljudi, sadr`e {tetne materije iznad dozvoljene granic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)    ako prehrambeni proizvodi nisu zdravstveno ispravni za ishranu lju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8)    ako ne ispunjava propisane zahtjeve za za{titu `ivotinja od mu~e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privremenu zabranu uvoza, izvoza i tranzita po{iljaka, ako je potrebno otkloniti nedostatke na po{iljci ili dokumentu, koji je prati ili, ako sumnja da je zara`e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skladi{tenje po{iljke u registriranom skladi{tu, ako je potrebno utvrditi njenu zdravstvenu ispravnost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oduzimanje licima, koja pre|u preko dr`avne granice Bosne i Hercegovine, `ivotinje, prehrambene proizvode, kao i sirovine i bezopasno ih uni{titi, ako je takva mjera izre~ena odlukom nadle`nog organa entiteta i Br~ko Distrik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za za{titu `ivotinja u skladu s propisima i me|una- rodnim ugovor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za dezinfekciju vozila, objekata i opreme, koje se upotrebljavaju u tretiranju po{ilja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zabranu upotrebe objekata na grani~nom prijelazu, ako ne ispunjavaju propisane uslov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h)    zabranu upotrebe sto~ne hrane i otpadaka, ako ne ispunjavaju propisane uslov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)    zabranu upotrebe vozila za prijevoz po{iljaka, ako ne ispunjavaju propisane uslov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j)    uklanjanje utvr|enih nepravilnosti u vezi s po{iljkama na grani~nom prijelaz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k)    privremeno oduzimanje po{iljke u vezi s prekr{ajem ili ka`njivim ~i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Veterinarski inspektor na granici ima obavezu u toku rada nositi propisanu uniformu s jasnim obilje`jem i  imati propisanu legitimaciju izdatu od nadle`nog orga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Detaljnije propise iz stava 2. donosi Vije}e ministara na prijedlog Ure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XII - UPRAVNI POSTUPAK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89.</w:t>
        <w:br/>
        <w:t>Upravni akt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Protiv odluke slu`benog veterinara, veterinarskog inspek- tora i veterinarske komore dozvoljena je `alba nadle`nom drugostepenom organu, u roku od osam dana od dana dostavljanja odluk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@alba ne odga|a izvr{avanje nare|enih mjera. Izuzetno, organ, koji je nadle`an za odlu~ivanje o `albi, mo`e dozvoliti da se izvr{enje odre|enih mjera odgodi, ako se utvrdi da bi izvo|enjem odre|ene mjere nastala nepopravljiva {teta, koju druga~ije nije mogu}e otkloniti, a tim odga|anjem zdravlje ljudi i `ivotinja nije ugro`eno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Ako se radi o hitnim mjerama u javnom interesu, da bi se otklonila neposredna opasnost po zdravlje ljudi i `ivotinja, koje nije mogu}e odga|ati, veterinarski inspektor ima pravo, bez prisustva pravnog lica ili pojedinca ~ije je poslovanje, odnosno ~ije su prostorije, objekti i oprema predmet inspekcijske kontrole, odnosno njegovog odgovor- nog lica, obaviti pregled i donijeti naredbu po hitnom postupk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U izuzetno hitnim slu~ajevima, da bi se osigurali od opasnosti ili da bi se otklonila opasnost po zdravlje ljudi i `ivotinja, veterinarski inspektor mo`e donijeti i usmenu naredbu, a najkasnije u roku od tri dana pismenu naredb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XIII - ZADACI POLICIJE, CARINSKE SLU@BE I CIVILNE ZA[TITE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90.</w:t>
        <w:br/>
        <w:t>Policijska kontrol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Ako policija u obavljanju svojih zadataka ustanovi da imaoci `ivotinja nemaju veterinarski certifikat za `ivotinje, iz ~lana 16., koje vode, ja{u ili {alju `eljeznicom, brodom, avionom ili putnim prijevoznim sredstvima, o tome bez odga|anja obavje{tavaju nadle`nog slu`benog veterinara i nude potrebnu pomo}, u skladu s propis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Ako policija u obavljanju svojih zadataka ustanovi da `ivotinje nemaju veterinarski certifikat ili veterinarsku uputu ili da `ivotinje dolaze sa zara`enog podru~ja, takve `ivotinje mora zadr`ati do dolaska slu`benog veterinara, ali najvi{e do dva sata. Policija }e ponuditi odgovaraju}u pomo}, u skladu s propis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Ako policija u obavljanju svojih zadataka ustanovi da se ne izvode mjere u pogledu o~uvanja okoline, iz ovog zakona, mora o tome obavijestiti najbli`eg veterinarskog inspektor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91.</w:t>
        <w:br/>
        <w:t>Pomo} policije i civilne za{tit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Na zahtjev veterinarskog inspektora, policija poma`e u ograni~avanju trgovine `ivotinjama, zabrani kretanja `ivotinja ili lica na zara`enom podru~ju, kao i u izvo|enju drugih mjera, propisanih ovim zako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U slu~aju ve}ih epizootija, prema odluci nadle`ne vlade, policija i civilna za{tita moraju pomo}i u spre~avanju {irenja i u suzbijanju zaraznih bolesti.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1A17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3.    Ako veterinarska organizacija ili slu`beni veterinar u obavljanju svojih zadataka i u izvo|enju mjera, nai|e na fizi~ki otpor ili na ometanje u obavljanju svojih zadataka ili ako takav otpor i ometanje s razlogom o~ekuje, mo`e zahtijevati pomo} policije.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Broj 34 - Strana 1290    S L U @ B E N I   G L A S N I K   B i H    Petak, 22. novembra 2002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92.</w:t>
        <w:br/>
        <w:t>Spre~avanje nedozvoljenog prelask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Policija i organi carinske slu`be, u skladu sa svojim nadle`nostima, spre~avaju nedozvoljen prijelaz, odnosno prijevoz po{iljaka, van odre|enih grani~nih prijelaz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Po{iljke, koje su uvezene na podru~je Bosne i Hercegovine van odre|enog grani~nog prijelaza, organi iz stava 1. zadr`avaju i o tome obavje{tavaju veterinarskog inspektora ili upu}uju na nadle`ni grani~ni prijelaz, ako je prijevoznik zbog neznanja ili iz drugog opravdanog razloga do{ao na pogre{an grani~ni prijelaz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S po{iljkama iz stava 2. postupa se prema me|unarodnom ugovoru, ako je u njemu odre|en na~in postupanja s njima, odnosno prema uputstvu Ureda, nadle`nih organa entiteta i Br~ko Distrik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XIV - KAZNENE MJERE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93.</w:t>
        <w:br/>
        <w:t>Prekr{aji pravnih lica i samostalnih preduzetnik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Nov~anom kaznom u iznosu od 4.350 KM do 87.000 KM ka`njava se za prekr{aj pravno lic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ako ne obavijesti veterinarske organizacije, odnosno slu`benog veterinara (~lan 4. stav 5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ako ne vodi propisane evidencije (~lan 4. stav 6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)    ako nema osnovno znanje iz ~lana 7. stav 1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)    ako postupa u suprotnosti sa ~lanom 10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)    ako postupa u suprotnosti sa ~lanom 11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)    ako postupa u suprotnosti sa ~lanom 12. st. 1. i 2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)    ako veterinar postupa u suprotnosti sa ~lanom 13. stav 1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8)    ako veterinar pravnog lica ili organizacija, koja obavlja dijagnosti~ka ispitivanja, postupa u suprotnosti sa ~lanom 13. stav 2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9)    ako organizacija, koja obavlja javni prijevoz, odnosno osigurava dostavu, postupa u suprotnosti sa ~lanom 13. stav 3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0)    ako ne uzima u obzir mjere odre|ene u ~lanu 15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1)    ako proizvodi u trgovini nisu propisano ozna~eni ili ako ih u trgovini ne prati propisani veterinarski certifikat (~lan 17. st. 1. i 2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2)    ako klaonica ne osigura klanje iz ~lana 18. stav 4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3)    ako prehrambeni proizvodi u trgovini nisu na propisan na~in ozna~eni, odnosno certificirani (~lan 19. stav 1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4)    ako postupa u suprotnosti sa ~lanom 20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5)    ako postupa u suprotnosti s ograni~enjem ili zabranom trgovine iz ~lana 21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6)    ako imalac ili prijevoznik ne osigura propisane uslove, odnosno ne postupa u skladu sa ~lanom 23. st. 1., 2., 4. i 7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7)    ako postupa u suprotnosti sa ~lanom 23. stav 3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8)    ako veterinarsko-higijenska slu`ba ili organizacija ne postupa u skladu sa ~lanom 23. stav 6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9)    ako postupa u suprotnosti sa ~lanom 24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0)    ako ne obavi propisane veterinarske preglede, u skladu sa ~lanom 25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1)    ako postupa u suprotnosti sa ~lanom 27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2)    ako postupa u suprotnosti sa ~lanom 28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3)    ako postupa u suprotnosti sa ~lanom 32. st. 2. i 3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4)    ako postupa u suprotnosti sa ~lanom 33. stav 1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5)    ako ne izvede, odnosno ne uzme u obzir neku od nare|enih mjera iz  ~lana 33. st. 2. i  3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6)    ako postupa u suprotnosti sa ~lanom 34. st. 1. i 3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7)    ako plasira na tr`i{te ili trguje zdravstveno neisprav- nom sto~nom hranom (~lan 34. stav 2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8)    ako postupa u suprotnosti sa ~lanom 37. stav 2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9)    ako postupa u suprotnosti sa ~lanom 38. st. 1. i 2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0)    ako ne ispunjava propisane uslove, odnosno nema koncesiju za obavljanje osjemenjivanja (~lan 39. stav 1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1)    ako postupa u suprotnosti sa ~lanom 40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2)    ako postupa u suprotnosti sa ~lanom 41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3)    ako postupa u suprotnosti sa ~lanom 42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4)    ako postupa u suprotnosti sa ~lanom 43. stav 1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5)    ako ne prijavi uginu}e na propisan na~in (~lan 43. stav 2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6)    ako postupa u suprotnosti sa ~lanom 43. st. 3., 4., 5., 6. i 7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7)    ako postupa u suprotnosti sa ~lanom 44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8)    ako postupa u suprotnosti sa ~lanom 53. stav 3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9)    ako postupa u suprotnosti sa ~lanom 56. st. 1., 5. i 6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0)    ako NVI postupa u suprotnosti sa ~lanom 57., stav 4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1)    ako NVI ne osigura implementaciju zadataka iz ~lana 57., stav 2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2)    ako veterinarska komora ne obavlja zadatke javnog ovla{tenja (~lan 58. stav 4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3)    ako veterinarska komora ne postupa u skladu sa ~lanom 58. stav 5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4)    ako veterinarska komora ne izda odluku iz ~lana 63. st. 1. i 2.  u roku, koji odre|uju propisi o op}em upravnom postupk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5)    ako veterinarska organizacija obavlja veterinarsku djelatnost u suprotnosti sa ~l. 62. i 63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6)    ako ne vodi propisane evidencije, registre i baze podataka (~lan 73. stav 1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7)    ako ne izvodi propisane mjere veterinarskog inspektora (~lan 86. i 88.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Nov~anom kaznom od 1.740 KM do 43.000 KM, za prekr{aj iz stava 1.ovog ~lana, kaznit }e se  odgovorno lice pravnog lic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Nov~anom kaznom od 430 KM do 4.350 KM za prekr{aj kaznit }e se fizi~ko lice ako radi nelegalno i neovla{teno, odnosno bez dozvole za rad, kao i ako napravi prekr{aj iz stava 1.  u vezi sa samostalnim obavljanjem djelatno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Postupak za utvr|ivanje prekr{aja i izricanja nov~anih kazni propisanih ovim zakonom pokre}e nadle`ni veterinarski inspektor kod nadle`nog suda prema teritorijalnoj pripadnosti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94.</w:t>
        <w:br/>
        <w:t>Mandatne kazne pravnim licim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Nov~anom kaznom od 2.600 KM, koja se napla}uje odmah na licu mjesta, za prekr{aj }e se kazniti   pravno lic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ako nije omogu}ilo izvo|enje zadataka predvi|enih ~lanom 4. stav 4.;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ako se pona{a u suprotnosti sa  ~lanom 8. st. 4. i 5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ako se pona{a u suprotnosti sa ~lanom 9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ako vlasnik ne osigura propisano obilje`avanje `ivoti- nja (~lan 16. stav 1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ako vlasnik `ivotinje ne osigura propisani veterinarski certifikat (~lan 16. stav 2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ako ne omogu}i obavljanje zadataka iz ~lana 4. stav 4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ako nema propisane saglasnosti iz ~lana 22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h)    ako sto~na hrana nema propisanu veterinarsku potvrdu ili dokumenta (~lan 35. stav 2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1A17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i)    ako ne omogu}i neometano obavljanje inspekcijske kontrole (~lan 85. stav 2.).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Petak, 22. novembra 2002.    S L U @ B E N I   G L A S N I K   B i H    Broj 34 - Strana 1291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Nov~anom kaznom od 870 KM, koja se napla}uje odmah na licu mjesta, za prekr{aj iz stava 1. kaznit }e se i odgovorno lice pravnog lic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Nov~anom kaznom od 1.740 KM, koja se napla}uje odmah na licu mjesta, za prekr{aj iz stava 1. kaznit }e se fizi~ko lice koje u~ini prekr{aj u vezi sa samostalnim obavljanjem djelatno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Mandatne kazne utvr|ene ovim zakonom izri~u i napla}uju nadle`ni veterinarski inspektori zavisno od vrste u~injenog prekr{aj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95.</w:t>
        <w:br/>
        <w:t>Prekr{aji fizi~kog lic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Nov~anom kaznom od 430 KM do 870 KM  kaznit }e se fizi~ko lice koje u~ini prekr{aj iz ~lana 93. stav 1. ovog zakona, osim ~lana 93. stav 1. alineja 3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96.</w:t>
        <w:br/>
        <w:t>Mandatne kazne fizi~kim licim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Nov~anom kaznom od 260 KM, koja se napla}uje odmah na licu mjesta, kaznit }e se fizi~ko lice koje u~ini prekr{aj iz ~lana 94. stav 1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97.</w:t>
        <w:br/>
        <w:t>Za{titne mjer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Za prekr{aj iz ~lana 93. stav 1. al. 14. i 15. izri~e se osim kazne i za{titna mjera oduzimanja predmeta kojima je prekr{aj u~injen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Za prekr{aj iz ~lana 93. stav 1. alineja 21. izri~e se osim kazne i za{titna mjera zabrane obavljanja djelatno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Za{titne mjere utvr|ene ovim ~lanom izri~u nadle`ni sudov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XV -  PRIJELAZNE I ZAVR[NE ODREDBE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98.</w:t>
        <w:br/>
        <w:t>Rok za dono{enje podzakonskih propisa i propisi koji ostaju na snaz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U roku od godinu dana od dana stupanja na snagu ovog zakona, nadle`ni organi donijet }e podzakonske propise u skladu s ovim zako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Do stupanja na snagu ovog zakona i podzakonskih propisa iz prethodnog stava 1. primjenjivat }e se va`e}i podzakonski propisi doneseni na osnovu Zakona o zdravstvenoj za{titi `ivotinja i veterinarskoj djelatnosti ("Slu`beni glasnik Republike Srpske", br. 11/95, 10/97 i 52/01) i Zakona o veterinarstvu ("Slu`beni list Federacije BiH", broj 46/00)  i drugi propisi, koji se primjenjuju na osnovu va`e}ih propisa, ukoliko nisu u suprotnosti s ovim zakonom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99.</w:t>
        <w:br/>
        <w:t>Harmonizacija postoje}ih zakona i podzakonskih akat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 roku od godinu dana od dana stupanja na snagu ovog zakona, entiteti su du`ni uskladiti s odredbama ovog zakona Zakon o zdravstvenoj za{titi `ivotinja i veterinarskoj djelatnosti ("Slu`beni glasnik Republike Srpske", br. 11/95, 10/97 i 52/01) i Zakon o veterinarstvu ("Slu`bene novine Federacije BiH", broj 46/00)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100.</w:t>
        <w:br/>
        <w:t>Prijelazni period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U roku koji ne mo`e biti du`i od godinu dana od dana stupanja na snagu ovog zakona, nacionalni veterinarski instituti }e, u okviru svojih nadle`nosti, obavljati djelatnost u skladu s ovim zako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U roku od {est mjeseci nakon stupanja na snagu ovog zakona, moraju se osnovati ili prilagoditi veterinarske komore entiteta u skladu sa ovim zakonom. Zaposleni se raspore|uju na radna mjesta u veterinarskoj komori, u skladu s ispunjavanjem propisanih uslo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Ako se veterinarske komore ne osnuju ili transformiraju u roku iz stava 2., potreban postupak za osnivanje veterinarske komore, prema ovom zakonu, provest }e nadle`ni organ entiteta i Br~ko Distrik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Do izdavanja veterinarskih licenci iz ~lana 58. ovog zakona, doktori veterinarske medicine, odnosno diplomirani veterinari mogu s polo`enim stru~nim ispitom obavljati veterinarske djelatnosti i upravne zadatke, u skladu s dosada{njim ovla{tenj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Koncesijski ugovori, sklopljeni do stupanja na snagu ovog zakona, ostaju na snazi i uskla|uju se s odredbama ovog zakona, najkasnije u roku od jedne godine nakon stupanja na snagu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Doktori veterinarske medicine, odnosno diplomirani veterinari imaju pravo dobiti veterinarsku licencu prema ovom zakonu, u roku od devet mjeseci nakon stupanja na snagu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.    Doktori veterinarske medicine, koji su polo`ili stru~ni ispit prema propisima va`e}im do stupanja na snagu ovog zakona, nisu obavezni polagati stru~ni ispit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101.</w:t>
        <w:br/>
        <w:t>Promjena organiziranosti i transfer opreme i ljud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 aktu o osnivanju NVI, prema ~lanu 57., ure|uju se i odnosi izme|u nacionalnih veterinarskih instituta, Ureda  i nadle`nih organa entiteta i Br~ko Distrikta. 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102.</w:t>
        <w:br/>
        <w:t>Prestanak primjene va`e}ih zakon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anom stupanja na snagu ovog zakona prestaje va`iti Zakon o za{titi `ivotinja od zaraznih bolesti koje ugro`avaju cijelu zemlju ("Slu`beni list RBIH", br. 2/92 i 13/94) i Zakon o zdravstvenoj za{titi `ivotinja ("Slu`beni list SRBIH", broj 14/78) 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^lan 103.</w:t>
        <w:br/>
        <w:t>Stupanje na snagu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vaj zakon stupa na snagu osmog dana od dana objavljivanja u "Slu`benom glasniku BiH", a objavit }e se i u slu`benim glasilima entiteta i Br~ko Distrikta Bosne i Hercegovine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PS BiH broj 88/'02</w:t>
        <w:br/>
        <w:t>4. oktobra 2002. godine</w:t>
        <w:br/>
        <w:t xml:space="preserve">Sarajevo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Predsjedavaju}i</w:t>
        <w:br/>
        <w:t>Predstavni~kog doma</w:t>
        <w:br/>
        <w:t>Parlamentarne skup{tine BiH</w:t>
        <w:br/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Mariofil Ljubi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}, s. r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>Predsjedavaju}i</w:t>
        <w:br/>
        <w:t>Doma naroda</w:t>
        <w:br/>
        <w:t>Parlamentarne skup{tine BiH</w:t>
        <w:br/>
        <w:t xml:space="preserve">dr. </w:t>
      </w: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Nikola [piri}</w:t>
      </w: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, s. r. 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Broj 34 - Strana 1292    S L U @ B E N I   G L A S N I K   B i H    Petak, 22. novembra 2002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3" w:name="_VPID_11"/>
      <w:bookmarkEnd w:id="3"/>
      <w:r>
        <w:rPr>
          <w:rFonts w:eastAsia="Times New Roman" w:cs="CC-Times Roman;Times New Roman" w:ascii="CC-Times Roman;Times New Roman" w:hAnsi="CC-Times Roman;Times New Roman"/>
          <w:color w:val="1F1A17"/>
          <w:sz w:val="24"/>
          <w:szCs w:val="24"/>
        </w:rPr>
        <w:t xml:space="preserve">PRILOG 1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Lista A - List A Diseases </w:t>
      </w: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 </w:t>
      </w:r>
    </w:p>
    <w:tbl>
      <w:tblPr>
        <w:tblW w:w="4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1889"/>
        <w:gridCol w:w="1904"/>
      </w:tblGrid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b/>
                <w:bCs/>
                <w:color w:val="1F1A17"/>
                <w:sz w:val="15"/>
                <w:szCs w:val="15"/>
              </w:rPr>
              <w:t>Oznaka </w:t>
            </w: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b/>
                <w:bCs/>
                <w:color w:val="1F1A17"/>
                <w:sz w:val="15"/>
                <w:szCs w:val="15"/>
              </w:rPr>
              <w:t>Naziv bolesti </w:t>
            </w: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b/>
                <w:bCs/>
                <w:color w:val="1F1A17"/>
                <w:sz w:val="15"/>
                <w:szCs w:val="15"/>
              </w:rPr>
              <w:t>Naziv bolesti - engleski </w:t>
            </w: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>A010</w:t>
            </w:r>
            <w:hyperlink r:id="rId2">
              <w:r>
                <w:rPr>
                  <w:rStyle w:val="InternetLink"/>
                  <w:rFonts w:eastAsia="Times New Roman" w:cs="CC-Times Roman;Times New Roman" w:ascii="CC-Times Roman;Times New Roman" w:hAnsi="CC-Times Roman;Times New Roman"/>
                  <w:color w:val="1F1A17"/>
                  <w:sz w:val="15"/>
                  <w:u w:val="single"/>
                  <w:vertAlign w:val="superscript"/>
                </w:rPr>
                <w:t>*</w:t>
              </w:r>
            </w:hyperlink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 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linavka i {ap 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Foot and mouth disease 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020* 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Vezikularni stomatitis 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Vesicular stomatitis 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030* 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Vezikularna bolest svinja 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wine vesicular disease 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040* 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Gove|a kuga 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Rinderpest 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050* 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Kuga malih pre`ivara 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Peste des petits ruminants 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060* 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Zarazna pleuropneumonija 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ontagious bovine pleuropneumonia 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070* 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lest kvrgave ko`e 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Lumpy skin disease 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080* 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Groznica riftske doline 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Rift Valley fever 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090* 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lest plavog jezika 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luetongue 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100* 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Ov~ije boginje i kozje boginje 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heep pox and goat pox 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110* 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Konjska kuga 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frican horse sickness 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120* 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fri~ka svinjska kuga 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frican swine fever 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130* 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Klasi~na svinjska kuga 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lassical swine fever 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150* 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Kuga `ivine 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Highly pathogenic avian influenza 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160* 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Njukastl bolest 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Newcastle disease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Lista B - List B Diseases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Zarazne bolesti raznih vrsta `ivotinja</w:t>
      </w:r>
      <w:r>
        <w:rPr>
          <w:rFonts w:eastAsia="Times New Roman" w:cs="Times New Roman" w:ascii="Times New Roman" w:hAnsi="Times New Roman"/>
          <w:b/>
          <w:bCs/>
          <w:i/>
          <w:iCs/>
          <w:color w:val="1F1A17"/>
          <w:sz w:val="24"/>
          <w:szCs w:val="24"/>
        </w:rPr>
        <w:t xml:space="preserve"> -  Multiple species diseases</w:t>
      </w: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 </w:t>
      </w:r>
    </w:p>
    <w:tbl>
      <w:tblPr>
        <w:tblW w:w="4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02"/>
        <w:gridCol w:w="2123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051*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edrenica (antraks)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nthrax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052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lest Aujeszkog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ujeszky's disease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053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hinokokoza (hidatidoza)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chinococcosis/hydatid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055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Vodenasto srce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Heartwater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056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Leptospir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Leptospir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057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Q-groznic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Q Fever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058*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jesnilo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Rabie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059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Paratuberkul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Paratubercul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060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krivorm novi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New World screwworm (Cochliomyia hominivorax)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061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krivorm stari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Old World screwworm (Chrysomya bezziana)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Zarazne bolesti goveda - Cattle diseases </w:t>
      </w: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 </w:t>
      </w:r>
    </w:p>
    <w:tbl>
      <w:tblPr>
        <w:tblW w:w="4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02"/>
        <w:gridCol w:w="2123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01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naplazm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vine anaplasm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02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abezi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vine babesi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03*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ruceloza goved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vine brucell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04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Gove|a genitalna kampilobakteri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vine genital campylobacteri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05*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Gove|a tuberkul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vine tubercul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06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isticerk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vine cysticerc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07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Dermatofil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Dermatophil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08*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nzootska gove|a leuk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nzootic bovine leuc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09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Hemoragijska septikemija goved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Haemorrhagic septicaemia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10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Zarazni gove|i rinotraheitis / zarazni pustularni vulvovaginitis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Infectious bovine rhinotracheitis / infectious pustular vulvovaginit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11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Tajleri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Theileri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12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Trihomonija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Trichomon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13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Tripanoz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Trypanosomosis (tsetse-borne)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14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Maligna kataralna groznic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Malignant catarrhal fever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15*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Gove|a spongiformna encefalopati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vine spongiform encephalopathy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Zarazne bolesti ovaca i koza -</w:t>
      </w:r>
      <w:r>
        <w:rPr>
          <w:rFonts w:eastAsia="Times New Roman" w:cs="Times New Roman" w:ascii="Times New Roman" w:hAnsi="Times New Roman"/>
          <w:b/>
          <w:bCs/>
          <w:i/>
          <w:iCs/>
          <w:color w:val="1F1A17"/>
          <w:sz w:val="24"/>
          <w:szCs w:val="24"/>
        </w:rPr>
        <w:t xml:space="preserve"> Sheep and goat diseases</w:t>
      </w: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 </w:t>
      </w:r>
    </w:p>
    <w:tbl>
      <w:tblPr>
        <w:tblW w:w="4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02"/>
        <w:gridCol w:w="2123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51*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rucella ovis infekci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Ovine epididymitis (Brucella ovis)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52*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ruceloza ovaca i koza - melitokok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aprine and ovine brucellosis (excluding B. ovis)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53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rtritis i encefalitis k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aprine arthritis/encephalit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54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Zarazna agalakci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ontagious agalactia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55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Zarazna pleuropneumonija k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ontagious caprine pleuropneumonia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56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nzootski poba~aj ovac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nzootic abortion of ewes (ovine chlamydiosis)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57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Plu}na adenomatoza ovac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Ovine pulmonary adenomat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58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Najrobi bolest ovac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Nairobi sheep disease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59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almonel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almonellosis (S. abortusovis)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60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krepi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crapie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161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Maedi-visn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Maedi-visna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 xml:space="preserve">Zarazne bolesti kopitara - </w:t>
      </w:r>
      <w:r>
        <w:rPr>
          <w:rFonts w:eastAsia="Times New Roman" w:cs="Times New Roman" w:ascii="Times New Roman" w:hAnsi="Times New Roman"/>
          <w:b/>
          <w:bCs/>
          <w:i/>
          <w:iCs/>
          <w:color w:val="1F1A17"/>
          <w:sz w:val="24"/>
          <w:szCs w:val="24"/>
        </w:rPr>
        <w:t>Equine diseases</w:t>
      </w: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 </w:t>
      </w:r>
    </w:p>
    <w:tbl>
      <w:tblPr>
        <w:tblW w:w="4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02"/>
        <w:gridCol w:w="2123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01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Kontagiozni metritis kon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ontagious equine metrit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02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Durin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Dourine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03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pizootski limfangitis (afri~ka sakagija)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pizootic lymphangit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04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Konjski encefalomijelitis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quine encephalomyelitis(Eastern and Western)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05*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Infektivna anemija kopitar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quine infectious anaemia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06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Influenca konja (virus tip A)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quine influenza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07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Piroplazmoza kon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quine piroplasm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08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Virusni rinopneumonitis kon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quine rhinopneumonit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09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akagi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Glander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10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ginje kon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Horse pox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11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Zarazni arteritis kon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quine viral arterit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12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Japanski encefalitis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Japanese encephalit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13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[uga kon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Horse mange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15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ur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urra (Trypanosoma evansi)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16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Venecuelski encefalitis kon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Venezuelan equine encephalomyelitis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Zarazne bolesti svinja -</w:t>
      </w:r>
      <w:r>
        <w:rPr>
          <w:rFonts w:eastAsia="Times New Roman" w:cs="Times New Roman" w:ascii="Times New Roman" w:hAnsi="Times New Roman"/>
          <w:b/>
          <w:bCs/>
          <w:i/>
          <w:iCs/>
          <w:color w:val="1F1A17"/>
          <w:sz w:val="24"/>
          <w:szCs w:val="24"/>
        </w:rPr>
        <w:t xml:space="preserve"> Swine diseases</w:t>
      </w: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 </w:t>
      </w:r>
    </w:p>
    <w:tbl>
      <w:tblPr>
        <w:tblW w:w="4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02"/>
        <w:gridCol w:w="2123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51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trofi~ni rinitis svin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trophic rhinitis of swine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52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isticekoza svin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Porcine cysticerc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53*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ruceloza svin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Porcine brucell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54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Transmisivni gastroenteritis svin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Transmissible gastroenterit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55*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Trihinel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Trichinell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56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Zarazna uzetost svin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nterovirus encephalomyelit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257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Reproduktivni i respiratorni sindrom u svin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Porcine reproductive and respiratory syndrome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Zarazne bolesti `ivine</w:t>
      </w:r>
      <w:r>
        <w:rPr>
          <w:rFonts w:eastAsia="Times New Roman" w:cs="Times New Roman" w:ascii="Times New Roman" w:hAnsi="Times New Roman"/>
          <w:b/>
          <w:bCs/>
          <w:i/>
          <w:iCs/>
          <w:color w:val="1F1A17"/>
          <w:sz w:val="24"/>
          <w:szCs w:val="24"/>
        </w:rPr>
        <w:t xml:space="preserve"> - Avian diseases</w:t>
      </w: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 </w:t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Petak, 22. novembra 2002.    S L U @ B E N I   G L A S N I K   B i H    Broj 34 - Strana 1293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1695" cy="762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8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02"/>
        <w:gridCol w:w="2123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301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Zarazni bronhitis koko{i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vian infectious bronchit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302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Zarazni laringotraheitis `ivine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vian infectious laryngotracheit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303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Tuberkuloza `ivine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vian tubercul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304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Virusni hepatitis patak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Duck virus hepatit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305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Virusni enteritis pataka (pa~ja kuga)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Duck virus enterit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306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Kolera `ivine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Fowl cholera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307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ginje `ivine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Fowl pox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308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Koko{ji tifus i pulorozis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Fowl typhoid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309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Zarazna bolest burze (gumborska bolest)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Infectious bursal disease (Gumboro disease)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310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Marekova bolest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Marek's disease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311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Mikoplazm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vian mycoplasmosis (M. gallisepticum)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312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Psitak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vian chlamydi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313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almoneloza `ivine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Pullorum disease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Zarazne bolesti kuni}a i ze~eva -</w:t>
      </w:r>
      <w:r>
        <w:rPr>
          <w:rFonts w:eastAsia="Times New Roman" w:cs="Times New Roman" w:ascii="Times New Roman" w:hAnsi="Times New Roman"/>
          <w:b/>
          <w:bCs/>
          <w:i/>
          <w:iCs/>
          <w:color w:val="1F1A17"/>
          <w:sz w:val="24"/>
          <w:szCs w:val="24"/>
        </w:rPr>
        <w:t xml:space="preserve"> Lagomorph diseases</w:t>
      </w: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 </w:t>
      </w:r>
    </w:p>
    <w:tbl>
      <w:tblPr>
        <w:tblW w:w="4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02"/>
        <w:gridCol w:w="2123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351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Miksomat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Myxomat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352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Tularemi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Tularemia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353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Virusna hemoragijska bolest kuni}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Rabbit haemorrhagic disease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Bolesti riba -</w:t>
      </w:r>
      <w:r>
        <w:rPr>
          <w:rFonts w:eastAsia="Times New Roman" w:cs="Times New Roman" w:ascii="Times New Roman" w:hAnsi="Times New Roman"/>
          <w:b/>
          <w:bCs/>
          <w:i/>
          <w:iCs/>
          <w:color w:val="1F1A17"/>
          <w:sz w:val="24"/>
          <w:szCs w:val="24"/>
        </w:rPr>
        <w:t xml:space="preserve"> Fish diseases</w:t>
      </w: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 </w:t>
      </w:r>
    </w:p>
    <w:tbl>
      <w:tblPr>
        <w:tblW w:w="4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02"/>
        <w:gridCol w:w="2123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401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Virusna hemoragijska septikemija pastrmki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Viral haemorrhagic septicaemia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404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Proljetna viremija {aran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pring viraemia of carp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405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Zarazna hematopoetska nekr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Infectious haematopoietic necr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413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pizootska hematopetska nekr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pizootic haematopoietic necr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415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lest uzrokovana virusom masou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Oncorhynchus masou virus disease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Bolesti {koljki i rakova -</w:t>
      </w:r>
      <w:r>
        <w:rPr>
          <w:rFonts w:eastAsia="Times New Roman" w:cs="Times New Roman" w:ascii="Times New Roman" w:hAnsi="Times New Roman"/>
          <w:b/>
          <w:bCs/>
          <w:i/>
          <w:iCs/>
          <w:color w:val="1F1A17"/>
          <w:sz w:val="24"/>
          <w:szCs w:val="24"/>
        </w:rPr>
        <w:t xml:space="preserve"> Mollusc diseases and Crustacean diseases</w:t>
      </w: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 </w:t>
      </w:r>
    </w:p>
    <w:tbl>
      <w:tblPr>
        <w:tblW w:w="4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02"/>
        <w:gridCol w:w="2123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431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nami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nami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432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Haplosporidi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Haplosporidiosis (H. nelsoni or H. costale)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433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Perkins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Perkins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434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Marteili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Marteili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436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Mikrocit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Mikrocytosis (Mikrocytos mackini)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445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Taura sindrom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Taura syndrome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446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lest - vajt spot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White spot disease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447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lest `ute glave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Yellowhead disease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Zarazne bolesti p~ela -</w:t>
      </w:r>
      <w:r>
        <w:rPr>
          <w:rFonts w:eastAsia="Times New Roman" w:cs="Times New Roman" w:ascii="Times New Roman" w:hAnsi="Times New Roman"/>
          <w:b/>
          <w:bCs/>
          <w:i/>
          <w:iCs/>
          <w:color w:val="1F1A17"/>
          <w:sz w:val="24"/>
          <w:szCs w:val="24"/>
        </w:rPr>
        <w:t xml:space="preserve"> Bee diseases</w:t>
      </w: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 </w:t>
      </w:r>
    </w:p>
    <w:tbl>
      <w:tblPr>
        <w:tblW w:w="4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02"/>
        <w:gridCol w:w="2123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451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karioza p~el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cariosis of bee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452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P~elinja kuga (ameri~ka trule` p~elinjeg legla)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merican foulbrood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453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vropska trule` p~elinjeg legl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uropean foulbrood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454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Nozem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Nosemosis of bee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455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Varo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Varroosis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F1A17"/>
          <w:sz w:val="24"/>
          <w:szCs w:val="24"/>
        </w:rPr>
        <w:t>Ostale bolesti liste B - Other List B diseases</w:t>
      </w: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  </w:t>
      </w:r>
    </w:p>
    <w:tbl>
      <w:tblPr>
        <w:tblW w:w="4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02"/>
        <w:gridCol w:w="2123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501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Laj{mani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Leishmaniosis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1A17"/>
          <w:sz w:val="24"/>
          <w:szCs w:val="24"/>
        </w:rPr>
        <w:t>Ostale bolesti (Lista C) - Other diseases (List C)</w:t>
      </w:r>
      <w:r>
        <w:rPr>
          <w:rFonts w:eastAsia="Times New Roman" w:cs="Times New Roman" w:ascii="Times New Roman" w:hAnsi="Times New Roman"/>
          <w:b/>
          <w:bCs/>
          <w:color w:val="1F1A1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 </w:t>
      </w:r>
    </w:p>
    <w:tbl>
      <w:tblPr>
        <w:tblW w:w="4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02"/>
        <w:gridCol w:w="2123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611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Listeri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Listeri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612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Toksoplazm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Toxoplasm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613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Melioid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Melioid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614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lekleg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lackleg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615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tulizam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tulism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616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Ostale klostridijalne infekcije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Other clostridial infection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617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Ostale pastereloze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Other pasteurellose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618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ktinomik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ctinomyc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619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rijevna infekcija salmonelam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Intestinal Salmonella Infection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620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Kokcidi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occidi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621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Distomat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Distomatosis (liver fluke)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622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Filarioz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Filari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652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Gove|a virusna dijare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Mucosal disease/Bovine virus diarrhoea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653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Vibrionik dizenteri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Vibrionic dysentery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654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Warble infestaci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Warble infestation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701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Kontagiozni pustularni dermatitis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ontagious pustular dermatit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702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Fut-rot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Foot-rot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703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Kontagiozna oftalmi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ontagious ophthalmia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704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nterotoksemi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nterotoxaemia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705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Limfadenitis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aseous lymphadenit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706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[uga ovac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heep mange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751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gzantema koitale kon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quine coital exanthema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752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Ulcerativni limfangitis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Ulcerative lymphangit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753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trangles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trangle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754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almoneloza kon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almonellosis (S.abortus equi)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801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rizipelas svinj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wine erysipela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851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Infektivna korica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Infectious coryza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853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ncefalomielitis `ivine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vian encephalomyelit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854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pirohetoza `ivine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vian spirochaetosis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855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almoneloza `ivine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vian salmonellosis (excluding fowl typhoid and pullorum disease) 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C856 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Leukoza `ivine 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Avian leucosis 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20"/>
                <w:szCs w:val="20"/>
              </w:rPr>
              <w:t xml:space="preserve">Broj 34 - Strana 1294    S L U @ B E N I   G L A S N I K   B i H    Petak, 22. novembra 2002.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C-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list.ba/secure/2002s/Glasnik/Bosanski/34/_FN_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1:00Z</dcterms:created>
  <dc:creator>edina.bicakcic</dc:creator>
  <dc:description/>
  <dc:language>en-US</dc:language>
  <cp:lastModifiedBy>Alen</cp:lastModifiedBy>
  <dcterms:modified xsi:type="dcterms:W3CDTF">2012-02-17T08:51:00Z</dcterms:modified>
  <cp:revision>2</cp:revision>
  <dc:subject/>
  <dc:title/>
</cp:coreProperties>
</file>